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1 lipca 2019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19 roku w bazie TED opublikowano ogółem </w:t>
      </w:r>
      <w:r>
        <w:rPr>
          <w:rFonts w:cs="Arial"/>
          <w:b/>
          <w:sz w:val="20"/>
          <w:szCs w:val="20"/>
        </w:rPr>
        <w:t>135.678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1.635 (74,91%) przetargów ogłosiły „stare” kraje członkowskie UE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4.043 (25,09%) przetargi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14.078 </w:t>
      </w:r>
      <w:r>
        <w:rPr>
          <w:rFonts w:cs="Arial"/>
          <w:sz w:val="20"/>
          <w:szCs w:val="20"/>
        </w:rPr>
        <w:t>(w roku 2018 – 14.116) ogłoszeń o przetargu i konkursie (około</w:t>
      </w:r>
      <w:r>
        <w:rPr>
          <w:rFonts w:cs="Arial"/>
          <w:b/>
          <w:sz w:val="20"/>
          <w:szCs w:val="20"/>
        </w:rPr>
        <w:t xml:space="preserve"> 10,40%</w:t>
      </w:r>
      <w:r>
        <w:rPr>
          <w:rFonts w:cs="Arial"/>
          <w:sz w:val="20"/>
          <w:szCs w:val="20"/>
        </w:rPr>
        <w:t xml:space="preserve"> przetargów ogłoszonych przez wszystkie kraje UE), opublikowano </w:t>
      </w: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 xml:space="preserve"> ogłoszenie dotyczące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b/>
          <w:sz w:val="20"/>
          <w:szCs w:val="20"/>
        </w:rPr>
        <w:t xml:space="preserve"> 130</w:t>
      </w:r>
      <w:r>
        <w:rPr>
          <w:rFonts w:cs="Arial"/>
          <w:sz w:val="20"/>
          <w:szCs w:val="20"/>
        </w:rPr>
        <w:t xml:space="preserve"> ogłoszeń dotyczyło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41,35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373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19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48%</w:t>
      </w:r>
      <w:r>
        <w:rPr>
          <w:rFonts w:cs="Arial"/>
          <w:sz w:val="20"/>
          <w:szCs w:val="20"/>
        </w:rPr>
        <w:t>. Pozostałe stosowane procedury: przetarg ograniczony – 1,08%, negocjacje z ogłoszeniem - 0,20%, dialog konkurencyjny – 0,11%, partnerstwo innowacyjne – 0,02%, konkurs – 0,11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0,19%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- 41,36%, a roboty budowlane – 8,45% ogółu zamówień.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1.084 </w:t>
      </w:r>
      <w:r>
        <w:rPr>
          <w:rFonts w:cs="Arial"/>
          <w:sz w:val="20"/>
          <w:szCs w:val="20"/>
        </w:rPr>
        <w:t xml:space="preserve">(w roku 2018 – 10.807) ogłoszenia dotyczące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687 </w:t>
      </w:r>
      <w:r>
        <w:rPr>
          <w:rFonts w:cs="Arial"/>
          <w:sz w:val="20"/>
          <w:szCs w:val="20"/>
        </w:rPr>
        <w:t>(w roku 2018 – 516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19 opublikowano także </w:t>
      </w:r>
      <w:r>
        <w:rPr>
          <w:rFonts w:cs="Arial"/>
          <w:b/>
          <w:sz w:val="20"/>
          <w:szCs w:val="20"/>
        </w:rPr>
        <w:t xml:space="preserve">511 </w:t>
      </w:r>
      <w:r>
        <w:rPr>
          <w:rFonts w:cs="Arial"/>
          <w:sz w:val="20"/>
          <w:szCs w:val="20"/>
        </w:rPr>
        <w:t>ogłoszeń o dobrowolnej przejrzystości ex ante (w roku 2018 – 479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19 roku polscy zamawiający opublikowali </w:t>
      </w:r>
      <w:r>
        <w:rPr>
          <w:rFonts w:cs="Arial"/>
          <w:b/>
          <w:sz w:val="20"/>
          <w:szCs w:val="20"/>
        </w:rPr>
        <w:t xml:space="preserve">15.575 </w:t>
      </w:r>
      <w:r>
        <w:rPr>
          <w:rFonts w:cs="Arial"/>
          <w:sz w:val="20"/>
          <w:szCs w:val="20"/>
        </w:rPr>
        <w:t xml:space="preserve">(w roku 2018 – 15.645) ogłoszeń o udzieleniu zamówienia oraz wynikach konkursu. Opublikowano </w:t>
      </w:r>
      <w:r>
        <w:rPr>
          <w:rFonts w:cs="Arial"/>
          <w:b/>
          <w:sz w:val="20"/>
          <w:szCs w:val="20"/>
        </w:rPr>
        <w:t xml:space="preserve">147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373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9,38%</w:t>
      </w:r>
      <w:r>
        <w:rPr>
          <w:rFonts w:cs="Arial"/>
          <w:sz w:val="20"/>
          <w:szCs w:val="20"/>
        </w:rPr>
        <w:t>. Pozostałe stosowane procedury: negocjacje bez ogłoszenia (w tym wolna ręka) – 7,38%, negocjacje z ogłoszeniem – 0,49%, przetarg ograniczony – 1,91%, dialog konkurencyjny – 0,20%, partnerstwo innowacyjne – 0,04%, wyniki konkursu – 0,60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492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3,14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UDZIAŁ POLSKICH PRZEDSIĘBIORCÓW W RYNKU EUROPEJSKIM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19 roku polscy przedsiębiorcy uzyskali </w:t>
      </w:r>
      <w:r>
        <w:rPr>
          <w:rFonts w:cs="Arial"/>
          <w:b/>
          <w:sz w:val="20"/>
          <w:szCs w:val="20"/>
        </w:rPr>
        <w:t>60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7"/>
        <w:gridCol w:w="2520"/>
        <w:gridCol w:w="2851"/>
        <w:gridCol w:w="195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i adres wykonawc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 Promise, S.A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037593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omaniewska 44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šuv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7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y operacyj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Lietuvos pašta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21558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 Jasinskio g. 1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-035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 818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DC Polsk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n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biorniki telewizyjne i radiowe oraz aparatura nagrywająca dźwięk lub obraz lub aparatura powielają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d Nordrhein-Westfalen, vertreten durch das Ministerium des Innern des Landes NRW, dieses vertreten durch den Leiter der Bezirksregierung Arnsberg, 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RAS IC Sp. z o.o. (PL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ławska 182, 02-670 Warsaw, POLSKA, w konsorcjum z Umweltbundesamt GmbH — Environment Agency Austria (AT) i The Regional Environmental Center for Central and Eastern Europe (REC) (H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jny program partnerstwa na rzecz środowiska w kontekście przystąpienia w regionie Bałkanów Zachodnich i w Turcj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a Europejska, reprezentowana przez Komisję Europejską, w imieniu i na rzecz Albanii, Bośni i Hercegowiny, byłej jugosłowiańskiej republiki Macedonii, Kosowa, Czarnogóry, Serbii i Turcji, Bruksela, Belgi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46 3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aragona Polska SP. Zoo S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. Jana Pawla II 29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sov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doradcze w zakresie zarządzania zasobami ludzkim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unauté de communes Ardenne rives de Meus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rue Méhul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vet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6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8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pex, Przedsębiorstwo Budownictwa Górniczego Spółka s ograniczoną odpowiedzialności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7121084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Opolska – Pawilon. lok723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strębie Zdrój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ofilowania odwiertów podziemn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979277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avská 2179, Doly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viná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0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781 726.00 CZ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undingbox Accelerator sp. z o.o.</w:t>
              <w:br/>
              <w:t>PL7010366812</w:t>
              <w:br/>
              <w:t>ul. Ludwika Rydygiera, 15</w:t>
              <w:br/>
              <w:t>01793  Warszawa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MŚP do zaawansowanego wsparcia produkcj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Wykonawcza ds. Małych i Średnich Przedsiębiorstw (EASME)</w:t>
              <w:br/>
              <w:t>Covent Garden 2, Place Charles Rogier 16, Office 10/179</w:t>
              <w:br/>
              <w:t>Brussels</w:t>
              <w:br/>
              <w:t>1210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005 8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corys Polska Sp. z o.o. (Pols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strategiczna i wsparcie na rzecz środków masowego przekaz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ząd Republiki Mołdaw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 943 340,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tech Warsaw Company Limited Sp. z o.o.</w:t>
              <w:br/>
              <w:t xml:space="preserve">Emilii Plater 53,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0-113 Warsaw, 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lotniskow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ullverket</w:t>
              <w:br/>
              <w:t>202100-0969</w:t>
              <w:br/>
              <w:t>Box 12854</w:t>
              <w:br/>
              <w:t>Stockholm</w:t>
              <w:br/>
              <w:t>112 98</w:t>
              <w:br/>
              <w:t>Szwe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.00 S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tech</w:t>
              <w:br/>
              <w:t>Emilii Plater 53</w:t>
              <w:br/>
              <w:t>Varsovie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ochron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 Aéroport de Bordeaux Mérignac</w:t>
              <w:br/>
              <w:t>Service achats Cidex 40</w:t>
              <w:br/>
              <w:t>Mérignac</w:t>
              <w:br/>
              <w:t>33700</w:t>
              <w:br/>
              <w:t>Fran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92 733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Betomet SP z o.o. Szymon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92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lynska 23 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czy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25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biarki do obróbki beto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žbet SK, s.r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909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vateľská 123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5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a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00.00 EUR-cz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S IC SP ZOO (PL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ulawska 18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70 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 konsorcjum z National Agricultural Advice Services (BG) i Consiglio per la ricerca in agricoltura e l'analisi dell'economia agraria (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techniczna we wdrażaniu usług doradztwa dla gospodarstw roln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, reprezentowana przez Komisję Europejską, Bruksela, Belgia w celu stymulowania rozwoju gospodarczego tureckiej wspólnoty cypryjskiej zgodnie z rozporządzeniem Rady (WE) nr 389/2006 (Dz.U. L 65 z 2006, s. 5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e Sp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Dabrówki 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90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łącznikowe Parlamentu Europejskiego Warszawa — Usługi wsparcia na rzecz organizacji działań informacyjnych i komunikacyjn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ment Europejs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Wiertz 6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p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0362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orczykowa 6/2, 80-17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nsk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oprogramowan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Yorkshire County Counci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Yorkshire County Council, County Hal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allert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7 8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.00 GBP-cz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owa I Akademicka Sieć Komputerowa (NASK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ska 1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wspierające w dziedzinie identyfikacji elektronicznej i usług w zakresie zaufan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Unii Europejskiej ds. Bezpieczeństwa Sieci i Informacj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asilissis Sofias Stree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uss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 Invest Sp. z o.o. Services S.K.A.</w:t>
              <w:br/>
              <w:t>Warszawa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śmigłowcó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ės sienos apsaugos tarnyba prie Lietuvos Respublikos vidaus reikalų ministerijos</w:t>
              <w:br/>
              <w:t>Savanorių pr. 2</w:t>
              <w:br/>
              <w:t>Vilnius</w:t>
              <w:br/>
              <w:t>LT-03116</w:t>
              <w:br/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933.88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sinska Fundacja Praw Czlowieka — Helsinki Foundation for Human Rights</w:t>
              <w:br/>
              <w:t>Zgoda Street 11</w:t>
              <w:br/>
              <w:t>Warsaw</w:t>
              <w:br/>
              <w:t>00-018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ET — Zbieranie danych i badania na temat zagadnień dotyczących praw podstawow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Praw Podstawowych Unii Europejskiej</w:t>
              <w:br/>
              <w:t>Schwarzenbergplatz 11</w:t>
              <w:br/>
              <w:t>Vienna</w:t>
              <w:br/>
              <w:t>1040</w:t>
              <w:br/>
              <w:t>Aust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 Agencja Prasowa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racka 6/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e prasowe do współpracy z mediami, Pols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Komitet Regionó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elliard 1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se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ownia Metali „Dziedzice"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iowska 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owice-Dziedz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atryce do bilo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esverwaltungsamt (BV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Z-Ring 1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-cz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h News Bulletin Company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40975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rubieszowska 6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0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zedmiotem zamówienia jest zapewnienie terminowego, aktualnego kompendium codziennego monitoringu mediów dla Biura Parlamentu Europejskiego w Polsce/Warszawie, w języku angielskim i polskim, w formie przeglądu prasy na temat sposobu relacjonowania w mediach zagadnień dotyczących Parlamentu Europejskiego i Unii Europejskiej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arlament Europejski, Directorate General for Communicatio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/DG/AWD/6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Wiertz 6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s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iorkowski Margaretha Szeja Partnerschaft von Rechtsanwalte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 130 P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lerstrasse 2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da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kowski i Wspólnic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851294436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c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ecki Tomasz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542199318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oradcy Prawnego w trakcie realizacji Projektu „Budowa nowej siedziby Ambasady RP w Republice Federalnej Niemiec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sada Rzeczypospolitej Polskiej w Republice Federalnej Niem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45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 Invest Sp. z o.o. Services S.K.A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RS 000038319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ięžycowa 3 bud. 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93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napraw statków powietrzn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stybės sienos apsaugos tarnyba prie Lietuvos Respublikos vidaus reikalų ministerijo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0825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orių pr. 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0311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23.14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 Poland SP Zo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botnicza 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w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1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kolejow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 Ferroviaria Italia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o Scalo Prenestino 2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85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lo Polska Spółka z ograniczoną odpowiedzialności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acka 24/U2b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sko-Biała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3-3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esamt für Güterverkehr (BAG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rstr. 3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dostawy oprogramow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78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otech Instruments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en. L. Okulickiego 7/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czn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5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w zakresie sieci komputerowe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GSI Helmholtzzentrum für Schwerionenforschung G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kstraße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400.00 EUR-cz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ynski, Zaklad Uslug Elektrycznych Michal Hortyns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wietoslawy Storrady 1/21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c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71-6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instalacji elektryczn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ewo Nord Wohnungsgesellschaft 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sdamer Straße 6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5 Berl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D Office for Economic Policy and Regional Development Ltd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urt Register No 000012457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a 36A, 25-604 Kielce 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VAT: PL 959-15-40-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 na rzecz Europ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 reprezentowana przez Komisję Europejską, w imieniu i na rzecz rządu Albanii, Bruksela, 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G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075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 23/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szó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2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 śmigłowcó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 Praha s.p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ařská 270/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0-Maleš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11.32 CZK-cz.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i 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63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Krakowska 110/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5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europejski monitoring pokrywy śnieżnej i lodowej w ramach usługi programu Copernicus w zakresie monitorowania obszarów lądowych — stworzenie podstawowych produktó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a Agencja Środowi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ens Nytorv 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nhage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Taśm Transporterowych Wolbrom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5468975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bro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4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ośniki pasow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rai Erőmű Zrt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6320309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őmű út 1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nt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g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000.00 EUR-cz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is Bus &amp; Coach S.A. via Ul. Obornicka 46 62-005 Bolechowo – Osiedle (POZNAN) Polon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bornicka 4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chowo (EE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0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y silnikow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a Ag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zzistraße 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e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2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LO Polska spolka z ograniczona odpowiedzialnos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8766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sko – Biał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omocnicze w zakresie oprogramowan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tuvos transporto saugos administrac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 Geografica Italiana (Włochy) w konsorcjum z Italian National Institute of Statistics (ISTAT, Włochy), Statistics Denmark (Dania) i Statistics Poland (Polsk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Via della Navicella, 12, 00184, Rome, WŁO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technicz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owe Biuro Statystyczne Republiki Mołdaw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khoff Polonia Ltd. SP. z o.o</w:t>
              <w:br/>
              <w:t>ul. Lwowska 38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389 Katowice, 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ukiwanie i wydobycie węgla i innych paliw stał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D,a.s.</w:t>
              <w:br/>
              <w:t>05979277</w:t>
              <w:br/>
              <w:t>Stonavská 2179, Doly, 735 06 Karviná</w:t>
              <w:br/>
              <w:t>Karviná Doly</w:t>
              <w:br/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a Fundacja Ochrony Srodowiska</w:t>
              <w:br/>
              <w:t>UL. Erazma Ciolka 13, 01 445</w:t>
              <w:br/>
              <w:t>Warszawa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ramowa o usługi – Wsparcie ekosystemów na rzecz programu Copernicus i europejskiej polityki kosmiczne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G Internal Market, Industry, Entrepreneurship and SMEs (GROW)</w:t>
              <w:br/>
              <w:t>Brussel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Marine Fisheries Research Institute</w:t>
              <w:br/>
              <w:t>PL5860102441</w:t>
              <w:br/>
              <w:t>ul. Kołłątaja 1</w:t>
              <w:br/>
              <w:t>Gdynia</w:t>
              <w:br/>
              <w:t>81-332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ramowa w sprawie badań dostarczających ekspertyz naukowych wspierających wspólną politykę rybołówstwa na wodach UE, z wyłączeniem Morza Śródziemnego i Morza Czarne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Wykonawcza ds. Małych i Średnich Przedsiębiorstw (EASME)</w:t>
              <w:br/>
              <w:t>Covent Garden 2, Place Charles Rogier 16, Office 12/012</w:t>
              <w:br/>
              <w:t>Brussels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ys Polska</w:t>
              <w:br/>
              <w:t>Warsaw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otyczące handlu ludźm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irectorate General Migration and Home Affairs/Directorate E: Migration and Security Funds, Financial Resources and Monitoring</w:t>
              <w:br/>
              <w:t>Office LX46 - 5/115</w:t>
              <w:br/>
              <w:t>Brussels</w:t>
              <w:br/>
              <w:t>1049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9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wersytet Warszawski</w:t>
              <w:br/>
              <w:t>Warsaw</w:t>
              <w:br/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otyczące handlu ludźm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irectorate General Migration and Home Affairs/Directorate E: Migration and Security Funds, Financial Resources and Monitoring</w:t>
              <w:br/>
              <w:t>Office LX46 - 5/115</w:t>
              <w:br/>
              <w:t>Brussels</w:t>
              <w:br/>
              <w:t>1049</w:t>
              <w:br/>
              <w:t>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69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 Emerging Markets Polska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3331173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erozolimskie 123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renumera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Tudományos Akadémia Könyvtár és Információs Közpon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SZ_813089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János utca 1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7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A CORRSTOP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0 06 53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mienna 8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on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inżynieryjne w zakresie zabezpieczenia przed korozj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„Amber Grid“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9086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orių pr. 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niu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-0311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ac Sp. z o. 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ciborska 6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ó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36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laboratoryjny, optyczny i precyzyjny (z wyjątkiem szklanego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Heidelberg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ENA Spolka z ograniczona odpowiedzialnoscia spolka komandyto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712326759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nik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ulk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olustusvoimien logistiikkalaito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2029-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npään valtatie 3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e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AREX Sp. K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zantów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 i opony oraz inne części lokomotyw lub taboru kolejowe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V-START Vasúti Személyszállító Zrt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154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es Kálmán körút 54–60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g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853 724.00 HUF-cz.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4 336.00 HUF-cz.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3 642.00 HUF-cz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P Polska Spolka Z Ograniczona Odpowiedzialnosc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738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 Arup and Partners International Lt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on, Zjednoczone Króles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kosztów budowy w ramach projektów infrastruktury szpitalnej w 28 państwach członkowskich UE, Turcji i na Bałkanach Zachodni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jski Bank Inwestycyjny (EBI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3198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ugo Kołłątaja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yni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badań morski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u Ülikoo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07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likooli tn 1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u lin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 GmbH, Merzhauser Str. 183, 79100 Freiburg, NIEMC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D Biuro Polityki Gospodarczej i Razwoju Regionalnego Sp. z o. o., 36A Szkolna street, 25-604 Kielce, 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techniczna w zakresie monitorowania wpływu wsparcia UE na rzecz rozwoju społeczeństwa obywatelskiego w krajach Partnerstwa Wschodnie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, reprezentowana przez Komisję Europejską, w imieniu i na rzecz krajów partnerskich, Bruksela, 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 Zeiss Meditec Vertriebsgesellschaft 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bpa A. Baraniaka 88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13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używane na salach operacyjny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ädtisches Klinikum Görlitz gGmb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bigsdorfer Straße 1-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litz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-cz.1</w:t>
            </w:r>
          </w:p>
          <w:p>
            <w:pPr>
              <w:pStyle w:val="Akapitzlist"/>
              <w:numPr>
                <w:ilvl w:val="1"/>
                <w:numId w:val="3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osEnergy Sp.Z o.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7818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Paprotna 12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ocl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11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 zakresie turbi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 Bulgaria Europe Shared Service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20269048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Sofia Cherni vrah bul. 32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560.00 EUR-cz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354.00 EUR-cz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Polska Kasa Opieki Spolka Akcyj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ór banków na potrzeby realizacji płatności w różnych walutach UE (innych niż EUR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Europejska, Directorate General for Budg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 EUR-cz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pol S. C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dynsko 7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eglow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róż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sklinikum Frankfurt (D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uh "Centrochem" Kotuła Spółka Jaw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878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Henryka Sienkiewicza 4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nowskie Gór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6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owe chemikalia nieorganicz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o, státní podnik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73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chova 2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áž pod Ralske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.00 CZK-cz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Fonika Kable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. Wielicka 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30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912.83 GBP-cz.1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 479.83 GBP-cz.2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.67 GBP-cz.4B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2.50 GBP-cz.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Fonika Kab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. Wielicka 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30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Przewodów Energetycznych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lecka Str. 1, Będz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7 503.17 GBP-cz.2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-Fonika Kabl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. Wielicka 11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3066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l Aluminyum Kablo San.Tic.A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 Serbest Bolges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811.50 GBP-cz.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yka Przewodów Energetycznych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lecka Str. 1, Będzin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00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wietrzne linie energetycz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Ireland Electricity Networks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alone Road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a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9 5H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ednoczone Królestw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61.67 GBP-cz.5</w:t>
            </w:r>
          </w:p>
          <w:p>
            <w:pPr>
              <w:pStyle w:val="Akapitzlist"/>
              <w:numPr>
                <w:ilvl w:val="0"/>
                <w:numId w:val="8"/>
              </w:numP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Wielki Opera Narodo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20-59-43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Teatralny 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e i materiały budowlane; wyroby pomocnicze dla budownictwa (z wyjątkiem aparatury elektrycznej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oyal Danish Theat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225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Bournonvilles Passage 2-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øbenhavn K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800.00 DK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D Biuro Polityki Gospodarczej i Rozwoju Regionalnego Sp. Z o.o. (PL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A Szkolna street, 25-604 Kielce, POLSK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onsorcjum z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it Consulting d.o.o. Sarajevo, Bośnia i Hercegowina (BA)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E d.o.o. Sarajevo, Bośnia i Hercegowina (B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potencjału zasobów ludzkich sektora technologii informacyjnych w organach ścigania w Bośni i Hercegowinie, Bałkany Zachodnie — Bośnia i Hercegowina, (BA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a Europejska, reprezentowana przez Komisję Europejską, w imieniu i na rzecz Bośni i Hercegowiny, Bruksela, Bel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Geofizyka Kraków Sp. z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moleńsk 25A/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kow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0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lanowania geologicznego, geofizycznego i inne usługi naukow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očeské doly a.s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198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ženy Němcové 535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mut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808.8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C Polska sp. z o.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-259-64-5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y wide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ish Broadcasting Company (Yleisradio O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tańsza oferta: 436 111.00 EUR / Najdroższa oferta: 900 444.00 EUR brana pod uwag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is Bus &amp; Coach S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Ul. Obornicka 4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chow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y i autok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 Trasporti Milanesi S.p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Buonaparte 6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ch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30 000.00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stal S.A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756001064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polska 2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nowski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„Amber Grid“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9086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orių pr. 2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ni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4 901.09 EUR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31.07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4:00Z</dcterms:created>
  <dc:creator>pzabadeu</dc:creator>
  <dc:description/>
  <cp:keywords/>
  <dc:language>en-US</dc:language>
  <cp:lastModifiedBy>Majewska-Tutak Monika</cp:lastModifiedBy>
  <dcterms:modified xsi:type="dcterms:W3CDTF">2019-07-31T10:52:00Z</dcterms:modified>
  <cp:revision>7</cp:revision>
  <dc:subject/>
  <dc:title>INFORMACJA O POLSKIM I EUROPEJSKIM RYNKU ZAMÓWIEŃ PUBLICZNYCH</dc:title>
</cp:coreProperties>
</file>