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0 listopada 2019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19 roku w bazie TED opublikowano ogółem </w:t>
      </w:r>
      <w:r>
        <w:rPr>
          <w:rFonts w:cs="Arial"/>
          <w:b/>
          <w:sz w:val="20"/>
          <w:szCs w:val="20"/>
        </w:rPr>
        <w:t>213.129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10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7.843 (74,09%) przetargi ogłosiły „stare” kraje członkowskie UE</w:t>
      </w:r>
    </w:p>
    <w:p>
      <w:pPr>
        <w:pStyle w:val="Normal"/>
        <w:numPr>
          <w:ilvl w:val="0"/>
          <w:numId w:val="10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5.286 (25,94%) przetargów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23.319 </w:t>
      </w:r>
      <w:r>
        <w:rPr>
          <w:rFonts w:cs="Arial"/>
          <w:sz w:val="20"/>
          <w:szCs w:val="20"/>
        </w:rPr>
        <w:t>(w roku 2018 – 23.333) ogłoszeń o przetargu i konkursie (około</w:t>
      </w:r>
      <w:r>
        <w:rPr>
          <w:rFonts w:cs="Arial"/>
          <w:b/>
          <w:sz w:val="20"/>
          <w:szCs w:val="20"/>
        </w:rPr>
        <w:t xml:space="preserve"> 10,94%</w:t>
      </w:r>
      <w:r>
        <w:rPr>
          <w:rFonts w:cs="Arial"/>
          <w:sz w:val="20"/>
          <w:szCs w:val="20"/>
        </w:rPr>
        <w:t xml:space="preserve"> przetargów ogłoszonych przez wszystkie kraje UE), opublikowano </w:t>
      </w: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 ogłoszenie dotyczące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b/>
          <w:sz w:val="20"/>
          <w:szCs w:val="20"/>
        </w:rPr>
        <w:t xml:space="preserve"> 189</w:t>
      </w:r>
      <w:r>
        <w:rPr>
          <w:rFonts w:cs="Arial"/>
          <w:sz w:val="20"/>
          <w:szCs w:val="20"/>
        </w:rPr>
        <w:t xml:space="preserve"> ogłoszeń dotyczyło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42,18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373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19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55%</w:t>
      </w:r>
      <w:r>
        <w:rPr>
          <w:rFonts w:cs="Arial"/>
          <w:sz w:val="20"/>
          <w:szCs w:val="20"/>
        </w:rPr>
        <w:t>. Pozostałe stosowane procedury: przetarg ograniczony – 1,03%, negocjacje z ogłoszeniem - 0,16%, dialog konkurencyjny – 0,12%, partnerstwo innowacyjne – 0,02%, konkurs – 0,12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49,51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- 42,91%, a roboty budowlane – 7,58% ogółu zamówień.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7.937 </w:t>
      </w:r>
      <w:r>
        <w:rPr>
          <w:rFonts w:cs="Arial"/>
          <w:sz w:val="20"/>
          <w:szCs w:val="20"/>
        </w:rPr>
        <w:t xml:space="preserve">(w roku 2018 – 18.467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869 </w:t>
      </w:r>
      <w:r>
        <w:rPr>
          <w:rFonts w:cs="Arial"/>
          <w:sz w:val="20"/>
          <w:szCs w:val="20"/>
        </w:rPr>
        <w:t>(w roku 2018 – 649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19 opublikowano także </w:t>
      </w:r>
      <w:r>
        <w:rPr>
          <w:rFonts w:cs="Arial"/>
          <w:b/>
          <w:sz w:val="20"/>
          <w:szCs w:val="20"/>
        </w:rPr>
        <w:t xml:space="preserve">884 </w:t>
      </w:r>
      <w:r>
        <w:rPr>
          <w:rFonts w:cs="Arial"/>
          <w:sz w:val="20"/>
          <w:szCs w:val="20"/>
        </w:rPr>
        <w:t>ogłoszenia o dobrowolnej przejrzystości ex ante (w roku 2018 – 788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19 roku polscy zamawiający opublikowali </w:t>
      </w:r>
      <w:r>
        <w:rPr>
          <w:rFonts w:cs="Arial"/>
          <w:b/>
          <w:sz w:val="20"/>
          <w:szCs w:val="20"/>
        </w:rPr>
        <w:t xml:space="preserve">25.048 </w:t>
      </w:r>
      <w:r>
        <w:rPr>
          <w:rFonts w:cs="Arial"/>
          <w:sz w:val="20"/>
          <w:szCs w:val="20"/>
        </w:rPr>
        <w:t xml:space="preserve">(w roku 2018 – 24.902) ogłoszeń o udzieleniu zamówienia oraz wynikach konkursu. Opublikowano </w:t>
      </w:r>
      <w:r>
        <w:rPr>
          <w:rFonts w:cs="Arial"/>
          <w:b/>
          <w:sz w:val="20"/>
          <w:szCs w:val="20"/>
        </w:rPr>
        <w:t xml:space="preserve">241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373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90,29%</w:t>
      </w:r>
      <w:r>
        <w:rPr>
          <w:rFonts w:cs="Arial"/>
          <w:sz w:val="20"/>
          <w:szCs w:val="20"/>
        </w:rPr>
        <w:t>. Pozostałe stosowane procedury: negocjacje bez ogłoszenia (w tym wolna ręka) – 6,74%, negocjacje z ogłoszeniem – 0,51%, przetarg ograniczony – 1,73%, dialog konkurencyjny – 0,17%, partnerstwo innowacyjne – 0,03%, wyniki konkursu – 0,52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742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95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UDZIAŁ POLSKICH PRZEDSIĘBIORCÓW W RYNKU EUROPEJSKIM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19 roku polscy przedsiębiorcy uzyskali </w:t>
      </w:r>
      <w:r>
        <w:rPr>
          <w:rFonts w:cs="Arial"/>
          <w:b/>
          <w:sz w:val="20"/>
          <w:szCs w:val="20"/>
        </w:rPr>
        <w:t>100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835"/>
        <w:gridCol w:w="45"/>
        <w:gridCol w:w="2507"/>
        <w:gridCol w:w="13"/>
        <w:gridCol w:w="2822"/>
        <w:gridCol w:w="29"/>
        <w:gridCol w:w="195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adres wykonaw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 Promise, S.A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000037593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omaniewska 44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7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y operacyj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Lietuvos pašt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1558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 Jasinskio g. 1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-035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 818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DC 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n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biorniki telewizyjne i radiowe oraz aparatura nagrywająca dźwięk lub obraz lub aparatura powielając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d Nordrhein-Westfalen, vertreten durch das Ministerium des Innern des Landes NRW, dieses vertreten durch den Leiter der Bezirksregierung Arnsberg, 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RAS IC Sp. z o.o. (PL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ławska 182, 02-670 Warsaw, POLSKA, w konsorcjum z Umweltbundesamt GmbH — Environment Agency Austria (AT) i The Regional Environmental Center for Central and Eastern Europe (REC) (HU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jny program partnerstwa na rzecz środowiska w kontekście przystąpienia w regionie Bałkanów Zachodnich i w Turcj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a Europejska, reprezentowana przez Komisję Europejską, w imieniu i na rzecz Albanii, Bośni i Hercegowiny, byłej jugosłowiańskiej republiki Macedonii, Kosowa, Czarnogóry, Serbii i Turcji, Bruksela, Belgi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46 3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aragona Polska SP. Zoo S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ana Pawla II 2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ov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doradcze w zakresie zarządzania zasobami ludzkim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unauté de communes Ardenne rives de Meus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rue Méhu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ve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6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8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121084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– Pawilon. lok72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ębie Zdró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ofilowania odwiertów podziemn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9792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0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781 726.00 CZ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undingbox Accelerator sp. z o.o.</w:t>
              <w:br/>
              <w:t>PL7010366812</w:t>
              <w:br/>
              <w:t>ul. Ludwika Rydygiera, 15</w:t>
              <w:br/>
              <w:t>01793  Warszawa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MŚP do zaawansowanego wsparcia produkcj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Wykonawcza ds. Małych i Średnich Przedsiębiorstw (EASME)</w:t>
              <w:br/>
              <w:t>Covent Garden 2, Place Charles Rogier 16, Office 10/179</w:t>
              <w:br/>
              <w:t>Brussels</w:t>
              <w:br/>
              <w:t>1210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005 8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corys Polska Sp. z o.o. (Polsk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strategiczna i wsparcie na rzecz środków masowego przekazu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ząd Republiki Mołdaw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 943 340,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tech Warsaw Company Limited Sp. z o.o.</w:t>
              <w:br/>
              <w:t xml:space="preserve">Emilii Plater 53,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0-113 Warsaw, 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lotniskow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ullverket</w:t>
              <w:br/>
              <w:t>202100-0969</w:t>
              <w:br/>
              <w:t>Box 12854</w:t>
              <w:br/>
              <w:t>Stockholm</w:t>
              <w:br/>
              <w:t>112 98</w:t>
              <w:br/>
              <w:t>Szwe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.00 SE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tech</w:t>
              <w:br/>
              <w:t>Emilii Plater 53</w:t>
              <w:br/>
              <w:t>Varsovi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ochron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 Aéroport de Bordeaux Mérignac</w:t>
              <w:br/>
              <w:t>Service achats Cidex 40</w:t>
              <w:br/>
              <w:t>Mérignac</w:t>
              <w:br/>
              <w:t>33700</w:t>
              <w:br/>
              <w:t>Fran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92 733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Betomet SP z o.o. Szymon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92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lynska 23 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czy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5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biarki do obróbki betonu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žbet SK, s.r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909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vateľská 123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5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a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00.00 EUR-cz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S IC SP ZOO (PL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lawska 18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0 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 konsorcjum z National Agricultural Advice Services (BG) i Consiglio per la ricerca in agricoltura e l'analisi dell'economia agraria (I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techniczna we wdrażaniu usług doradztwa dla gospodarstw roln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, reprezentowana przez Komisję Europejską, Bruksela, Belgia w celu stymulowania rozwoju gospodarczego tureckiej wspólnoty cypryjskiej zgodnie z rozporządzeniem Rady (WE) nr 389/2006 (Dz.U. L 65 z 2006, s. 5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e Sp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Dabrówki 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90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łącznikowe Parlamentu Europejskiego Warszawa — Usługi wsparcia na rzecz organizacji działań informacyjnych i komunikacyjn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ment Europejs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Wiertz 6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p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0362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orczykowa 6/2, 80-17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nsk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oprogramowani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Yorkshire County Counci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Yorkshire County Council, County Hal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allert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7 8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.00 GBP-cz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owa I Akademicka Sieć Komputerowa (NASK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ska 1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wspierające w dziedzinie identyfikacji elektronicznej i usług w zakresie zaufani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Unii Europejskiej ds. Bezpieczeństwa Sieci i Informacj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asilissis Sofias Stree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uss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 Invest Sp. z o.o. Services S.K.A.</w:t>
              <w:br/>
              <w:t>Warszawa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śmigłowców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ės sienos apsaugos tarnyba prie Lietuvos Respublikos vidaus reikalų ministerijos</w:t>
              <w:br/>
              <w:t>Savanorių pr. 2</w:t>
              <w:br/>
              <w:t>Vilnius</w:t>
              <w:br/>
              <w:t>LT-03116</w:t>
              <w:br/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933.88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sinska Fundacja Praw Czlowieka — Helsinki Foundation for Human Rights</w:t>
              <w:br/>
              <w:t>Zgoda Street 11</w:t>
              <w:br/>
              <w:t>Warsaw</w:t>
              <w:br/>
              <w:t>00-018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ET — Zbieranie danych i badania na temat zagadnień dotyczących praw podstawow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Praw Podstawowych Unii Europejskiej</w:t>
              <w:br/>
              <w:t>Schwarzenbergplatz 11</w:t>
              <w:br/>
              <w:t>Vienna</w:t>
              <w:br/>
              <w:t>1040</w:t>
              <w:br/>
              <w:t>Aust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lska Agencja Prasowa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racka 6/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e prasowe do współpracy z mediami, Polsk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Komitet Regionó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elliard 1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se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ownia Metali „Dziedzice"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iowska 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owice-Dziedz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atryce do bilonu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esverwaltungsamt (BV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Z-Ring 1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-cz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h News Bulletin Company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40975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rubieszowska 6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miotem zamówienia jest zapewnienie terminowego, aktualnego kompendium codziennego monitoringu mediów dla Biura Parlamentu Europejskiego w Polsce/Warszawie, w języku angielskim i polskim, w formie przeglądu prasy na temat sposobu relacjonowania w mediach zagadnień dotyczących Parlamentu Europejskiego i Unii Europejskiej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arlament Europejski, Directorate General for Communicati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/DG/AWD/6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Wiertz 6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iorkowski Margaretha Szeja Partnerschaft von Rechtsanwalte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130 P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lerstrasse 2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da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kowski i Wspólnic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851294436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c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ecki Tomasz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542199318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oradcy Prawnego w trakcie realizacji Projektu „Budowa nowej siedziby Ambasady RP w Republice Federalnej Niemiec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sada Rzeczypospolitej Polskiej w Republice Federalnej Niem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45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 Invest Sp. z o.o. Services S.K.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RS 000038319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ięžycowa 3 bud. 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93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napraw statków powietrzn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ės sienos apsaugos tarnyba prie Lietuvos Respublikos vidaus reikalų ministerijo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0825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orių pr. 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0311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23.14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 Poland SP Zo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botnicza 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w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kolejow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 Ferroviaria Itali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o Scalo Prenestino 2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85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lo Polska Spółka z ograniczoną odpowiedzialności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acka 24/U2b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sko-Biała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3-3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esamt für Güterverkehr (BAG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rstr. 3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ostawy oprogramow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78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otech Instruments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en. L. Okulickiego 7/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czn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sieci komputerowej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SI Helmholtzzentrum für Schwerionenforschung G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kstraße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400.00 EUR-cz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ynski, Zaklad Uslug Elektrycznych Michal Hortyns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wietoslawy Storrady 1/21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c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71-6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instalacji elektryczn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ewo Nord Wohnungsgesellschaft 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damer Straße 6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5 Berl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D Office for Economic Policy and Regional Development Ltd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urt Register No 000012457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a 36A, 25-604 Kielce 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VAT: PL 959-15-40-1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miny na rzecz Europy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 reprezentowana przez Komisję Europejską, w imieniu i na rzecz rządu Albanii, Bruksela, 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G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075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 23/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ó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2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śmigłowców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 Praha s.p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00005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ařská 270/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0-Maleš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11.32 CZK-cz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i 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63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Krakowska 110/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5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europejski monitoring pokrywy śnieżnej i lodowej w ramach usługi programu Copernicus w zakresie monitorowania obszarów lądowych — stworzenie podstawowych produktów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a Agencja Środowi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ens Nytorv 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nhage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Taśm Transporterowych Wolbrom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5468975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b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4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nośniki pasow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rai Erőmű Zrt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6320309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őmű út 1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n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g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000.00 EUR-cz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is Bus &amp; Coach S.A. via Ul. Obornicka 46 62-005 Bolechowo – Osiedle (POZNAN) Polon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bornicka 4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chowo (EE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0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y silnikow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asa Ag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zzistraße 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e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2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LO Polska spolka z ograniczona odpowiedzialnos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8766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sko – Biał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mocnicze w zakresie oprogramowani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uvos transporto saugos administrac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 Geografica Italiana (Włochy) w konsorcjum z Italian National Institute of Statistics (ISTAT, Włochy), Statistics Denmark (Dania) i Statistics Poland (Polsk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Via della Navicella, 12, 00184, Rome, WŁOCH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techniczn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we Biuro Statystyczne Republiki Mołdaw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khoff Polonia Ltd. SP. z o.o</w:t>
              <w:br/>
              <w:t>ul. Lwowska 38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389 Katowice, 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ukiwanie i wydobycie węgla i innych paliw stał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D,a.s.</w:t>
              <w:br/>
              <w:t>05979277</w:t>
              <w:br/>
              <w:t>Stonavská 2179, Doly, 735 06 Karviná</w:t>
              <w:br/>
              <w:t>Karviná Doly</w:t>
              <w:br/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a Fundacja Ochrony Srodowiska</w:t>
              <w:br/>
              <w:t>UL. Erazma Ciolka 13, 01 445</w:t>
              <w:br/>
              <w:t>Warszawa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ramowa o usługi – Wsparcie ekosystemów na rzecz programu Copernicus i europejskiej polityki kosmicznej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misja Europejska, DG Internal Market, Industry, Entrepreneurship and SMEs (GROW)</w:t>
              <w:br/>
              <w:t>Bruss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Marine Fisheries Research Institute</w:t>
              <w:br/>
              <w:t>PL5860102441</w:t>
              <w:br/>
              <w:t>ul. Kołłątaja 1</w:t>
              <w:br/>
              <w:t>Gdynia</w:t>
              <w:br/>
              <w:t>81-332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ramowa w sprawie badań dostarczających ekspertyz naukowych wspierających wspólną politykę rybołówstwa na wodach UE, z wyłączeniem Morza Śródziemnego i Morza Czarneg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Wykonawcza ds. Małych i Średnich Przedsiębiorstw (EASME)</w:t>
              <w:br/>
              <w:t>Covent Garden 2, Place Charles Rogier 16, Office 12/012</w:t>
              <w:br/>
              <w:t>Brussels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ys Polska</w:t>
              <w:br/>
              <w:t>Warsaw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otyczące handlu ludźm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irectorate General Migration and Home Affairs/Directorate E: Migration and Security Funds, Financial Resources and Monitoring</w:t>
              <w:br/>
              <w:t>Office LX46 - 5/115</w:t>
              <w:br/>
              <w:t>Brussels</w:t>
              <w:br/>
              <w:t>1049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9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Warszawski</w:t>
              <w:br/>
              <w:t>Warsaw</w:t>
              <w:br/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otyczące handlu ludźm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irectorate General Migration and Home Affairs/Directorate E: Migration and Security Funds, Financial Resources and Monitoring</w:t>
              <w:br/>
              <w:t>Office LX46 - 5/115</w:t>
              <w:br/>
              <w:t>Brussels</w:t>
              <w:br/>
              <w:t>1049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9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SI Emerging Markets Polska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3331173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erozolimskie 123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renumeraty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Tudományos Akadémia Könyvtár és Információs Közpon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813089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János utca 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7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A CORRSTOP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 06 531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l. Kamienna 8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on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inżynieryjne w zakresie zabezpieczenia przed korozj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„Amber Grid“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9086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orių pr. 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0311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ac Sp. z o. 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ciborska 6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ó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36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Heidelberg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ENA Spolka z ograniczona odpowiedzialnoscia spolka komandyto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712326759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ni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ulk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olustusvoimien logistiikkalaito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2029-9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Hatanpään valtatie 3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e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AREX Sp. K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zantów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 i opony oraz inne części lokomotyw lub taboru kolejoweg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V-START Vasúti Személyszállító Zrt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154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es Kálmán körút 54–60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g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853 724.00 HUF-cz.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4 336.00 HUF-cz.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3 642.00 HUF-cz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P Polska Spolka Z Ograniczona Odpowiedzialnos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738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 Arup and Partners International Lt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on, Zjednoczone Królest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kosztów budowy w ramach projektów infrastruktury szpitalnej w 28 państwach członkowskich UE, Turcji i na Bałkanach Zachodni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Bank Inwestycyjny (EBI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3198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ugo Kołłątaja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yn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badań morski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u Ülikoo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07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likooli tn 1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u lin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 GmbH, Merzhauser Str. 183, 79100 Freiburg, NIEMCY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EPRD Biuro Polityki Gospodarczej i Razwoju Regionalnego Sp. z o. o., 36A Szkolna street, 25-604 Kielce, 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techniczna w zakresie monitorowania wpływu wsparcia UE na rzecz rozwoju społeczeństwa obywatelskiego w krajach Partnerstwa Wschodnieg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, reprezentowana przez Komisję Europejską, w imieniu i na rzecz krajów partnerskich, Bruksela, 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 Zeiss Meditec Vertriebsgesellschaft 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bpa A. Baraniaka 88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13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używane na salach operacyjnych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ädtisches Klinikum Görlitz gG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bigsdorfer Straße 1-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litz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-cz.1</w:t>
            </w:r>
          </w:p>
          <w:p>
            <w:pPr>
              <w:pStyle w:val="Akapitzlist"/>
              <w:numPr>
                <w:ilvl w:val="1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osEnergy Sp.Z o.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7818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Paprotna 12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l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11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turbin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 Bulgaria Europe Shared Service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269048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Sofia Cherni vrah bul. 32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560.00 EUR-cz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354.00 EUR-cz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Polska Kasa Opieki Spolka Akcyj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ór banków na potrzeby realizacji płatności w różnych walutach UE (innych niż EUR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irectorate General for Budg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 EUR-cz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pol S. C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dynsko 7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eglow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róż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sklinikum Frankfurt (D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uh "Centrochem" Kotuła Spółka Jaw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878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enryka Sienkiewicza 4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owskie Gór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6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owe chemikalia nieorganicz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o, státní podnik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73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chova 2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áž pod Ralske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.00 CZK-cz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Fonika Kable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. Wielicka 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30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912.83 GBP-cz.1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 479.83 GBP-cz.2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.67 GBP-cz.4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2.50 GBP-cz.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Fonika Kab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. Wielicka 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30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Przewodów Energetycznych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lecka Str. 1, Będz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7 503.17 GBP-cz.2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Fonika Kab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. Wielicka 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30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l Aluminyum Kablo San.Tic.A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 Serbest Bolges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811.50 GBP-cz.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Przewodów Energetycznych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lecka Str. 1, Będz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61.67 GBP-cz.5</w:t>
            </w:r>
          </w:p>
          <w:p>
            <w:pPr>
              <w:pStyle w:val="Akapitzlist"/>
              <w:numPr>
                <w:ilvl w:val="0"/>
                <w:numId w:val="1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Wielki Opera Narodo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20-59-43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Teatralny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e i materiały budowlane; wyroby pomocnicze dla budownictwa (z wyjątkiem aparatury elektrycznej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oyal Danish Theat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225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Bournonvilles Passage 2-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øbenhavn K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800.00 DK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D Biuro Polityki Gospodarczej i Rozwoju Regionalnego Sp. Z o.o. (PL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A Szkolna street, 25-604 Kielce, 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onsorcjum z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it Consulting d.o.o. Sarajevo, Bośnia i Hercegowina (BA)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E d.o.o. Sarajevo, Bośnia i Hercegowina (BA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potencjału zasobów ludzkich sektora technologii informacyjnych w organach ścigania w Bośni i Hercegowinie, Bałkany Zachodnie — Bośnia i Hercegowina, (BA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, reprezentowana przez Komisję Europejską, w imieniu i na rzecz Bośni i Hercegowiny, Bruksela, 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Geofizyka Kraków Sp. z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moleńsk 25A/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0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lanowania geologicznego, geofizycznego i inne usługi naukow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české doly a.s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198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y Němcové 53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mut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808.8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C Polska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-259-64-5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y wide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ish Broadcasting Company (Yleisradio O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tańsza oferta: 436 111.00 EUR / Najdroższa oferta: 900 444.00 EUR brana pod uwag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is Bus &amp; Coach S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Ul. Obornicka 4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chow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y i autokary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 Trasporti Milanesi S.p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Buonaparte 6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30 000.00 EU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stal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756001064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polska 2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nows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„Amber Grid“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9086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orių pr. 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ni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.09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umma Linguae S.A.</w:t>
              <w:br/>
              <w:t>ul. Josepha Conrada 63</w:t>
              <w:br/>
              <w:t>Krakow</w:t>
              <w:br/>
              <w:t>31-357</w:t>
              <w:br/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usług korekty i redakcji językowej w językach krajów spoza U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Urząd Wsparcia w dziedzinie Azylu (EASO)</w:t>
              <w:br/>
              <w:t>Marsa</w:t>
              <w:br/>
              <w:t>1917</w:t>
              <w:br/>
              <w:t>Mal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.00 EU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ickhoff Polonia Ltd.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215303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wowska 3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9792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0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garex Sp.K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RSZ_3573318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zantów Ulica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-66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ie i opony oraz inne części lokomotyw lub taboru kolejow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i Közlekedési Zártkörűen Működő Részvénytársaság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RSZ_7104062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ácfa utca 15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ape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 264 700.00 HUF-cz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N Promise S. 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0037593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omaniewska 44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i systemy informatycz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itinės departamentas prie Lietuvos Respublikos finansų ministerij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87 603.31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PI Technologies Spolka z Ograniczona Odpowiedzalnoscia Spolka Komandyto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122576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Stadionova 10, 41-400 Myslowice, 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yslovi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-4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9792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0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bornicka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 Osied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200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elektrycz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V S.p.A. — Codice AUSA 00002375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la Nova del Tronchetto 3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ez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O Polska spółka z ograniczoną odpowiedzialnością</w:t>
              <w:br/>
              <w:t>KRS 0000702969</w:t>
              <w:br/>
              <w:t>Karpacka 24/U2B</w:t>
              <w:br/>
              <w:t>Bielsko-Biala</w:t>
              <w:br/>
              <w:t>43-300</w:t>
              <w:br/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for Analysing Drivers Hours and Road Working T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ortstyrelsen</w:t>
              <w:br/>
              <w:t>202100-6099</w:t>
              <w:br/>
              <w:t>Olai Kyrkogata 35</w:t>
              <w:br/>
              <w:t>Norrköping</w:t>
              <w:br/>
              <w:t>601 73</w:t>
              <w:br/>
              <w:t>Szwec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1 625.00 SE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ELO Polska spółka z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 551233346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rpacka 24/U2b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l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do skan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tul de Stat pentru Controlul în Transportul Rutie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4833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 Dinicu Golescu nr. 38, sector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şt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87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99 443.54 RO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237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putery wysokowydaj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Bayreut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sstr. 3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yreut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4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0 669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 – Max S.C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opolowa 1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ci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-89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b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tenwerk Potsdam A.ö.R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elsberger Str. 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sda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7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28 806.29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Spitalna 3/5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raków 31-02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.: +48 60251017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-mail: biuro@francuz.co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zedsiebiorstwo Budowlane TF sp. z.o.o. sp. k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Szpitalna 3/5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raków 31-02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FNIT – STA Budownictwo i Zarzadzanie sp. z.o.o sp. k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oszykowa nr 53, lok. 75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arszawa 00-65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ionalfonds der Republik Österreich für Opfer des Nationalsozialism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Dr. Karl-Renner-Ring 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99 240.58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 Cobot Sp. z o.o. Sp. k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Gagarina 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62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przemysł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vysoké učení technické fakulta elektrotechnick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077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goslávských partyzánů 1580/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 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 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ler Aqua Polska Sp. z o. 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070070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żynk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arna Dabrov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-11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ma dla ry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ārtikas drošības, dzīvnieku veselības un vides zinātniskais institūts "BIOR"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23533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jupes iela 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-107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donex O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21965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rss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inland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SS Group, WAWRZASZEK ISS SP. Z O.O. SP. KOM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93726374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 Biel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okowydajne pojazdy silnik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un kaupunki / Varsinais-Suomen aluepelastuslaito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4819-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nankatu 31 (2. krs) / PL 63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ku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 000.00 EUR-cz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SKO SPOLKA AKCYJNA (S. A.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053988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Glowna 15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gionow 122 26-111 Skarzysko-Kamien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-11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usuwania broni oraz amuni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K Depų tarnyb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78785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anorių pr. 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-0311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 573.07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WS TRUEPOWER, SLU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6447484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selo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LOVENTO RECURSOS NATURALES S.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B-2626436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 Rioj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NV GL Poland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5347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ctebel Engineering Gmb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RB 8085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d Vibe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F-Industry AB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6224-801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ec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20 000.00 EUR-cz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mboll Danmark A/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K-351284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penhag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LOVENTO RECURSOS NATURALES S.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B-2626436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 Rioj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NV GL Poland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005347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ctebel Engineering Gmb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RB 8085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d Vibe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F-Industry AB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6224-801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ec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czne usługi badawc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B Verslo aptarnavimo centr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5962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 Lukšio g. 5B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10 000.00 EUR-cz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PI Technologies Spolka z Ograniczona Odpowiedzalnoscia Spolka Komandyto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122576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Stadionova 10, 41-400 Myslowice, 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yslowic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-4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9792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0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019.6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h "Centrochem" Kotuła Spół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18878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enryka Sienkiewicza 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owskie Gór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-6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owe chemikalia nieorganicz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273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chova 20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áž pod Ralske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 2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0 000.00 CZ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e for Strategy and Evaluation Services LLP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stering house 17 Coombe Roa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n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N14 5R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ffey International Development sp. Z O.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rucza 16/2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52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xford Group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lkoner Allé 2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ederiksberg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psos NV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te Steenweg 1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che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ciedade Portuguesa de Inovação, Consultadoria Empresarial E Fomento da Inovação, S.A (SPI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. Marechal Gomes da Costa, 137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t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50-35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tugal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ilateral Researc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DW House, Blackthorn Business Park Coes roa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ndal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91 RW2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rland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ch4i2 Limite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3B Mill Roa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ceste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7 7JP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nteia B.V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edewater 2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oetermee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1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o Studi Industria Leggera SCR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so Monforte 1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y wpływu, ewaluacje, prognozy i analizy strategiczne dotyczące polityk i programów w dziedzinie badań naukowych i innowacji. Część 2: Przegląd, dokumentacja i analiza zagadnień dotyczących polityki w dziedzinie badań naukowych i innow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ate-General for Research and Innovation, Directorate A, Unit A.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-104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20 000.00 EUR-cz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xford Group A/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lkoner Allé 2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ederiksberg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e for Strategy &amp; Evaluation Services LLP (CSES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stering House – 17 Coombe Roa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n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N145R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o Studi Industria Leggera SCRL (CSIL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so Monforte, 1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2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ffey International Developmen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rucza 16/2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PSOS NV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te Steenweg 1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che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nteia B.V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oetermee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15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ilateral Research LT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 Hammersmith Roa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ndo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148T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y wpływu, ewaluacje, prognozy i analizy strategiczne dotyczące polityk i programów w dziedzinie badań naukowych i innowacji. CZĘŚĆ 3: Analiza, ocena i ewaluacja programów i polityk dotyczących badań naukowych i innow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ate-General for Research and Innovation, Directorate A, Unit A.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-104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50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uplas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łężycka 25a, 61-35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a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 Tarian Ltd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 Gwyn, Brunel Way, Baglan Energy Par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at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na, drzwi i podobne elemen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 014.00 GB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wrzaszek Iss Spolka z Ograniczona Odpowiedzialnoscia – Spolka Komandyto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Leszczynska 2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l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ästeame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ua tn 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71 336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mputer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Tübingen, Dezernat VII-Finanzen, Abteilung Einkau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-cz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ilett New Technologie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nienstrasse 16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rli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11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lement Energy SAR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 rue du Vieux Faubourg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Lil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terstofnet VZ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urnhou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seeuropa — Fundacja Warszawski Instytut Studiow Ekonomicznych i Europejskic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Aleja Jana Chrystiana Szucha, nr 16, Lok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ezor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as street 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elvard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ot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arcie na rzecz opracowywania projektów dla region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ólne Przedsięwzięcie na rzecz Technologii Ogniw Paliwowych i Technologii Wodorowych 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TO 56-6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08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 Solec street, office 105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arsaw 00-39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tituto per la Ricerca Socia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XX Settembre, 2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an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2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okrotna umowa ramowa o badania w dziedzinie polityki społecznej i polityki zatrudn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 Komitet Regionów, Brukse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 Solec street, office 10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39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0 000.00 EUR-cz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0 00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 000.00 EUR-cz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er for Social and Economic Research (CASE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ja Jana Pawla II 61/212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arsaw 01-03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Institute of the Mediterranean (IEMED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irona 2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rcelo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80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-cz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latrade Consortium, reprezentowane przez the University of Innsbruc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nrain 5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nsbruc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02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SE Center for Social and Economic Researc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eja Jana Pawla II 61/21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e for European Policy Studies (CEPS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ace du Congrès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itut der deutschen Wirtschaft Köln e. V. (IdW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nrad Adenauer Ufer 2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logn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66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Niem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tituto per gli Studi di Politica Internazionale (ISPI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 Clerici 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12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rwegian Institute of International Affairs (NUPI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.J. Hambros Plass 2D, PB 7024, St. Olavs Plas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l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13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rweg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 000.00 EUR-cz.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38 Solec street, office 10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39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 Foundation for Human Right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goda 1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01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okrotna umowa ramowa w celu zapewnienia wiedzy fachowej w zakresie polityki zagranicz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irectorate-General for External Policies, Finance Un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 000.00 EUR-cz.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 Solec street, office 10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39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0 000.00 EUR-cz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0 000.00 EUR-cz.2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70 000.00 EUR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38 Solec street, office 10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39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 Foundation for Human Right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goda 1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01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okrotna umowa ramowa w celu zapewnienia wiedzy fachowej w zakresie polityki zagranicz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irectorate-General for External Policies, Finance Un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 000.00 EUR-cz.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000013198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badań morski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7400107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ska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38 Solec street, office 10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39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 Foundation for Human Right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goda 1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0-01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elokrotna umowa ramowa w celu zapewnienia wiedzy fachowej w zakresie polityki zagranicz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lament Europejski, Directorate-General for External Policies, Finance Uni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e Wiertz 6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-10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 000.00 EUR-cz.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yssenkrupp Materials Poland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ruń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562.50 EUR-cz.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xpono Steelforce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ravská Ostra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2 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icjalna nazwa: Thyssenkrupp Materials Poland S.A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oruń 87-1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elaz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P CZ, s.p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nov u Nového Jičí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044.80 EUR-cz.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Polska sp.z.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A. Wysockiego 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IELONA GÓR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-00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okablowania oraz instalacji elektrycz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dtwerke München Gmb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my-Noether-Straße 2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München 8028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.P. OknoPlus Sp. 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dodna 5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 30-44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owanie oki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dtentwicklungsgesellschaft Hansestadt Herford mbH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Mary-Sommerville-Boulevard 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Herfor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 000.00 EU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dler polska spółka z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argowa 5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iedlce 081 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ulatory jaz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ní podnik Ostrava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ěbradova 494/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vská Ostra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ra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 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02 667.00 CZ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 o. (GmbH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 0237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y i serwery informacyj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Bremen, MARUM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bener Str. 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men, Niem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5.12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9:00Z</dcterms:created>
  <dc:creator>pzabadeu</dc:creator>
  <dc:description/>
  <cp:keywords/>
  <dc:language>en-US</dc:language>
  <cp:lastModifiedBy>Majewska-Tutak Monika</cp:lastModifiedBy>
  <dcterms:modified xsi:type="dcterms:W3CDTF">2019-12-05T10:54:00Z</dcterms:modified>
  <cp:revision>8</cp:revision>
  <dc:subject/>
  <dc:title>INFORMACJA O POLSKIM I EUROPEJSKIM RYNKU ZAMÓWIEŃ PUBLICZNYCH</dc:title>
</cp:coreProperties>
</file>