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O POLSKIM I EUROPEJSKIM RYNKU ZAMÓWIEŃ PUBL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ROKU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 podstawie ogłoszeń publikowanych w Dzienniku Urzędowym UE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stan na 30 listopada 2021 r.)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SKI RYNEK ZAMÓWIEŃ PUBLICZNYCH NA TLE UE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1 roku w bazie TED opublikowano ogółem </w:t>
      </w:r>
      <w:r>
        <w:rPr>
          <w:rFonts w:cs="Arial"/>
          <w:b/>
          <w:sz w:val="20"/>
          <w:szCs w:val="20"/>
        </w:rPr>
        <w:t>223</w:t>
      </w:r>
      <w:r>
        <w:rPr>
          <w:rFonts w:cs="Arial"/>
          <w:b/>
          <w:bCs/>
          <w:sz w:val="20"/>
          <w:szCs w:val="20"/>
        </w:rPr>
        <w:t xml:space="preserve">.548 </w:t>
      </w:r>
      <w:r>
        <w:rPr>
          <w:rFonts w:cs="Arial"/>
          <w:sz w:val="20"/>
          <w:szCs w:val="20"/>
        </w:rPr>
        <w:t>ogłoszeń o przetargach. Z tego:</w:t>
      </w:r>
    </w:p>
    <w:p>
      <w:pPr>
        <w:pStyle w:val="Normal"/>
        <w:numPr>
          <w:ilvl w:val="0"/>
          <w:numId w:val="7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65. 914 (74,22%) przetargów ogłosiły „stare” kraje członkowskie UE </w:t>
      </w:r>
    </w:p>
    <w:p>
      <w:pPr>
        <w:pStyle w:val="Normal"/>
        <w:numPr>
          <w:ilvl w:val="0"/>
          <w:numId w:val="7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7.634 (25,78%) przetargi ogłosiły „nowe” kraje członkowskie UE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scy zamawiając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li </w:t>
      </w:r>
      <w:r>
        <w:rPr>
          <w:rFonts w:cs="Arial"/>
          <w:b/>
          <w:sz w:val="20"/>
          <w:szCs w:val="20"/>
        </w:rPr>
        <w:t xml:space="preserve">21.281 </w:t>
      </w:r>
      <w:r>
        <w:rPr>
          <w:rFonts w:cs="Arial"/>
          <w:sz w:val="20"/>
          <w:szCs w:val="20"/>
        </w:rPr>
        <w:t>(w roku 2020 – 23.281) ogłoszeń o przetargu i konkursie (około</w:t>
      </w:r>
      <w:r>
        <w:rPr>
          <w:rFonts w:cs="Arial"/>
          <w:b/>
          <w:sz w:val="20"/>
          <w:szCs w:val="20"/>
        </w:rPr>
        <w:t xml:space="preserve"> 9,52%</w:t>
      </w:r>
      <w:r>
        <w:rPr>
          <w:rFonts w:cs="Arial"/>
          <w:sz w:val="20"/>
          <w:szCs w:val="20"/>
        </w:rPr>
        <w:t xml:space="preserve"> przetargów ogłoszonych przez wszystkie kraje UE), opublikowano </w:t>
      </w:r>
      <w:r>
        <w:rPr>
          <w:rFonts w:cs="Arial"/>
          <w:b/>
          <w:sz w:val="20"/>
          <w:szCs w:val="20"/>
        </w:rPr>
        <w:t>1</w:t>
      </w:r>
      <w:r>
        <w:rPr>
          <w:rFonts w:cs="Arial"/>
          <w:sz w:val="20"/>
          <w:szCs w:val="20"/>
        </w:rPr>
        <w:t xml:space="preserve"> ogłoszenie dotyczące koncesji na roboty budowlan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no </w:t>
      </w:r>
      <w:r>
        <w:rPr>
          <w:rFonts w:cs="Arial"/>
          <w:b/>
          <w:sz w:val="20"/>
          <w:szCs w:val="20"/>
        </w:rPr>
        <w:t>153</w:t>
      </w:r>
      <w:r>
        <w:rPr>
          <w:rFonts w:cs="Arial"/>
          <w:sz w:val="20"/>
          <w:szCs w:val="20"/>
        </w:rPr>
        <w:t xml:space="preserve"> ogłoszeń dotyczących zamówień w dziedzinie obronności i bezpieczeństwa. Natomiast, w stosunku do liczby przetargów ogłoszonych przez „nowe” kraje członkowskie, zamówienia z Polski stanowiły około </w:t>
      </w:r>
      <w:r>
        <w:rPr>
          <w:rFonts w:cs="Arial"/>
          <w:b/>
          <w:sz w:val="20"/>
          <w:szCs w:val="20"/>
        </w:rPr>
        <w:t>36,92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5753735" cy="350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7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>Poniżej przedstawiono dane szczegółowe dot. przetargów publikowanych przez polskich zamawiających od początku 2021 roku: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procedurę</w:t>
      </w:r>
    </w:p>
    <w:p>
      <w:pPr>
        <w:pStyle w:val="Normal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ększość postępowań „ogłoszeniowych” wszczynanych było w trybie </w:t>
      </w:r>
      <w:r>
        <w:rPr>
          <w:rFonts w:cs="Arial"/>
          <w:b/>
          <w:sz w:val="20"/>
          <w:szCs w:val="20"/>
        </w:rPr>
        <w:t>przetargu nieograniczonego – 98,61%</w:t>
      </w:r>
      <w:r>
        <w:rPr>
          <w:rFonts w:cs="Arial"/>
          <w:sz w:val="20"/>
          <w:szCs w:val="20"/>
        </w:rPr>
        <w:t>. Pozostałe stosowane procedury: przetarg ograniczony – 0,93%, negocjacje z ogłoszeniem - 0,08%, dialog konkurencyjny – 0,16%, partnerstwo innowacyjne – 0,04%, konkurs – 0,16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rodzaj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Najwięcej zamówień dotyczyło dostaw – </w:t>
      </w:r>
      <w:r>
        <w:rPr>
          <w:rFonts w:cs="Arial"/>
          <w:b/>
          <w:sz w:val="20"/>
          <w:szCs w:val="20"/>
        </w:rPr>
        <w:t>55,36%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i stanowiły - 38,76%, a roboty budowlane – 5,88% ogółu zamówień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Polscy zamawiający opublikowali także </w:t>
      </w:r>
      <w:r>
        <w:rPr>
          <w:rFonts w:cs="Arial"/>
          <w:b/>
          <w:sz w:val="20"/>
          <w:szCs w:val="20"/>
        </w:rPr>
        <w:t xml:space="preserve">18.199 </w:t>
      </w:r>
      <w:r>
        <w:rPr>
          <w:rFonts w:cs="Arial"/>
          <w:sz w:val="20"/>
          <w:szCs w:val="20"/>
        </w:rPr>
        <w:t xml:space="preserve">(w roku 2020 – 17.800) ogłoszenia dotyczące dodatkowych informacji, informacji o niekompletnej procedurze lub sprostowań oraz </w:t>
      </w:r>
      <w:r>
        <w:rPr>
          <w:rFonts w:cs="Arial"/>
          <w:b/>
          <w:sz w:val="20"/>
          <w:szCs w:val="20"/>
        </w:rPr>
        <w:t xml:space="preserve">970 </w:t>
      </w:r>
      <w:r>
        <w:rPr>
          <w:rFonts w:cs="Arial"/>
          <w:sz w:val="20"/>
          <w:szCs w:val="20"/>
        </w:rPr>
        <w:t>(w roku 2020 – 998) ogłoszeń informacyjnych o planowanych zamówienia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roku 2021 opublikowano także </w:t>
      </w:r>
      <w:r>
        <w:rPr>
          <w:rFonts w:cs="Arial"/>
          <w:b/>
          <w:sz w:val="20"/>
          <w:szCs w:val="20"/>
        </w:rPr>
        <w:t xml:space="preserve">723 </w:t>
      </w:r>
      <w:r>
        <w:rPr>
          <w:rFonts w:cs="Arial"/>
          <w:sz w:val="20"/>
          <w:szCs w:val="20"/>
        </w:rPr>
        <w:t>ogłoszenia o dobrowolnej przejrzystości ex ante (w roku 2020 – 875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DANE DOTYCZĄCE UDZIELANYCH ZAMÓWIEŃ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1 roku polscy zamawiający opublikowali </w:t>
      </w:r>
      <w:r>
        <w:rPr>
          <w:rFonts w:cs="Arial"/>
          <w:b/>
          <w:sz w:val="20"/>
          <w:szCs w:val="20"/>
        </w:rPr>
        <w:t xml:space="preserve">27.079 </w:t>
      </w:r>
      <w:r>
        <w:rPr>
          <w:rFonts w:cs="Arial"/>
          <w:sz w:val="20"/>
          <w:szCs w:val="20"/>
        </w:rPr>
        <w:t>(w roku 2020 – 25.203) ogłoszeń o udzieleniu zamówienia oraz wynikach konkursu. Opublikowano</w:t>
      </w:r>
      <w:r>
        <w:rPr>
          <w:rFonts w:cs="Arial"/>
          <w:b/>
          <w:sz w:val="20"/>
          <w:szCs w:val="20"/>
        </w:rPr>
        <w:t xml:space="preserve"> 210 </w:t>
      </w:r>
      <w:r>
        <w:rPr>
          <w:rFonts w:cs="Arial"/>
          <w:sz w:val="20"/>
          <w:szCs w:val="20"/>
        </w:rPr>
        <w:t>ogłoszeń dotyczących udzielonych zamówień w dziedzinie obronności i bezpieczeństwa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56275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10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Większość zamówień udzielonych było w trybie </w:t>
      </w:r>
      <w:r>
        <w:rPr>
          <w:rFonts w:cs="Arial"/>
          <w:b/>
          <w:sz w:val="20"/>
          <w:szCs w:val="20"/>
        </w:rPr>
        <w:t>przetargu nieograniczonego – 90,14%</w:t>
      </w:r>
      <w:r>
        <w:rPr>
          <w:rFonts w:cs="Arial"/>
          <w:sz w:val="20"/>
          <w:szCs w:val="20"/>
        </w:rPr>
        <w:t>. Pozostałe stosowane procedury: negocjacje bez ogłoszenia (w tym wolna ręka) – 7,66%, negocjacje z ogłoszeniem – 0,23%, przetarg ograniczony – 1,48%, dialog konkurencyjny – 0,16%, partnerstwo innowacyjne – 0,03%, wyniki konkursu – 0,31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</w:t>
      </w:r>
      <w:r>
        <w:rPr>
          <w:rFonts w:cs="Arial"/>
          <w:b/>
          <w:sz w:val="20"/>
          <w:szCs w:val="20"/>
        </w:rPr>
        <w:t xml:space="preserve">777 </w:t>
      </w:r>
      <w:r>
        <w:rPr>
          <w:rFonts w:cs="Arial"/>
          <w:sz w:val="20"/>
          <w:szCs w:val="20"/>
        </w:rPr>
        <w:t>przypadkach (</w:t>
      </w:r>
      <w:r>
        <w:rPr>
          <w:rFonts w:cs="Arial"/>
          <w:b/>
          <w:sz w:val="20"/>
          <w:szCs w:val="20"/>
        </w:rPr>
        <w:t xml:space="preserve">2,87% </w:t>
      </w:r>
      <w:r>
        <w:rPr>
          <w:rFonts w:cs="Arial"/>
          <w:sz w:val="20"/>
          <w:szCs w:val="20"/>
        </w:rPr>
        <w:t xml:space="preserve">wszystkich zamówień) kontrakty przyznano </w:t>
      </w:r>
      <w:r>
        <w:rPr>
          <w:rFonts w:cs="Arial"/>
          <w:b/>
          <w:sz w:val="20"/>
          <w:szCs w:val="20"/>
        </w:rPr>
        <w:t>wykonawcom zagranicznym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DZIAŁ POLSKICH PRZEDSIĘBIORCÓW W RYNKU EUROPEJSKI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1 roku polscy przedsiębiorcy uzyskali </w:t>
      </w:r>
      <w:r>
        <w:rPr>
          <w:rFonts w:cs="Arial"/>
          <w:b/>
          <w:sz w:val="20"/>
          <w:szCs w:val="20"/>
        </w:rPr>
        <w:t>114</w:t>
      </w:r>
      <w:r>
        <w:rPr>
          <w:rFonts w:cs="Arial"/>
          <w:sz w:val="20"/>
          <w:szCs w:val="20"/>
        </w:rPr>
        <w:t xml:space="preserve"> kontraktów na realizację zamówień publicznych na rynkach zagranicznych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56"/>
        <w:gridCol w:w="351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39490450"/>
            <w:bookmarkStart w:id="1" w:name="_Hlk49829847"/>
            <w:bookmarkEnd w:id="0"/>
            <w:bookmarkEnd w:id="1"/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onawc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mawi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kontrak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tur Polska Sp. z o. o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Plac Farmacji 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šuv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kty lecznicze dla przewodu pokarmowego i metabolizmu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ybinė ligonių kasa prie Sveikatos apsaugos ministeri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2 896.96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garex Sp.K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antów Ulica 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Osie i opony oraz inne części lokomotyw lub taboru kolejoweg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ÁV-HÉV Helyiérdekű Vasút Zártkörűen Működő Részvénytársaság, Budape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 400 000.00 HU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, Przedsębiorstwo Budownictwa Górniczego Spółka s ograniczoną odpowiedzialności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olska nr. 1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ebie Zdroj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żynieryj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ská 2179, Dol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viná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 582 000.00 CZK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, Przedsębiorstwo Budownictwa Górniczego Spółka s ograniczoną odpowiedzialności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olska nr. 1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ebie Zdroj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wydobycia i produkcj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Stonavská 2179, Dol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viná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 341 600.00 CZK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usik Information Centrum Austr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enn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str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stitut UMENI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ftgasse 29-2-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gu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Music Export Poland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A European Affair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he Performing Rights Society Foundatio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ndo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jednoczone Królestw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usic Finland R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sinki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inland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pean Music Exporters Exchang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łania wdrożeniowe mające na celu rozwój i promowanie eksportu muzyki europejskiej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Komisja Europejska, EAC –</w:t>
            </w:r>
            <w:r>
              <w:rPr>
                <w:rFonts w:cs="Tahoma" w:ascii="Tahoma" w:hAnsi="Tahoma"/>
                <w:sz w:val="16"/>
                <w:szCs w:val="16"/>
              </w:rPr>
              <w:t>⁠</w:t>
            </w:r>
            <w:r>
              <w:rPr>
                <w:rFonts w:cs="Arial"/>
                <w:sz w:val="16"/>
                <w:szCs w:val="16"/>
              </w:rPr>
              <w:t xml:space="preserve"> Education, Youth, Sport and Culture, EAC.D.1 –</w:t>
            </w:r>
            <w:r>
              <w:rPr>
                <w:rFonts w:cs="Tahoma" w:ascii="Tahoma" w:hAnsi="Tahoma"/>
                <w:sz w:val="16"/>
                <w:szCs w:val="16"/>
              </w:rPr>
              <w:t>⁠</w:t>
            </w:r>
            <w:r>
              <w:rPr>
                <w:rFonts w:cs="Arial"/>
                <w:sz w:val="16"/>
                <w:szCs w:val="16"/>
              </w:rPr>
              <w:t xml:space="preserve"> Cultural Pol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 575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uctech Warsaw Company Limited Sp z.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milii Plater 53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naprawcze i konserwacyj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li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sinki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la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PUH "Centrochem" Kotuła Spółka Jawn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enryka Sienkiewicza 4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owskie Gór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owe chemikalia nieorganicz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mo, státní podnik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chova 201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Stráž pod Ralskem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30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entech Polska Sp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rawskiego utca 5 / 520 Poland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o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reklamowe i marketingow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 Közép-európai Gazdaságfejlesztési Hálózat Nonprofit Korlátolt Felelősségű Társaság, Budapeszt, Węg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78 200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DC Polska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ska 5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ń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oświetleniowe i lampy elektrycz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eriges Television Aktiebolag, Szwe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00 000.00 S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bryka Obrabiarek «Rafamet» S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Staszica 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uznia Racibor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kark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NCF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yon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Fra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.1 – 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iveley Transport Polska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owska 38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motyw lub taboru kolejoweg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„Lietuvos geležinkeliai“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daugo g. 1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 996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UG Light Factory Sp. z.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Gorzowska 1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ielona Gora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wiatła drogow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dt Mönchengladbach, Dezernat Planen, Bauen, Mobilität, Umwelt — VI/V — Vergabestelle —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kt 1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önchengladbach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 350.00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350.00 EUR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PAM Poland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ymienieckiego Ul. 22/2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Maszyny, aparatura, urządzenia i wyroby elektryczne; oświetleni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VIR Magyar Villamosenergia-ipari Átviteli Rendszerirányító Zártkörűen Működő Részvénytársaság, Budapeszt, Węg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9 232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ie Zakłady Lotnicze Sp. z o. 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Wojska Polskiego nr. 3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załogowe statki powietrz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ul de Protecție și Pază – UM 0149 F București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257 088.23 RON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lobema SP ZO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. Wita Stwosz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șovia, Polon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rogramowania oprogramowania aplikacyjneg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gaz Grid S.A., Rumu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 268 384.36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IVELEY TRANSPORT POLSKA Sp. z o 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oraz podobne usługi dotyczące kolei i innego sprzętu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„Lietuvos geležinkeliai“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Mindaugo g. 1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etu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Fatia Group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wiatkowskiego 4, 52-326 Wroclaw, Poland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rocl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przemysłow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é vysoké učení technické v Praze, Fakulta elektrotechnick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 999.00 USD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tia Group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wiatkowskiego 4, 52-326 Wroclaw, 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przemysłow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é vysoké učení technické v Praze, Fakulta elektrotechnick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 999.00 USD-cz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999.00 USD-cz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Czech, spol. s.r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jowy numer identyfikacyjny: 2591472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pocztowy: Radvanická 802/1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Ostrava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od NUTS: CZ080 Moravskoslezský kraj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5 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bornicka 4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lechowo-Osiedl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niskopodłogow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ravní podnik Ostrava, a.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 866 716.18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bornicka 4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lechowo (EE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jazdy silnikow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Sasa Ag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ozzistrasse 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ze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817 030.00 EUR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ifeq Europ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 Flory9/6, PL, 00 586 Varsovi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uxi Vian Textile C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8 Huixiang Road Chang'An Yanqiao Street Huishan District, wuxi cit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uxi Cit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in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ękawice robocz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/sca/pfaf-rbt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Plateforme commissariat Rambouillet, 11 rue de Groussa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mbouillet Cedex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 000.00 EUR-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PU-Jońca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Przemysłowa 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ędzyrzecz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ęzeł cieplny lokaln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ttenfall Warmte N.V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ekenrode 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terdam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aragona Polska Sp. zo.o.s.k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. Jana Pawla II 29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rekrutacyj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n Värmland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nens Hus, Besöksadr: Rosenborgsgata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lstad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we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 000.00 SEK-cz.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 000.00 SEK-cz.1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 000.00 SEK-cz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. z o.o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ul. Obornicka 4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Bolechowo-Osiedl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Czech, spol. s r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dvanická 802/13, 715 00 Ostrava - Michálkovic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av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niskopodłogow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ravní podnik města Olomouce, a.s., Cze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 665 770.4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PUH „Centrochem“ Kotuła spółka jawn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enryka Sienkiewicza 4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owskie Gór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owe chemikalia nieorganicz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mo, státní podnik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chova 20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áž pod Ralskem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50 000.00 CZK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I Emerging Markets Polska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. Jerozolimskie 93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Usługi prenumerat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yar Tudományos Akadémia Könyvtár és Információs Köz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 539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O East Europe Sp. z o.o. S.K.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Czarodzieja 16/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ortodontycz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htasutus Tallinna Hambapolikliinik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ompuiestee 4b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i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0 000.00 EUR-cz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"Probus Auto"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vanorių pr. 219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ļņ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-Truck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s. P. Ściegienneg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lc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zy strażacki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drošinājuma valsts aģentūr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iekurkalna 1. līnija 1 k-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īg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o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 155.00 EUR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 349.79 EUR-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kanska 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řižíkova 682/34a, Karlí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 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kanska Spółka Akcyjn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Aleja Solidarności č. 17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 (2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budowla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rodná diaľničná spoločnosť, 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úbravská cesta 1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tislava-mestská časť Karlova Ve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 835 881.97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fins OBiKS Polska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wocowa g.8, 40-15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tovicai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fins Hydrologie Es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int Jacques g.2, Rue Lucien Cueno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xevill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fins Eurofins Environmen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sting Finland Oy, Lahtis Niemenkatu g.7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AHTI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inland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urofins SOFIA GmbH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dower Chaussee g.29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rlyna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fins GfA Lab Servic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eulander Kamp g.1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mburga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fins 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eja Wojska Polskiego g.90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lborka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badawcze i eksperymentalno-rozwojowe oraz pokrewne usługi doradcz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linkos apsaugos agentūr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 Juozapavičiaus g. 9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 194.3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ółka z Ograniczoną Odpowiedzialności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bornicka č. 46, Bolechowo - Osiedl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wiń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i autokar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ravný podnik Bratislava, akciová spoločnosť, Słow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125 000.00 EUR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 000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ELO Polska spółka z ograniczoną odpowiedzialnośi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rpacka 24/U2b g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elsko – Bial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sługi pomocnicze w zakresie oprogramowan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etuvos transporto saugos administracija, Li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 64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M – Security Paper Mill, 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tala Staška 1859/3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 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9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Česká republika – Ministerstvo dopra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25 549.57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utsch-Polnische Industrie- und Handelskamme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tkowe usługi dla władz publicznyc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ndesamt für Wirtschaft und Ausfuhrkontrolle (BAF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 500.00 EUR-cz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utsch-Polnische Industrie- und Handelskammer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tkowe usługi dla władz publicznyc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ndesamt für Wirtschaft und Ausfuhrkontrolle (BAF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500.00 EUR-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 Marine Fisheries Research Institute (Morski Instytut Rybacki – Państwowy Instytut Badawczy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ugo Kołłątaja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y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najem jednostek pływających wraz z załog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Ülikool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likooli tn 1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lin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51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i-One (Poland) Sp. z o.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-002 Jasion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śmigłowców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Bundespolizei-Fliegergruppe / Instandhaltungsbetrieb – Logis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, Przedsębiorstwo Budownictwa Górniczego Spółka s ograniczoną odpowiedzialności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olska – Pawilon 72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ębie Zdrój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wydobycia i produkcj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, Cze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000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Bilbomatica S.A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/ Santiago de Compostela 12</w:t>
            </w:r>
            <w:r>
              <w:rPr>
                <w:rFonts w:cs="Cambria Math" w:ascii="Cambria Math" w:hAnsi="Cambria Math"/>
                <w:sz w:val="16"/>
                <w:szCs w:val="16"/>
                <w:lang w:val="en-US"/>
              </w:rPr>
              <w:t>‐</w:t>
            </w:r>
            <w:r>
              <w:rPr>
                <w:rFonts w:cs="Arial"/>
                <w:sz w:val="16"/>
                <w:szCs w:val="16"/>
                <w:lang w:val="en-US"/>
              </w:rPr>
              <w:t>4º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lba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i Systems Systemes Informatique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e des Deux Eglises, 26, BT.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seco Poland S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lchowa 1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zeszo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pewnienie wsparcia informatycznego część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Europejska Agencja Obrony (EDA), Bruks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0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M - Security Paper Mill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tala Staška 1859/3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 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 - Ministerstvo dopra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293 821.09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PUH „Centrochem“ Kotuła Spółka Jaw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enryka Sienkiewicza 4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owskie Gó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owe chemikalia nieorganicz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mo, státní pod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6 500.00 CZK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ector Synergy SP Z.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Usługi doradcze w dziedzinie przetwarzania danych na rzecz Dyrekcji ds. Operacj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i Bank Inwesty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00 00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2" w:name="_Hlk41995358"/>
            <w:bookmarkStart w:id="3" w:name="_Hlk41995358"/>
            <w:bookmarkEnd w:id="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aczewska 42 lok. 1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związany z komputeram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echnische Universität Dresden, Dezernat Finanzen und Beschaffung, Sachgebiet Zentrale Beschaffung und Anlagenbuchhalt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 252.1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RAS IC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Pulawska 18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itish Counci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nd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jednoczone Królestw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omocy technicznej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an Union, represented by the European Commission, Bruks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 998 75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llon Spolka Z Ograniczona Odpowiedzialnosc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Aleja Jana Pawła II, 29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ówienie przedkomercyjne dotyczące europejskich technologii blockchai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Komisja Europejska, Dyrekcja Generalna ds. Sieci Komunikacyjnych, Treści i Technologii, Bruks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200 000.00 EUR-FW-00110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uctech Warsaw Company Limite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milii Plater Ul. 53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tgenowskie urządzenia przeglądow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mzeti Adó- és Vámhivata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échenyi utca 2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apes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ęg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6 888 000.00 HU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sz w:val="16"/>
                <w:szCs w:val="16"/>
                <w:lang w:val="en-US"/>
              </w:rPr>
              <w:t>UTAL”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, Nr.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liczki firmow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ul Administratiei si Internelor - Directia Regim Permise de Conducere si Inmatriculare a Vehiculelo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Soseaua Pipera, nr. 4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cures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7 400 000.00 R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ekenrode 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terda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000 000.00 EUR-cz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 000.00 EUR-cz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000 000.00 EUR-cz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 000.00 EUR-cz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 000.00 EUR-cz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5 000 000.00 EUR-cz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0 000.00 EUR-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5 000 000.00 EUR-cz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 000.00 EUR-cz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0 000.00 EUR-cz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0 000.00 EUR-cz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0 000 000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0 000.00 EUR-cz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4" w:name="_Hlk53038626"/>
            <w:bookmarkStart w:id="5" w:name="_Hlk53038626"/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 000 000.00 EUR-cz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000 000.00 EUR-cz.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 000.00 EUR-cz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 000.00 EUR-cz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 000.00 EUR-cz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udFerro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ul. Nowogrodzka 31, 00-511, Warsaw, Pola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ANT Vereniging, Amsterdam, Nederl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 000.00 EUR-cz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ncock Hutton Langues Servic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 rue Elisée Reclu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rdeaux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gmios Conseil SA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 rue des Suiss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i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EMRA tlumaczenia specjalistyczn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Rakowiecka 3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wiadczenie usług tłumaczeń ustnyc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cja Unii Europejskiej ds. Współpracy Wymiarów Sprawiedliwości w Sprawach Karnych (Euroj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 15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aczewska 42 lok. 1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komputer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nische Universität Dresden, Dezernat Finanzen und Beschaffung, Sachgebiet Zentrale Beschaffung und Anlagenbuchhaltung, Niem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6 302.53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aczewska 42 lok. 1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komputer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x-Planck-Institut für Gravitationsphysik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 Mühlenberg 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sda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-Max s.c. Małgorzata Sobolewska,Adam Sobolewsk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Topolowa 1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czec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bl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udierendenWERK BER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99 778.68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.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bomicka 4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win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i autokar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uftraggeber sind die Republik Österreich (Bund), die Bundesbeschaffung GmbH sowie alle weiteren Auftraggeber gemäß der den Ausschreibungsunterlagen beiliegenden Kundenliste, im Vergabeverfahren alle vertreten durch die Bundesbeschaffung GmbH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sallestraße 9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500 000.00 EUR-cz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Obornicka, Nr. 4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lechowo-Osied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elektrycz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inisterul Dezvoltării Regionale și Administrației Publice, Rumu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 993 200.00 RON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ynniq Poland Sp.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ranowa 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lnicz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do kontroli ruchu drogoweg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ždaroji akcinė bendrovė „Gatvių apšvietimas“, Li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 EUR-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LLER AQUA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arna Dabrów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żynk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ma dla ryb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ārtikas drošības, dzīvnieku veselības un vides zinātniskais institūts "BIOR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 95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TL-Strefa S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amówek 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zork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proszenie do składania ofert SANTE/2020/C3/064 na dostawę szybkich testów antygenowych do diagnostyki COVID-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Zdrowia i Bezpieczeństwa Żywności (SANTE), SANTE.DDG1.C.3 — Health Security, Luxemb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 184 640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PAM Poland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ymienieckiego Ul. 22/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kładn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VIR Magyar Villamosenergia-ipari Átviteli Rendszerirányító Zártkörűen Működő Részvénytársaságb Budape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4 700.00 EUR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 700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ational Marine Fisheries Research Institute (Morski Instytut Rybacki – Państwowy Instytut Badawczy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ugo Kołłątaj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Y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najem jednostek pływających wraz z załog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Ülikoo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likooli tn 1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 23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karnia Intera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arnk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rzygotowania do publikacji, usługi opracowania produktów do wielu kanałów i usługi druku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Publikacji Unii Europejskiej (O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00 0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west-Bud,Robert Tworzewsk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ubawska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Ilawa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budowlane w zakresie pomników historycznych lub miejsc pamięc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aatliches Bauamt Bayreut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helminenstraße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yreut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 069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WRZASZEK ISS SP. Z O.O. SP. KOM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SZCZYŃSKA 2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ELSKO-BIAŁ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jazdy silnikowe specjalnego zastosowan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run kaupunk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rk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la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ab/>
              <w:t>268 500.00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589 00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energetyka Polska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wy Kisielin-Rozwojowa 7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ielona Gor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zyny, aparatura, urządzenia i wyroby elektryczne; oświetleni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upsi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rsigstr. 1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verkus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, Przedsębiorstwo Budownictwa Górniczego Spółka s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olska nr. 1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ebie Zdro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żynieryj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 10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550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, Przedsębiorstwo Budownictwa Górniczego Spółka s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olska nr. 1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ebie Zdro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wydobycia i produkcj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 10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CHBU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laudyny 36m 12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sov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instalacji budynkowyc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a de Contratación del Ministerio de Asuntos Exteriores, Unión Europea y Cooperació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za de la Provincia,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ri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z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 302.32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.P. OknoPlus sp. z.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bertów ul. Zgodna 5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owanie okie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hn + Stadtbau Wohnungsunternehmen der Stadt Münster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infurter Str. 6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nst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2 795.41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LTECH Spólka z ograniczona odpowiedzialnosc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spodarcza Ulica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cibór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kark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V-START Vasúti Személyszállító Zrt., Budapeszt, Węg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 159 000.00 HU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ri-tech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Zascianek 1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ri-Tech Canada In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ite 340 600 Crowfoot Crescent N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lgary Albert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na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pobiegawcze usługi konserwacyj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é de Bordeaux, Fra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900 000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M - Security Paper Mill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tala Staška 1859/3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 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-00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ństwo: 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 - Ministerstvo dopra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148.23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ie Zakłady Lotnicze Sp. z o. o. w Mielc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Wojska Pol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migłowc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atul General pentru Situatii de Urgent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U DUMITRACHE, nr. 4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cures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 904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DESA CONSTRUCCIONES POLSKA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Postępu č. 1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DESA CONSTRUCCIONES S.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hía de Pollensa n° 1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DIS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jowy numer identyfikacyjny: 5060738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jnorská 100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NT BA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liny 1412/24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važská Bystr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kolei tramwajowej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lavné mesto SR Bratisl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aciálne námestie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tislava - mestská časť Staré Mest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 993.96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celorMittal Poland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eja Józefa Piłsudskiego 9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ąbrowa Górnicz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e Ferroviaria Italian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dello Scalo Prenestino 2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kolej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000 000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MI SPI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byszew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p S.p.A. a socio unic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Isonzo, 19/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i autok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295 7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wiń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p S.p.A. a socio unic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Isonzo, 19/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i autok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 428 550.00 EUR-cz.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 959 600.00 EUR-cz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mboll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Bitwy Warszawskiej 1920 r. 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mboll Danmark A/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nnemanns Allé 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penhag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nadzoru budowlaneg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B „Ignitis grupės paslaugų centras“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svės pr. 1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76 880.00 EUR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 podstawie danych z bazy TED przygotował: </w:t>
      </w:r>
    </w:p>
    <w:p>
      <w:pPr>
        <w:pStyle w:val="Normal"/>
        <w:rPr/>
      </w:pPr>
      <w:r>
        <w:rPr>
          <w:rFonts w:cs="Arial"/>
          <w:sz w:val="16"/>
          <w:szCs w:val="16"/>
        </w:rPr>
        <w:t>Departament Informacji, Edukacji i Analiz Systemowyc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Warszawa, dnia 06.12.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0:00Z</dcterms:created>
  <dc:creator>pzabadeu</dc:creator>
  <dc:description/>
  <cp:keywords/>
  <dc:language>en-US</dc:language>
  <cp:lastModifiedBy>Majewska-Tutak Monika</cp:lastModifiedBy>
  <dcterms:modified xsi:type="dcterms:W3CDTF">2021-12-06T14:26:00Z</dcterms:modified>
  <cp:revision>6</cp:revision>
  <dc:subject/>
  <dc:title>INFORMACJA O POLSKIM I EUROPEJSKIM RYNKU ZAMÓWIEŃ PUBLICZNYCH</dc:title>
</cp:coreProperties>
</file>