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ACJA O POLSKIM I EUROPEJSKIM RYNKU ZAMÓWIEŃ PUBLICZ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ROKU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na podstawie ogłoszeń publikowanych w Dzienniku Urzędowym UE)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(stan na 31 sierpnia 2022 r.)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SKI RYNEK ZAMÓWIEŃ PUBLICZNYCH NA TLE UE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Od początku 2022 roku w bazie TED opublikowano ogółem </w:t>
      </w:r>
      <w:r>
        <w:rPr>
          <w:rFonts w:cs="Arial"/>
          <w:b/>
          <w:sz w:val="20"/>
          <w:szCs w:val="20"/>
        </w:rPr>
        <w:t>175.</w:t>
      </w:r>
      <w:r>
        <w:rPr>
          <w:rFonts w:cs="Arial"/>
          <w:b/>
          <w:bCs/>
          <w:sz w:val="20"/>
          <w:szCs w:val="20"/>
        </w:rPr>
        <w:t xml:space="preserve">498 </w:t>
      </w:r>
      <w:r>
        <w:rPr>
          <w:rFonts w:cs="Arial"/>
          <w:sz w:val="20"/>
          <w:szCs w:val="20"/>
        </w:rPr>
        <w:t>ogłoszeń o przetargach. Z tego:</w:t>
      </w:r>
    </w:p>
    <w:p>
      <w:pPr>
        <w:pStyle w:val="Normal"/>
        <w:numPr>
          <w:ilvl w:val="0"/>
          <w:numId w:val="13"/>
        </w:numPr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26.019 (71,81%) przetargów ogłosiły „stare” kraje członkowskie UE </w:t>
      </w:r>
    </w:p>
    <w:p>
      <w:pPr>
        <w:pStyle w:val="Normal"/>
        <w:numPr>
          <w:ilvl w:val="0"/>
          <w:numId w:val="13"/>
        </w:numPr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9.479 (28,19%) przetargów ogłosiły „nowe” kraje członkowskie UE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scy zamawiający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publikowali </w:t>
      </w:r>
      <w:r>
        <w:rPr>
          <w:rFonts w:cs="Arial"/>
          <w:b/>
          <w:sz w:val="20"/>
          <w:szCs w:val="20"/>
        </w:rPr>
        <w:t xml:space="preserve">19.347 </w:t>
      </w:r>
      <w:r>
        <w:rPr>
          <w:rFonts w:cs="Arial"/>
          <w:sz w:val="20"/>
          <w:szCs w:val="20"/>
        </w:rPr>
        <w:t>(w roku 2021 – 10.866) ogłoszeń o przetargu i konkursie (około</w:t>
      </w:r>
      <w:r>
        <w:rPr>
          <w:rFonts w:cs="Arial"/>
          <w:b/>
          <w:sz w:val="20"/>
          <w:szCs w:val="20"/>
        </w:rPr>
        <w:t xml:space="preserve"> 11,02%</w:t>
      </w:r>
      <w:r>
        <w:rPr>
          <w:rFonts w:cs="Arial"/>
          <w:sz w:val="20"/>
          <w:szCs w:val="20"/>
        </w:rPr>
        <w:t xml:space="preserve"> przetargów ogłoszonych przez wszystkie kraje UE), nie opublikowano ogłoszeń dotyczących koncesji na roboty budowlane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publikowano </w:t>
      </w:r>
      <w:r>
        <w:rPr>
          <w:rFonts w:cs="Arial"/>
          <w:b/>
          <w:sz w:val="20"/>
          <w:szCs w:val="20"/>
        </w:rPr>
        <w:t>158</w:t>
      </w:r>
      <w:r>
        <w:rPr>
          <w:rFonts w:cs="Arial"/>
          <w:sz w:val="20"/>
          <w:szCs w:val="20"/>
        </w:rPr>
        <w:t xml:space="preserve"> ogłoszeń dotyczących zamówień w dziedzinie obronności i bezpieczeństwa. Natomiast, w stosunku do liczby przetargów ogłoszonych przez „nowe” kraje członkowskie, zamówienia z Polski stanowiły około </w:t>
      </w:r>
      <w:r>
        <w:rPr>
          <w:rFonts w:cs="Arial"/>
          <w:b/>
          <w:sz w:val="20"/>
          <w:szCs w:val="20"/>
        </w:rPr>
        <w:t>39,10%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/>
        <w:drawing>
          <wp:inline distT="0" distB="0" distL="0" distR="0">
            <wp:extent cx="5757545" cy="351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11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>Poniżej przedstawiono dane szczegółowe dot. przetargów publikowanych przez polskich zamawiających od początku 2022 roku: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ówienia w podziale na procedurę</w:t>
      </w:r>
    </w:p>
    <w:p>
      <w:pPr>
        <w:pStyle w:val="Normal"/>
        <w:ind w:left="72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iększość postępowań „ogłoszeniowych” wszczynanych było w trybie </w:t>
      </w:r>
      <w:r>
        <w:rPr>
          <w:rFonts w:cs="Arial"/>
          <w:b/>
          <w:sz w:val="20"/>
          <w:szCs w:val="20"/>
        </w:rPr>
        <w:t>przetargu nieograniczonego – 98,64%</w:t>
      </w:r>
      <w:r>
        <w:rPr>
          <w:rFonts w:cs="Arial"/>
          <w:sz w:val="20"/>
          <w:szCs w:val="20"/>
        </w:rPr>
        <w:t>. Pozostałe stosowane procedury: przetarg ograniczony – 0,97%, negocjacje z ogłoszeniem - 0,08%, dialog konkurencyjny – 0,20%, partnerstwo innowacyjne – 0,01%, konkurs – 0,09%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ówienia w podziale na rodzaj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 xml:space="preserve">Najwięcej zamówień dotyczyło dostaw – </w:t>
      </w:r>
      <w:r>
        <w:rPr>
          <w:rFonts w:cs="Arial"/>
          <w:b/>
          <w:sz w:val="20"/>
          <w:szCs w:val="20"/>
        </w:rPr>
        <w:t>58,15%</w:t>
      </w:r>
      <w:r>
        <w:rPr>
          <w:rFonts w:cs="Arial"/>
          <w:sz w:val="20"/>
          <w:szCs w:val="20"/>
        </w:rPr>
        <w:t>.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ługi stanowiły - 34,92%, a roboty budowlane – 6,93% ogółu zamówień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 xml:space="preserve">Polscy zamawiający opublikowali także </w:t>
      </w:r>
      <w:r>
        <w:rPr>
          <w:rFonts w:cs="Arial"/>
          <w:b/>
          <w:sz w:val="20"/>
          <w:szCs w:val="20"/>
        </w:rPr>
        <w:t xml:space="preserve">13.906 </w:t>
      </w:r>
      <w:r>
        <w:rPr>
          <w:rFonts w:cs="Arial"/>
          <w:sz w:val="20"/>
          <w:szCs w:val="20"/>
        </w:rPr>
        <w:t xml:space="preserve">(w roku 2021 – 13.090) ogłoszeń dotyczących dodatkowych informacji, informacji o niekompletnej procedurze lub sprostowań oraz </w:t>
      </w:r>
      <w:r>
        <w:rPr>
          <w:rFonts w:cs="Arial"/>
          <w:b/>
          <w:sz w:val="20"/>
          <w:szCs w:val="20"/>
        </w:rPr>
        <w:t xml:space="preserve">907 </w:t>
      </w:r>
      <w:r>
        <w:rPr>
          <w:rFonts w:cs="Arial"/>
          <w:sz w:val="20"/>
          <w:szCs w:val="20"/>
        </w:rPr>
        <w:t>(w roku 2021 – 812) ogłoszeń informacyjnych o planowanych zamówieniach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roku 2022 opublikowano także </w:t>
      </w:r>
      <w:r>
        <w:rPr>
          <w:rFonts w:cs="Arial"/>
          <w:b/>
          <w:sz w:val="20"/>
          <w:szCs w:val="20"/>
        </w:rPr>
        <w:t xml:space="preserve">609 </w:t>
      </w:r>
      <w:r>
        <w:rPr>
          <w:rFonts w:cs="Arial"/>
          <w:sz w:val="20"/>
          <w:szCs w:val="20"/>
        </w:rPr>
        <w:t>ogłoszeń o dobrowolnej przejrzystości ex ante (w roku 2021 – 425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DANE DOTYCZĄCE UDZIELANYCH ZAMÓWIEŃ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 początku 2022 roku polscy zamawiający opublikowali </w:t>
      </w:r>
      <w:r>
        <w:rPr>
          <w:rFonts w:cs="Arial"/>
          <w:b/>
          <w:sz w:val="20"/>
          <w:szCs w:val="20"/>
        </w:rPr>
        <w:t xml:space="preserve">23.357 </w:t>
      </w:r>
      <w:r>
        <w:rPr>
          <w:rFonts w:cs="Arial"/>
          <w:sz w:val="20"/>
          <w:szCs w:val="20"/>
        </w:rPr>
        <w:t>(w roku 2021 – 18.732) ogłoszeń o udzieleniu zamówienia oraz wynikach konkursu. Opublikowano</w:t>
      </w:r>
      <w:r>
        <w:rPr>
          <w:rFonts w:cs="Arial"/>
          <w:b/>
          <w:sz w:val="20"/>
          <w:szCs w:val="20"/>
        </w:rPr>
        <w:t xml:space="preserve"> 177 </w:t>
      </w:r>
      <w:r>
        <w:rPr>
          <w:rFonts w:cs="Arial"/>
          <w:sz w:val="20"/>
          <w:szCs w:val="20"/>
        </w:rPr>
        <w:t>ogłoszeń dotyczących udzielonych zamówień w dziedzinie obronności i bezpieczeństwa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55640" cy="351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13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 xml:space="preserve">Większość zamówień udzielonych było w trybie </w:t>
      </w:r>
      <w:r>
        <w:rPr>
          <w:rFonts w:cs="Arial"/>
          <w:b/>
          <w:sz w:val="20"/>
          <w:szCs w:val="20"/>
        </w:rPr>
        <w:t>przetargu nieograniczonego – 86,91%</w:t>
      </w:r>
      <w:r>
        <w:rPr>
          <w:rFonts w:cs="Arial"/>
          <w:sz w:val="20"/>
          <w:szCs w:val="20"/>
        </w:rPr>
        <w:t>. Pozostałe stosowane procedury: negocjacje bez ogłoszenia (w tym wolna ręka) – 10,89%, negocjacje z ogłoszeniem – 0,31%, przetarg ograniczony – 1,51%, dialog konkurencyjny – 0,14%, partnerstwo innowacyjne – 0,02%, wyniki konkursu – 0,23%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</w:t>
      </w:r>
      <w:r>
        <w:rPr>
          <w:rFonts w:cs="Arial"/>
          <w:b/>
          <w:sz w:val="20"/>
          <w:szCs w:val="20"/>
        </w:rPr>
        <w:t xml:space="preserve">491 </w:t>
      </w:r>
      <w:r>
        <w:rPr>
          <w:rFonts w:cs="Arial"/>
          <w:sz w:val="20"/>
          <w:szCs w:val="20"/>
        </w:rPr>
        <w:t>przypadkach (</w:t>
      </w:r>
      <w:r>
        <w:rPr>
          <w:rFonts w:cs="Arial"/>
          <w:b/>
          <w:sz w:val="20"/>
          <w:szCs w:val="20"/>
        </w:rPr>
        <w:t xml:space="preserve">2,10% </w:t>
      </w:r>
      <w:r>
        <w:rPr>
          <w:rFonts w:cs="Arial"/>
          <w:sz w:val="20"/>
          <w:szCs w:val="20"/>
        </w:rPr>
        <w:t xml:space="preserve">wszystkich zamówień) kontrakty przyznano </w:t>
      </w:r>
      <w:r>
        <w:rPr>
          <w:rFonts w:cs="Arial"/>
          <w:b/>
          <w:sz w:val="20"/>
          <w:szCs w:val="20"/>
        </w:rPr>
        <w:t>wykonawcom zagranicznym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DZIAŁ POLSKICH PRZEDSIĘBIORCÓW W RYNKU EUROPEJSKIM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 początku 2022 roku polscy przedsiębiorcy uzyskali </w:t>
      </w:r>
      <w:r>
        <w:rPr>
          <w:rFonts w:cs="Arial"/>
          <w:b/>
          <w:sz w:val="20"/>
          <w:szCs w:val="20"/>
        </w:rPr>
        <w:t>81</w:t>
      </w:r>
      <w:r>
        <w:rPr>
          <w:rFonts w:cs="Arial"/>
          <w:sz w:val="20"/>
          <w:szCs w:val="20"/>
        </w:rPr>
        <w:t xml:space="preserve"> kontraktów na realizację zamówień publicznych na rynkach zagranicznych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3118"/>
        <w:gridCol w:w="255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bookmarkStart w:id="0" w:name="_Hlk49829847"/>
            <w:bookmarkStart w:id="1" w:name="_Hlk39490450"/>
            <w:bookmarkEnd w:id="0"/>
            <w:bookmarkEnd w:id="1"/>
            <w:r>
              <w:rPr>
                <w:rFonts w:cs="Arial"/>
                <w:b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ykon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mawiają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artość kontrak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mboll Polska Sp. z o.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ršuv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radcze usługi inżynieryjne i budowl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AB „Ignitis grupės paslaugų centras“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 Juozapavičiaus g. 13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niu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CO S.A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V Poprzeczna 15,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szawa, 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ma i tworzywa sztu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entrum účelových zariadení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kreačná 13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iešťany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łow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1 279.13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PEX, Przedsębiorstwo Budownictwa Górniczego Spółka s ograniczoną odpowiedzialnością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polska nr. 1E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strebie Zdroj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Ślą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żynieryj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D,a.s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nava 1077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nav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 056 000.00 CZK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PEX, Przedsębiorstwo Budownictwa Górniczego Spółka s ograniczoną odpowiedzialnością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polska nr. 1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strebie Zdroj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Ślą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w zakresie wydobycia i produk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D,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nava 107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na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 480 000.00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TC AMG SP. z.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Tłumaczeń dla Organów Unii Europejskiej planuje zawrzeć umowę ramową o tłumaczenie tekstów o tematyce ogólnej z języka angielskiego na język bułgarski, czeski, duński, niemiecki, grecki, hiszpański, estoński, fiński, francuski, irlandzki, chorwacki, węgierski, włoski, litewski, łotewski, maltański, niderlandzki, polski, portugalski, rumuński, słowacki, słoweński i szwedzk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Tłumaczeń dla Organów Unii Europejskiej (CdT), Luksembu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jtańsza oferta: 13.00 EUR / Najdroższa oferta: 25.00 EUR brana pod uwagę-cz.1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 Ryszard Moska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dans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Tłumaczeń dla Organów Unii Europejskiej planuje zawrzeć umowę ramową o tłumaczenie tekstów o tematyce ogólnej z języka angielskiego na język bułgarski, czeski, duński, niemiecki, grecki, hiszpański, estoński, fiński, francuski, irlandzki, chorwacki, węgierski, włoski, litewski, łotewski, maltański, niderlandzki, polski, portugalski, rumuński, słowacki, słoweński i szwedzk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Tłumaczeń dla Organów Unii Europejskiej (CdT), Luksembu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jtańsza oferta: 13.00 EUR / Najdroższa oferta: 25.00 EUR brana pod uwagę-cz.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URIDICO Legal and Financial Translations SP z.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dans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Tłumaczeń dla Organów Unii Europejskiej planuje zawrzeć umowę ramową o tłumaczenie tekstów o tematyce ogólnej z języka angielskiego na język bułgarski, czeski, duński, niemiecki, grecki, hiszpański, estoński, fiński, francuski, irlandzki, chorwacki, węgierski, włoski, litewski, łotewski, maltański, niderlandzki, polski, portugalski, rumuński, słowacki, słoweński i szwedzk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Tłumaczeń dla Organów Unii Europejskiej (CdT), Luksembu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jtańsza oferta: 13.00 EUR / Najdroższa oferta: 25.00 EUR brana pod uwagę-cz.1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eelance translato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Tłumaczeń dla Organów Unii Europejskiej planuje zawrzeć umowę ramową o tłumaczenie tekstów o tematyce ogólnej z języka angielskiego na język bułgarski, czeski, duński, niemiecki, grecki, hiszpański, estoński, fiński, francuski, irlandzki, chorwacki, węgierski, włoski, litewski, łotewski, maltański, niderlandzki, polski, portugalski, rumuński, słowacki, słoweński i szwedzk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Tłumaczeń dla Organów Unii Europejskiej (CdT), Luksembu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jtańsza oferta: 13.00 EUR / Najdroższa oferta: 25.00 EUR brana pod uwagę-cz.174, 1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LARIS BUS &amp; COAC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Obornicka, Nr. 46, Polon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olechowo-Osiedl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obusy transportu publicz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icipiul Campia Turz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mu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390 000.00 R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AT MEDIA BIURO REKLAMY Spółka z ograniczoną odpowiedzialnością Sp.k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strobramska 77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radiowe i telewizyj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AKIA TRAVE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mačská cesta 4256/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tisla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łow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 672.23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TAL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Katarzyńska 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bylnic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naki i podobne elemen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ská republika - Ministerstvo doprav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 495 222.62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TC AMG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Rolna 155 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tłumaczeń pisemnych na języki: bułgarski, chorwacki, irlandzki, litewski, maltański, polski, rumuński, słoweński i hiszpań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lament Europejski, Dyrekcja Generalna ds. Tłumaczeń Pisemnych (TRA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74 600.00 EUR-cz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URIDICO Legal &amp; Financial Translations sp. z.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B ul. Biał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dańs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IONET Polska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Drawska 1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tłumaczeń pisemnych na języki: bułgarski, chorwacki, irlandzki, litewski, maltański, polski, rumuński, słoweński i hiszpań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lament Europejski, Dyrekcja Generalna ds. Tłumaczeń Pisemnych (TRA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74 600.00 EUR-cz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polka Komandytowa Kontekst A. Wolski SP. K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wogrodzka 56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tłumaczeń pisemnych na języki: bułgarski, chorwacki, irlandzki, litewski, maltański, polski, rumuński, słoweński i hiszpań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lament Europejski, Dyrekcja Generalna ds. Tłumaczeń Pisemnych (TRA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74 600.00 EUR-cz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cker - Warkop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Przemysłowa 1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Świerklan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ta Łabędy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ny Jagiellonki 45,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liwi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kon spol. s 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resUl. Bezová 1658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aha 4 – Braní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órnictwo, metale podstawowe i produkty pokrew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MOGOVNIK VELENJE, d.o.o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zanska cesta 7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lenj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łow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566 380.00 EUR-cz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utsch-Polnische Industrie- und Handelskamme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chau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tkowe usługi dla władz publicz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ndesamt für Wirtschaft und Ausfuhrkontrolle (BAFA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kfurter Straße 29-3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hbor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 500.00 EUR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UCTECH WARSAW COMPANY LTD., Sp. Z o. 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 Emilli Plater 5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CHAU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UCTECH COMPANY LTD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/F Block A, Tong Fang Bldg., Shuangqinglu, Haidian Distr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ijing, VR CHIN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amedyczne urządzenia wykorzystujące promienio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ublik Österreich (Bund), vertreten durch den Bundesminister für Finanze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hannesgasse 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e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st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 000.00 EUR-cz.3</w:t>
            </w:r>
          </w:p>
          <w:p>
            <w:pPr>
              <w:pStyle w:val="Normal"/>
              <w:numPr>
                <w:ilvl w:val="0"/>
                <w:numId w:val="11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8 EUR-cz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AT MEDIA BIURO REKLAMY Spółka z ograniczoną odpowiedzialnością Sp.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strobramska Str. 77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radiowe i telewizyj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AKIA TRAVE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mačská cesta 4256/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tisla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łow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 995.48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dertrans Poznan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 Forteczna 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zna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mwajowe wagony pasażersk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öneicher-Rüdersdorfer Straßenbahn GmbH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rfstraße 1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öneiche bei Berli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990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AB "TEC Consulting"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vanorių pr. 10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auna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t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AB "Indasta"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. Daukanto g. 19-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azlų Rūd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T Lietu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43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t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AVASTER Sp.z.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Tadeusza Sendzimira 1/31-75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oku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budowlane w zakresie robót inżynieryjnych, z wyjątkiem mostów, tuneli, szybów i kole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cinė bendrovė „Kauno energija“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23501483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Raudondvario pl. 8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Kauna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LT Lietu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47179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Li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3 5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corys Polska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ejscowość: 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d NUTS: PL91 Warszawski stołeczn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ństwo: 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ykonawcą jest MŚP: ni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.2.3)Nazwa i adres wykonaw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ficjalna nazwa: Polityka Insight LLC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ejscowość: 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d NUTS: PL91 Warszawski stołeczn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ństwo: 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ykonawcą jest MŚP: 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eć korespondentów Eurofoundu – Pol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ejska Fundacja na rzecz Poprawy Warunków Życia i Pracy (Eurofound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attville Road, Loughlinstow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 Dubli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land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 6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uro-Max s.c. Małgorzata Sobolewska, Adam Sobolewski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Topolowa 1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zczeci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b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WOGE Wohnungsbaugesellschaft mbH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Stefan-Heym-Platz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Berli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DE300 Berli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1036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Niem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mtur Polska Sp. z o. 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jowy numer identyfikacyjny: 000022139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res pocztowy: Plac Farmacji 1, 02 69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ejscowość: Varšu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d NUTS: PL 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kty lecznicze dla przewodu pokarmowego i metabolizm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stybinė ligonių kasa prie Sveikatos apsaugos ministerij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4 540.16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TAL SPÓŁKA Z OGRANICZONĄ ODPOWIEDZIALNOŚCIĄ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Katarzyńska č. 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uszcy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óżne maszyny ogólnego i specjalnego przeznac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omobilové opravovne Ministerstva vnútra Slovenskej republiky, a. 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labinská 2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tislava - mestská časť Rač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łow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5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icewaterhouseCoopers Audit S.R.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chares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mun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PricewaterhouseCoopers Audit OOD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f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łgar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icewaterhouseCoopers Slovensko s.r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atisla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łowa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icewaterhouseCoopers Polska spółka z ograniczoną odpowiedzialnością Audyt Spółka Komandyto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dmiotem niniejszego zaproszenia do składania ofert jest świadczenie usług audytu „ex post” na potrzeby kosztów zdeklarowanych i zapłaconych w ramach Programu ramowego grantów UE Horyzont 20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isja Europejska, Dyrekcja Generalna ds. Badań Naukowych i Innowacji (RTD), RTD.H.2 - Common Audit Serv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 000.00 EUR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EF POLAND SP ZO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a Robotnicza 2, cap 44-1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LIWICE – POLON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ządzenia kolej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e Ferroviaria Italian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a dello Scalo Prenestino, 2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 Ita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8 100.00 EUR-cz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lowbird Polska Sp. z o.o.,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Brukowa 12/lok. 1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Łódź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stalowania parkometr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hnická správa komunikací hl. m. Prahy, 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letržní 1623/2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h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920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aiveley Transport Polska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strowska 38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znanė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 zakresie napraw i konserwacji taboru kolejow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 "Lietuvos geležinkeliai"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ležinkelio g. 1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ni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ŠKODA ELECTRIC a.s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ůmyslová 610/2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lzeň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laris Bus &amp; Coach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bornicka 46, Bolechowo-Osiedl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wiń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LARIS CZECH spol. s 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advanická 802/1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stra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olejbus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ravní podnik hl. m. Prahy, akciová společnos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kolovská 42/21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h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8 216 860.00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PUH "CENTROCHEM" KOTUŁA SPÓŁKA JAWN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HENRYKA SIENKIEWICZA 47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ARNOWSKIE GÓR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adowe chemikalia nieorgani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MO, státní podni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chova 20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áž pod Ralskem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5 000.00 CZK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ŠKODA ELECTRIC a.s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ůmyslová 610/2a, Doudlev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lzeň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LARIS BUS &amp; COACH SPÓŁKA Z OGRANICZONĄ ODPOWIEDZIALNOŚCIĄ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bornicka č. 46, Bolechowo - Osiedl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wiń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LARIS SLOVAKIA, 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zvojová 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šice - Ju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łow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olejbus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ravný podnik Bratislava, akciová spoločnosť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ejkárska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tislava - mestská časť Staré Mest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łow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760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ichting PROSAFE – The Product Safety Forum of Europ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venue des Arts 4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AS.B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Krajowy numer identyfikacyjny: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venue Palmerston 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nsk Gasteknisk Center (DGC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 Neergaards Vej 5B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orshol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n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knologisk Institu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egersensvej 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aastrup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d NUTS: DK Danmar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n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entre Technique des Industries Aerauliques et Thermiques (CETIA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 avenue des Ar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lleurbann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an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VGW Deutscher Verein des Gas- und Wasserfaches – Technischwissenschaftlicher Verein 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sef Wirmerstrasse 1-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on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LK Stuttgart Gmb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faffenwaldring 6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uttgar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LG Prüf- und Zertifizierungs Gmb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rgstädter Straße 2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artmannsdorf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iwa Cermet Italia, Sp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a Cadriano 2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anarolo dell'Emilia (BO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ło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iwa Nederland B.V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ilmersdorf 5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peldoor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derland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stytut Nafty i Gazu - Państwowy Instytut Badawcz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Lubicz 25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ko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entro de Apoio Tecnologico a Industria Metalomecanica (CATIM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a Dos Platanos 197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Port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rtugal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GAI Technological Center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mpus Universitat Autonoma de Barcelona, Ronda Font Del Carme S.N., Bellaterr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rcelon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iszp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jedyncza umowa ramowa o usługi i pomoc techniczna w testowaniu kampanii związanych z energią produktów objętych ekoprojektem lub etykietowaniem energetycznym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er referencyjny: ENER/2020/OP/0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isja Europejska, Dyrekcja Generalna ds. Energii (ENER), ENER.B.3 – Buildings and Product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Rue Jean-André de Mot 24-26, Jean-André de Motstraat 24-2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Brussel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BE100 Arr. de Bruxelles-Capitale / Arr. Brussel-Hoofdsta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1049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Bel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00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dyński i Wspólnicy Sp.k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Krajowy numer identyfikacyjny: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. Ujazdowskie 1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prawnic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Ørsted Services A/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ftværksvej 53, Skærbæ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deric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hyssenkrupp Materials Poland S.A., odštěpný závo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udziądzka 159, 87-1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oruń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 343.00 EUR-cz.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SKO STEEL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-203 Rybnik, ul. Brzezinska 8a,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lfor Steel 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stravská 84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viadno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żela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P CZ, s.p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kelská 10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enov u Nového Jičín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 250.00 EUR-cz.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SKO STEEL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-203 Rybnik, ul. Brzezinska 8a,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żela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P CZ, s.p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kelská 10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enov u Nového Jičín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 165.00 EUR-cz.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ystenics PAB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ołodyjowskiego 46 B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zęt laboratoryjny, optyczny i precyzyjny (z wyjątkiem szklaneg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 za fizik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jenička cesta 4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greb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orw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4 900.00 HRK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SI Emerging Markets Polska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. Jerozolimskie 9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prenumera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gyar Tudományos Akadémia Könyvtár és Információs Központ, Budapesz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 557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map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worcowa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szty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sył energii elektrycznej i podobne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ymenlaakson Sähköverkko O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mäk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FI1 Manner-Suom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land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koenergetyka - Polska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Krajowy numer identyfikacyjny: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Rozwojowa 7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ielona Gor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koenergetyka Sales Sp. z o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Piotrkowska 148/15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odz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Ładowarki do bater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TP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C B916 - 54, quai de la Rapé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is cedex 1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PM - Security Paper Mill, a.s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tala Staška 1859/3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aha 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TAL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Katarzyńska 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bylnic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naki i podobne elemen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ská republika - Ministerstvo doprav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ha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510 761.46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SE – Centrum Analiz Spoleczno-Ekonomicznych – Fundacja Nauko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pewnienie przeglądu jakości raportów EUAA dotyczących informacji o krajach pochodzeni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er referencyjny: EASO/2021/9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encja Unii Europejskiej ds. Azylu (EUA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RCELORMITTAL POLAND S.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BROWA GÒRNICZ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iny szyn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fikverke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rläng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we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.1 – brak da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G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Szopienicka 58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atowi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MO, státní podnik, odštěpný závod DARKOV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navská 2179, Dol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viná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8 304.00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jazdy Szynowe PESA Bydgoszcz Spółka Akcyjn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Zygmunta Augusta 1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ydgosz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ęści lokomotyw kolejowych lub tramwajowych, lub taboru kolejowego; urządzenia do sterowania ruchem kolej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oJet 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n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 999 422.00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ftware AG Polksa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Piekna 18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kiety oprogramowania informatycz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vise ja Heaolu Infosüsteemide Kesk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ärnu mnt 13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lin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o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300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tional Marine Fisheries Research Institute (Morski Instytut Rybacki – Państwowy Instytut Badawczy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Hugo Kołłątaja 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DYN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najem jednostek pływających wraz z załog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rtu Ülikoo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Ülikooli tn 1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rtu lin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o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6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ADEX SYSTEMS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PACZEWSKA 42 LOK. 11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CHAU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we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stfälische Wilhelms-Universität Münste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lossplatz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nste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778.00 EUR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 933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ublic Transport Service Sp. Z o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arsavia (Polonia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ęści lokomotyw kolejowych lub tramwajowych, lub taboru kolejowego; urządzenia do sterowania ruchem kolejowym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enitalia S.p.A. - Direzione Logistica Industrial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azza della Croce Rossa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ło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 420.34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iotr Pers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Targowa 78 m.4, 03-448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ogolák + grasse 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aha 4- Michl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mitrii Prikhodko, Pavel Kultyshe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Pribrezhniy proezd d. 8 kv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sk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architektoniczne, inżynieryjne i plan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ěsto Nácho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sarykovo náměstí 40, 547 01 Nácho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cho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650 000.00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NPROM SP Z.O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TANECZNA 18 C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ej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budowlane zakresie budowy linii napowietrz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erginet Eltransmission A/S, D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 000 000.00 DKK-cz.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 000 000.00 DKK-cz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polka Centurion Grupa T. Wojt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2-49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luga ochrony mienia w formie fizycznego dozoru obie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ence pour l'Enseignement français à l'Etrange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 place de Catalogn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I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38 808.00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D LAB SPÓŁKA Z OGRANICZONĄ ODPOWIEDZIALNOŚCIĄ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arbiarska 63B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zęt laboratoryjny, optyczny i precyzyjny (z wyjątkiem szklaneg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yzikální ústav AV ČR, v. v. i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6837827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Na Slovance 1999/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Praha 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CZ010 Hlavní město Prah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1822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RTNER OF PROMO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radzka 8/0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reklamowe i marketing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FEL, Paryż, Fran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25 000.00 EUR-cz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utobgi Polska Gmb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ora Libertowska 27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bertò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ysterny do transportu wo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meinde Petersberg, Niem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 000.00 EUR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rcelorMittal Poland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ąbrowa Górnicz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ządzenia kolej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e Ferroviaria Italiana Sp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a dello Scalo Prenestino 2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ło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 000 000.00 EUR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O EAST EUROPE Sp. z o.o. S.K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Czarodzieja 16/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ządzenia ortodont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htasutus Tallinna Hambakliini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ompuiestee 4b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lin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o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 402.57 EUR-cz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utobgi Polska Gmb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ora Libertowska 27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bertò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ysterny do transportu wo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meinde Petersber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ötschetalstraße 1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ersber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 000.00 EUR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utobgi Polska Gmb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ora Libertowska 27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bertò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ysterny do transportu wo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meinde Petersber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ötschetalstraße 1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ersber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 EUR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EVAC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Raciborska 6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gó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zęt laboratoryjny, optyczny i precyzyjny (z wyjątkiem szklaneg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ty of Helsinki / Department of Physic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BB e-Mobility Gmb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nhei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mpleo Charging Solutions A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ortmun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koenergetyka - Polska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ielona Gór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lexon Gmb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ache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WE G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denbur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P JOULE Connect Gmb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ußenkög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emens A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ache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WARCO Traffic Systems Gmb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ochu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jazdy elektr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omnetz Hamburg GmbH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mfelder Chaussee 13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mbur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440 000.00 EUR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PRD Biuro Polityki Gospodarczej i Rozwoju Regionalneg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 A Szkolna Stree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iel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CM Worldwide SPR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nd-Point Robert Schuman 2-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lobal Developments Fun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/3 Vazgen Sargsyan stree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ereva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rmen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bas Sozialforschung Gmb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errnstr 5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ffembach am Mai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stitute for Strategic Studies and Prognoses (ISSP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nogorskih Serdara 6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dgoric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arnogór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ID Consultin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 El-Mara’shly St. 7th Floor, Suite 16 Zamale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ir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gi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em niniejszego zamówienia jest świadczenie usług doradztwa wspierających specjalistyczną wiedzę ETF w dziedzinie rozwoju kapitału ludzkieg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mówienie składa się z 4 niezależnych części, które umożliwią podmiotom gospodarczym specjalizującym się w tych dziedzinach terminowe świadczenie wysokiej jakości usług na żądanie: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ęść 1 – zapewnienie wiedzy specjalistycznej;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ęść 2 – badania i analizy;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ęść 3 – usługi statystyczne;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ęść 4 – analiza dużych zbiorów danyc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ejska Fundacja Kształcenia (ETF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 Gualino, Viale Settimio Severo 6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in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ło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00 000.00 EUR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PRD Office for Economic Policy and Regional Development Lt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A Szkolna Stree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iel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CM Worldwide SPR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jowy numer identyfikacyjny: 0721.742.95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nd-point Robert Schuman 2-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BAS Institut fűr berufliche Bildung, Arbeitsmarkt und Sozialpolitik Gmb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errnstr 5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ffenbach am Mai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icy and Management Consulting Group – PMC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 Orbeliani Str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bilisi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eor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omente Association for Social Researc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njčevičeva 3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rajev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ośnia i Hercegowin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ID Consulting Statutor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 El-Mara’shly St. 7th Floor, Suite 16 Zamale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ir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gy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em niniejszego zamówienia jest świadczenie usług doradztwa wspierających specjalistyczną wiedzę ETF w dziedzinie rozwoju kapitału ludzkieg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mówienie składa się z 4 niezależnych części, które umożliwią podmiotom gospodarczym specjalizującym się w tych dziedzinach terminowe świadczenie wysokiej jakości usług na żądanie: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ęść 1 – zapewnienie wiedzy specjalistycznej;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ęść 2 – badania i analizy;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ęść 3 – usługi statystyczne;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ęść 4 – analiza dużych zbiorów danyc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ejska Fundacja Kształcenia (ETF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 Gualino, Viale Settimio Severo 6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in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ło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000 000.00 EUR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PMI Group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ABGedimino Pr. 5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lniu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t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s Unternehmensberatung Gmb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andelsgerich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ie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ustr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eatvisory Zbigniew Wlose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istacjowa 8 Stree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ymin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ckham - IPS (Institute for Policy Support) B.V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udegracht aan de Werf 6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trech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derlan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em niniejszego zamówienia jest świadczenie usług doradztwa wspierających specjalistyczną wiedzę ETF w dziedzinie rozwoju kapitału ludzkieg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mówienie składa się z 4 niezależnych części, które umożliwią podmiotom gospodarczym specjalizującym się w tych dziedzinach terminowe świadczenie wysokiej jakości usług na żądanie: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ęść 1 – zapewnienie wiedzy specjalistycznej;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ęść 2 – badania i analizy;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ęść 3 – usługi statystyczne;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ęść 4 – analiza dużych zbiorów danyc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ejska Fundacja Kształcenia (ETF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 Gualino, Viale Settimio Severo 6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in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ło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000 000.00 EUR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laris Bus &amp; Coach Sp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olechowo-Osiedle,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bornicka 4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win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jazdy elektr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sts asinsdonoru centr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ēlpils iela 9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īg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Ło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ospect Consulting &amp; Services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e du Prince Royal 8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RIA Technologies SA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-10 rue de la Ferm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oulogne Billancour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an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tmoterm S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Langowskieg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pol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stonian, Latvian &amp; Lithuanian Environmen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landes Iela 3-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ig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Łot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ML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aray u. 29-3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dapes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ęgr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dryma Oikonomikon kai Viomichanikon Erevn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sami Karatassou Street 1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thin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e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FEG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rc de l’Île 15/27, Rue du Por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nterr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an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 Meij Alexande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a E. Sacconaghi 10/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meri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ło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sparcia oceny, wdrażania i dalszego rozwoju polityki w zakresie jakości powietrza i emisji zanieczyszczeń powietrza w perspektywie zerowego zanieczyszczenia powietr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isja Europejska, Dyrekcja Generalna ds. Środowiska (ENV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ENV.A.4 – Finance, Audit and Budget, BRE2 10/DC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Brussel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BE100 Arr. de Bruxelles-Capitale / Arr. Brussel-Hoofdsta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1049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Bel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000 000.00 EUR-cz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ankfurt School of Finance &amp; Management Gmb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ickesallee 32-34, Frankfurt am Mai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ankfurt am Mai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crofinance Centr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Noakowskiego 10/38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uropean Microfinance Networ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e de la Charite 2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moc techniczna w zakresie mikrofinansowania i finansowania przedsiębiorstw społecz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ejski Bank Inwestycyjny, Luxembu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700 000.00 EUR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AB "PROCESSOFFICE"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Krajowy numer identyfikacyjny: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žių g. 2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lniu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t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B Fragment architektai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. Basanavičiaus g. 7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lniu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t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DR Architekci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A/17 Ludna Stree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aršu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projektowania architektonicz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etuvos nacionalinis dailės muziej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džioji g. 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ni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661.16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ragona Polska Sp. zo.o.sk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. Jana Pawla II 2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 zakresie pozyskiwania personelu medycz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on Midtjyllan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tetsbyen 25, Bygning 2A, 3. sa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rhus C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980 000.00 DKK-cz.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468 000.00 DKK-cz.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928 000.00 DKK-cz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LARIS BUS &amp; COACH SPÓŁKA Z OGRANICZONĄ ODPOWIEDZIALNOŚCIĄ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bornicka č. 46, Bolechowo - Osiedl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wiń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obusy transportu publicz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ravný podnik Bratislava, akciová spoločnosť, Słow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 400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PM - Security Paper Mill, a.s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j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tala Staška 1859/3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ah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TAL Sp. Z o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Katarzyńska 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bylnic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naki i podobne elemen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ská republika - Ministerstvo doprav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ha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 824.83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RON SPÓŁKA Z OGRANICZONĄ ODPOWIEDZIALNOŚCIĄ SPÓŁKA KOMANDYTO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zemyslowego 18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alowa Wol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biarki do obróbki met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VO spol. s r.o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rgovská 539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slavic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łow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knoPlus Sp.zo. 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Zgodna 5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kó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alowanie drzwi i okien, i podobnych elemen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Clin GmbH &amp; Co. K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enstr. 2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ffenbur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 281.45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UBLIC TRANSPORT SERVICE SP ZO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Aleja. Solidarności 75/26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Warszawa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ęści lokomotyw kolejowych lub tramwajowych, lub taboru kolejowego; urządzenia do sterowania ruchem kolej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ENITALIA S.p.A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azza della Croce Rossa,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ło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97 898.03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jazdy Szynowe PESA Bydgoszcz S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ygmunta Augusta 1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ydgoszcz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komotywy kolejowe i tramwajowe oraz tabor kolejowy i podobne elemen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LIChEN ELEKTROTRANSPORT EA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Podpolkovnik Kalitin No..3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. Sofiy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łg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571 390.00 BG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hales DIS Finland O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anta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inland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hales DIS Polska Sp. z o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cze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drukowania i powiąz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iisihallit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uorimiehentie 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o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land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„</w:t>
            </w:r>
            <w:r>
              <w:rPr>
                <w:rFonts w:cs="Arial"/>
                <w:sz w:val="16"/>
                <w:szCs w:val="16"/>
                <w:lang w:val="en-US"/>
              </w:rPr>
              <w:t>НЮКТЕХ ВАРШАВА КЪМПАНИ ЛИМИТИД” СП ЗОО („NUCTEH WARSAW COMPANY LIMITED” SP Z.O.O.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ул. "Емил Платер" № 5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Варшава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 zakresie napraw i konserwacji sprzętu rentgenow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ENTsIYa "MITNITsI"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G. S. Rakovski No. 4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. Sofiy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G411 София (столица) / Sofia (stolitsa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łg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 150.00 BG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EVAC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Raciborska 6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gó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zęt laboratoryjny, optyczny i precyzyjny (z wyjątkiem szklaneg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psala universitet, Szwe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973 500.00 S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 Gruyter Poland Sp. z o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publik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W – Leibniz-Informationszentrum Wirtschaft vertreten durch die Gebäudemanagement Schleswig-Holstein Aö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APAM Poland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ymienieckiego Ul. 22/2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szyny, aparatura, urządzenia i wyroby elektryczne; oświetl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VIR Magyar Villamosenergia-ipari Átviteli Rendszerirányító Zártkörűen Működő Részvénytársasá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ikó Utca 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apes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ęg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492 950.00 EUR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M Services Poland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bożowa 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zczeci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a Inżyniera Kontraktu dla projektu: „Budowa nowej siedziby Ambasady Rzeczypospolitej Polskiej w RFN", przy Unter den Linden 70-72 w Berli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basada Rzeczypospolitej Polskiej w Republice Federalnej Niem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 000.00 EUR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Na podstawie danych z bazy TED przygotował: </w:t>
      </w:r>
    </w:p>
    <w:p>
      <w:pPr>
        <w:pStyle w:val="Normal"/>
        <w:rPr/>
      </w:pPr>
      <w:r>
        <w:rPr>
          <w:rFonts w:cs="Arial"/>
          <w:sz w:val="16"/>
          <w:szCs w:val="16"/>
        </w:rPr>
        <w:t>Departament Informacji, Edukacji i Analiz Systemowych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Warszawa, dnia 07.09.202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26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6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11:00Z</dcterms:created>
  <dc:creator>pzabadeu</dc:creator>
  <dc:description/>
  <cp:keywords/>
  <dc:language>en-US</dc:language>
  <cp:lastModifiedBy>Majewska-Tutak Monika</cp:lastModifiedBy>
  <dcterms:modified xsi:type="dcterms:W3CDTF">2022-09-06T12:57:00Z</dcterms:modified>
  <cp:revision>6</cp:revision>
  <dc:subject/>
  <dc:title>INFORMACJA O POLSKIM I EUROPEJSKIM RYNKU ZAMÓWIEŃ PUBLICZNYCH</dc:title>
</cp:coreProperties>
</file>