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O POLSKIM I EUROPEJSKIM RYNKU ZAMÓWIEŃ PUBLI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ROKU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 podstawie ogłoszeń publikowanych w Dzienniku Urzędowym UE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(stan na 31 grudnia 2022 r.)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SKI RYNEK ZAMÓWIEŃ PUBLICZNYCH NA TLE UE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2 roku w bazie TED opublikowano ogółem </w:t>
      </w:r>
      <w:r>
        <w:rPr>
          <w:rFonts w:cs="Arial"/>
          <w:b/>
          <w:sz w:val="20"/>
          <w:szCs w:val="20"/>
        </w:rPr>
        <w:t>268.</w:t>
      </w:r>
      <w:r>
        <w:rPr>
          <w:rFonts w:cs="Arial"/>
          <w:b/>
          <w:bCs/>
          <w:sz w:val="20"/>
          <w:szCs w:val="20"/>
        </w:rPr>
        <w:t xml:space="preserve">638 </w:t>
      </w:r>
      <w:r>
        <w:rPr>
          <w:rFonts w:cs="Arial"/>
          <w:sz w:val="20"/>
          <w:szCs w:val="20"/>
        </w:rPr>
        <w:t>ogłoszeń o przetargach. Z tego:</w:t>
      </w:r>
    </w:p>
    <w:p>
      <w:pPr>
        <w:pStyle w:val="Normal"/>
        <w:numPr>
          <w:ilvl w:val="0"/>
          <w:numId w:val="15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90.705 (70,99%) przetargów ogłosiły „stare” kraje członkowskie UE </w:t>
      </w:r>
    </w:p>
    <w:p>
      <w:pPr>
        <w:pStyle w:val="Normal"/>
        <w:numPr>
          <w:ilvl w:val="0"/>
          <w:numId w:val="15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7.933 (29,04%) przetargi ogłosiły „nowe” kraje członkowskie UE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scy zamawiając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li </w:t>
      </w:r>
      <w:r>
        <w:rPr>
          <w:rFonts w:cs="Arial"/>
          <w:b/>
          <w:sz w:val="20"/>
          <w:szCs w:val="20"/>
        </w:rPr>
        <w:t xml:space="preserve">31.480 </w:t>
      </w:r>
      <w:r>
        <w:rPr>
          <w:rFonts w:cs="Arial"/>
          <w:sz w:val="20"/>
          <w:szCs w:val="20"/>
        </w:rPr>
        <w:t>(w roku 2021 – 23.702) ogłoszeń o przetargu i konkursie (około</w:t>
      </w:r>
      <w:r>
        <w:rPr>
          <w:rFonts w:cs="Arial"/>
          <w:b/>
          <w:sz w:val="20"/>
          <w:szCs w:val="20"/>
        </w:rPr>
        <w:t xml:space="preserve"> 11,72%</w:t>
      </w:r>
      <w:r>
        <w:rPr>
          <w:rFonts w:cs="Arial"/>
          <w:sz w:val="20"/>
          <w:szCs w:val="20"/>
        </w:rPr>
        <w:t xml:space="preserve"> przetargów ogłoszonych przez wszystkie kraje UE), nie opublikowano ogłoszeń dotyczących koncesji na roboty budowlan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no </w:t>
      </w:r>
      <w:r>
        <w:rPr>
          <w:rFonts w:cs="Arial"/>
          <w:b/>
          <w:sz w:val="20"/>
          <w:szCs w:val="20"/>
        </w:rPr>
        <w:t>247</w:t>
      </w:r>
      <w:r>
        <w:rPr>
          <w:rFonts w:cs="Arial"/>
          <w:sz w:val="20"/>
          <w:szCs w:val="20"/>
        </w:rPr>
        <w:t xml:space="preserve"> ogłoszeń dotyczących zamówień w dziedzinie obronności i bezpieczeństwa. Natomiast, w stosunku do liczby przetargów ogłoszonych przez „nowe” kraje członkowskie, zamówienia z Polski stanowiły około </w:t>
      </w:r>
      <w:r>
        <w:rPr>
          <w:rFonts w:cs="Arial"/>
          <w:b/>
          <w:sz w:val="20"/>
          <w:szCs w:val="20"/>
        </w:rPr>
        <w:t>40,39%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606679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509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>Poniżej przedstawiono dane szczegółowe dot. przetargów publikowanych przez polskich zamawiających od początku 2022 roku: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procedurę</w:t>
      </w:r>
    </w:p>
    <w:p>
      <w:pPr>
        <w:pStyle w:val="Normal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iększość postępowań „ogłoszeniowych” wszczynanych było w trybie </w:t>
      </w:r>
      <w:r>
        <w:rPr>
          <w:rFonts w:cs="Arial"/>
          <w:b/>
          <w:sz w:val="20"/>
          <w:szCs w:val="20"/>
        </w:rPr>
        <w:t>przetargu nieograniczonego – 98,58%</w:t>
      </w:r>
      <w:r>
        <w:rPr>
          <w:rFonts w:cs="Arial"/>
          <w:sz w:val="20"/>
          <w:szCs w:val="20"/>
        </w:rPr>
        <w:t>. Pozostałe stosowane procedury: przetarg ograniczony – 0,92%, negocjacje z ogłoszeniem - 0,25%, dialog konkurencyjny – 0,16%, partnerstwo innowacyjne – 0,01%, konkurs – 0,08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rodzaj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Najwięcej zamówień dotyczyło dostaw – </w:t>
      </w:r>
      <w:r>
        <w:rPr>
          <w:rFonts w:cs="Arial"/>
          <w:b/>
          <w:sz w:val="20"/>
          <w:szCs w:val="20"/>
        </w:rPr>
        <w:t>56,71%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ługi stanowiły - 37,56%, a roboty budowlane – 5,74% ogółu zamówień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Polscy zamawiający opublikowali także </w:t>
      </w:r>
      <w:r>
        <w:rPr>
          <w:rFonts w:cs="Arial"/>
          <w:b/>
          <w:sz w:val="20"/>
          <w:szCs w:val="20"/>
        </w:rPr>
        <w:t xml:space="preserve">20.779 </w:t>
      </w:r>
      <w:r>
        <w:rPr>
          <w:rFonts w:cs="Arial"/>
          <w:sz w:val="20"/>
          <w:szCs w:val="20"/>
        </w:rPr>
        <w:t xml:space="preserve">(w roku 2021 – 19.597) ogłoszeń dotyczących dodatkowych informacji, informacji o niekompletnej procedurze lub sprostowań oraz </w:t>
      </w:r>
      <w:r>
        <w:rPr>
          <w:rFonts w:cs="Arial"/>
          <w:b/>
          <w:sz w:val="20"/>
          <w:szCs w:val="20"/>
        </w:rPr>
        <w:t xml:space="preserve">1.718 </w:t>
      </w:r>
      <w:r>
        <w:rPr>
          <w:rFonts w:cs="Arial"/>
          <w:sz w:val="20"/>
          <w:szCs w:val="20"/>
        </w:rPr>
        <w:t>(w roku 2021 – 1.235) ogłoszeń informacyjnych o planowanych zamówieniach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roku 2022 opublikowano także </w:t>
      </w:r>
      <w:r>
        <w:rPr>
          <w:rFonts w:cs="Arial"/>
          <w:b/>
          <w:sz w:val="20"/>
          <w:szCs w:val="20"/>
        </w:rPr>
        <w:t xml:space="preserve">1.189 </w:t>
      </w:r>
      <w:r>
        <w:rPr>
          <w:rFonts w:cs="Arial"/>
          <w:sz w:val="20"/>
          <w:szCs w:val="20"/>
        </w:rPr>
        <w:t>ogłoszeń o dobrowolnej przejrzystości ex ante (w roku 2021 – 874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DANE DOTYCZĄCE UDZIELANYCH ZAMÓWIEŃ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2 roku polscy zamawiający opublikowali </w:t>
      </w:r>
      <w:r>
        <w:rPr>
          <w:rFonts w:cs="Arial"/>
          <w:b/>
          <w:sz w:val="20"/>
          <w:szCs w:val="20"/>
        </w:rPr>
        <w:t xml:space="preserve">37.581 </w:t>
      </w:r>
      <w:r>
        <w:rPr>
          <w:rFonts w:cs="Arial"/>
          <w:sz w:val="20"/>
          <w:szCs w:val="20"/>
        </w:rPr>
        <w:t>(w roku 2021 – 30.580) ogłoszeń o udzieleniu zamówienia oraz wynikach konkursu. Opublikowano</w:t>
      </w:r>
      <w:r>
        <w:rPr>
          <w:rFonts w:cs="Arial"/>
          <w:b/>
          <w:sz w:val="20"/>
          <w:szCs w:val="20"/>
        </w:rPr>
        <w:t xml:space="preserve"> 282 </w:t>
      </w:r>
      <w:r>
        <w:rPr>
          <w:rFonts w:cs="Arial"/>
          <w:sz w:val="20"/>
          <w:szCs w:val="20"/>
        </w:rPr>
        <w:t>ogłoszenia dotyczące udzielonych zamówień w dziedzinie obronności i bezpieczeństwa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56275" cy="351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10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Większość zamówień udzielonych było w trybie </w:t>
      </w:r>
      <w:r>
        <w:rPr>
          <w:rFonts w:cs="Arial"/>
          <w:b/>
          <w:sz w:val="20"/>
          <w:szCs w:val="20"/>
        </w:rPr>
        <w:t>przetargu nieograniczonego – 87,32 %</w:t>
      </w:r>
      <w:r>
        <w:rPr>
          <w:rFonts w:cs="Arial"/>
          <w:sz w:val="20"/>
          <w:szCs w:val="20"/>
        </w:rPr>
        <w:t>. Pozostałe stosowane procedury: negocjacje bez ogłoszenia (w tym wolna ręka) – 10,46%, negocjacje z ogłoszeniem – 0,37%, przetarg ograniczony – 1,48%, dialog konkurencyjny – 0,12%, partnerstwo innowacyjne – 0,02%, wyniki konkursu – 0,22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</w:t>
      </w:r>
      <w:r>
        <w:rPr>
          <w:rFonts w:cs="Arial"/>
          <w:b/>
          <w:sz w:val="20"/>
          <w:szCs w:val="20"/>
        </w:rPr>
        <w:t xml:space="preserve">806 </w:t>
      </w:r>
      <w:r>
        <w:rPr>
          <w:rFonts w:cs="Arial"/>
          <w:sz w:val="20"/>
          <w:szCs w:val="20"/>
        </w:rPr>
        <w:t>przypadkach (</w:t>
      </w:r>
      <w:r>
        <w:rPr>
          <w:rFonts w:cs="Arial"/>
          <w:b/>
          <w:sz w:val="20"/>
          <w:szCs w:val="20"/>
        </w:rPr>
        <w:t xml:space="preserve">2,14% </w:t>
      </w:r>
      <w:r>
        <w:rPr>
          <w:rFonts w:cs="Arial"/>
          <w:sz w:val="20"/>
          <w:szCs w:val="20"/>
        </w:rPr>
        <w:t xml:space="preserve">wszystkich zamówień) kontrakty przyznano </w:t>
      </w:r>
      <w:r>
        <w:rPr>
          <w:rFonts w:cs="Arial"/>
          <w:b/>
          <w:sz w:val="20"/>
          <w:szCs w:val="20"/>
        </w:rPr>
        <w:t>wykonawcom zagranicznym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DZIAŁ POLSKICH PRZEDSIĘBIORCÓW W RYNKU EUROPEJSKI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2 roku polscy przedsiębiorcy uzyskali </w:t>
      </w:r>
      <w:r>
        <w:rPr>
          <w:rFonts w:cs="Arial"/>
          <w:b/>
          <w:sz w:val="20"/>
          <w:szCs w:val="20"/>
        </w:rPr>
        <w:t>115</w:t>
      </w:r>
      <w:r>
        <w:rPr>
          <w:rFonts w:cs="Arial"/>
          <w:sz w:val="20"/>
          <w:szCs w:val="20"/>
        </w:rPr>
        <w:t xml:space="preserve"> kontraktów na realizację zamówień publicznych na rynkach zagranicznych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3118"/>
        <w:gridCol w:w="25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49829847"/>
            <w:bookmarkStart w:id="1" w:name="_Hlk39490450"/>
            <w:bookmarkEnd w:id="0"/>
            <w:bookmarkEnd w:id="1"/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mawiają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 kontrak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mboll Polska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šuv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radcze usługi inżynieryjne i budowl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B „Ignitis grupės paslaugų centras“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 Juozapavičiaus g. 1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CO S.A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V Poprzeczna 15,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szawa, 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ma i tworzywa sztu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ntrum účelových zariadení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kreačná 1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ešťan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1 279.13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, Przedsębiorstwo Budownictwa Górniczego Spółka s ograniczoną odpowiedzialności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olska nr. 1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ebie Zdroj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Ślą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żynier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a.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 107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 056 000.00 CZK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, Przedsębiorstwo Budownictwa Górniczego Spółka s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olska nr. 1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ebie Zdro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Ślą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 zakresie wydobycia i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 107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 480 0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TC AMG SP. 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planuje zawrzeć umowę ramową o tłumaczenie tekstów o tematyce ogólnej z języka angielskiego na język bułgarski, czeski, duński, niemiecki, grecki, hiszpański, estoński, fiński, francuski, irlandzki, chorwacki, węgierski, włoski, litewski, łotewski, maltański, niderlandzki, polski, portugalski, rumuński, słowacki, słoweński i szwedzk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, Luksem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3.00 EUR / Najdroższa oferta: 25.00 EUR brana pod uwagę-cz.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 Ryszard Moska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ans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planuje zawrzeć umowę ramową o tłumaczenie tekstów o tematyce ogólnej z języka angielskiego na język bułgarski, czeski, duński, niemiecki, grecki, hiszpański, estoński, fiński, francuski, irlandzki, chorwacki, węgierski, włoski, litewski, łotewski, maltański, niderlandzki, polski, portugalski, rumuński, słowacki, słoweński i szwedzk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, Luksem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3.00 EUR / Najdroższa oferta: 25.00 EUR brana pod uwagę-cz.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URIDICO Legal and Financial Translations SP 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ans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planuje zawrzeć umowę ramową o tłumaczenie tekstów o tematyce ogólnej z języka angielskiego na język bułgarski, czeski, duński, niemiecki, grecki, hiszpański, estoński, fiński, francuski, irlandzki, chorwacki, węgierski, włoski, litewski, łotewski, maltański, niderlandzki, polski, portugalski, rumuński, słowacki, słoweński i szwedzk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, Luksem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3.00 EUR / Najdroższa oferta: 25.00 EUR brana pod uwagę-cz.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eelance translato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planuje zawrzeć umowę ramową o tłumaczenie tekstów o tematyce ogólnej z języka angielskiego na język bułgarski, czeski, duński, niemiecki, grecki, hiszpański, estoński, fiński, francuski, irlandzki, chorwacki, węgierski, włoski, litewski, łotewski, maltański, niderlandzki, polski, portugalski, rumuński, słowacki, słoweński i szwedzk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, Luksem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3.00 EUR / Najdroższa oferta: 25.00 EUR brana pod uwagę-cz.174, 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Obornicka, Nr. 46, Polo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lechowo-Osied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busy transportu publ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ul Campia Turz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390 000.00 R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AT MEDIA BIURO REKLAMY Spółka z ograniczoną odpowiedzialnością Sp.k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strobramska 7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radiowe i telewiz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AKIA TRAVE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mačská cesta 4256/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tisl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 672.23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AL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tarzyńska 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byln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ki i podobne eleme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republika - Ministerstvo dopra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495 222.62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TC AMG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Rolna 155 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tłumaczeń pisemnych na języki: bułgarski, chorwacki, irlandzki, litewski, maltański, polski, rumuński, słoweński i hiszpa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lament Europejski, Dyrekcja Generalna ds. Tłumaczeń Pisemnych (TRA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74 600.00 EUR-cz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URIDICO Legal &amp; Financial Translations sp. 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B ul. Biał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ańs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IONET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Drawska 1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tłumaczeń pisemnych na języki: bułgarski, chorwacki, irlandzki, litewski, maltański, polski, rumuński, słoweński i hiszpa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lament Europejski, Dyrekcja Generalna ds. Tłumaczeń Pisemnych (TRA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74 600.00 EUR-cz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olka Komandytowa Kontekst A. Wolski SP. K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wogrodzka 56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tłumaczeń pisemnych na języki: bułgarski, chorwacki, irlandzki, litewski, maltański, polski, rumuński, słoweński i hiszpa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lament Europejski, Dyrekcja Generalna ds. Tłumaczeń Pisemnych (TRA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74 600.00 EUR-cz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cker - Warkop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Przemysłowa 1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Świerklan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ta Łabędy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ny Jagiellonki 45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liw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on spol. s 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resUl. Bezová 165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 4 – Braní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órnictwo, metale podstawowe i produkty pokrew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MOGOVNIK VELENJE, d.o.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zanska cesta 7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enj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566 380.00 EUR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utsch-Polnische Industrie- und Handelskamm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tkowe usługi dla władz public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ndesamt für Wirtschaft und Ausfuhrkontrolle (BAFA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furter Straße 29-3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hbor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 5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UCTECH WARSAW COMPANY LTD.,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 Emilli Plater 5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UCTECH COMPANY LTD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/F Block A, Tong Fang Bldg., Shuangqinglu, Haidian Distr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ijing, VR CHI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amedyczne urządzenia wykorzystujące promieni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ublik Österreich (Bund), vertreten durch den Bundesminister für Finanz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annesgasse 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t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 000.00 EUR-cz.3</w:t>
            </w:r>
          </w:p>
          <w:p>
            <w:pPr>
              <w:pStyle w:val="Normal"/>
              <w:numPr>
                <w:ilvl w:val="0"/>
                <w:numId w:val="12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 EUR-cz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AT MEDIA BIURO REKLAMY Spółka z ograniczoną odpowiedzialnością Sp.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obramska Str. 7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radiowe i telewiz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AKIA TRAVE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mačská cesta 4256/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tisl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 995.48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ertrans Poznan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 Forteczna 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zn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mwajowe wagony pasażer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öneicher-Rüdersdorfer Straßenbahn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rfstraße 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öneiche bei Berl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99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 "TEC Consulting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vanorių pr. 10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una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 "Indasta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. Daukanto g. 19-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zlų Rūd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T Liet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43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AVASTER Sp.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Tadeusza Sendzimira 1/31-75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ok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budowlane w zakresie robót inżynieryjnych, z wyjątkiem mostów, tuneli, szybów i kol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cinė bendrovė „Kauno energija“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23501483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Raudondvario pl. 8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Kauna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T Lietu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4717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Li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3 5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rys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ityka Insight LL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eć korespondentów Eurofoundu – Pol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a Fundacja na rzecz Poprawy Warunków Życia i Pracy (Eurofound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attville Road, Loughlinstow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 Dubl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lan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 6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-Max s.c. Małgorzata Sobolewska,Adam Sobolewsk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Topolowa 1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czec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OGE Wohnungsbaugesellschaft 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Stefan-Heym-Platz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erl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DE300 Berl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036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mtur Polska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ac Farmacji 1, 02 69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š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kty lecznicze dla przewodu pokarmowego i metaboliz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stybinė ligonių kasa prie Sveikatos apsaugos ministerij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4 540.16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AL SPÓŁKA Z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tarzyńska č. 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uszcy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óżne maszyny ogólnego i specjalnego przeznac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mobilové opravovne Ministerstva vnútra Slovenskej republiky, a. 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labinská 2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tislava - mestská časť Rač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cewaterhouseCoopers Audit S.R.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chares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ricewaterhouseCoopers Audit OOD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f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łgar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cewaterhouseCoopers Slovensko s.r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tisl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cewaterhouseCoopers Polska spółka z ograniczoną odpowiedzialnością Audyt Spółka Komandyto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em niniejszego zaproszenia do składania ofert jest świadczenie usług audytu „ex post” na potrzeby kosztów zdeklarowanych i zapłaconych w ramach Programu ramowego grantów UE Horyzont 2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isja Europejska, Dyrekcja Generalna ds. Badań Naukowych i Innowacji (RTD), RTD.H.2 - Common Audit Ser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 0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F POLAND SP ZO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a Robotnicza 2, cap 44-1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LIWICE – POLO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kolej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e Ferroviaria Italia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dello Scalo Prenestino, 2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 It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8 100.00 EUR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lowbird Polska Sp. z o.o.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Brukowa 12/lok. 1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Łódź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stalowania parkometr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hnická správa komunikací hl. m. Prahy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etržní 1623/2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2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iveley Transport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owska 38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znanė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taboru kolej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ležinkelio g. 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ŠKODA ELECTRIC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ůmyslová 610/2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zeň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bornicka 46, Bolechowo-Osied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wiń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CZECH spol. s 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dvanická 802/1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lejbu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ravní podnik hl. m. Prahy, akciová společnos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kolovská 42/2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 216 86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PUH "CENTROCHEM" KOTUŁA SPÓŁKA JAW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HENRYKA SIENKIEWICZA 4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RNOWSKIE GÓ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owe chemikalia nieorgani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MO, státní podni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chova 20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áž pod Ralske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 000.00 CZK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ŠKODA ELECTRIC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ůmyslová 610/2a, Doudlev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zeň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PÓŁKA Z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bornicka č. 46, Bolechowo - Osied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wiń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SLOVAKIA,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zvojová 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šice - Ju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lejbu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ravný podnik Bratislava, akciová spoločnosť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ejkárska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tislava - mestská časť Staré Mest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76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chting PROSAFE – The Product Safety Forum of Europ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venue des Arts 4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AS.B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venue Palmerston 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nsk Gasteknisk Center (DGC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 Neergaards Vej 5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rshol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knologisk Institu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gersensvej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astr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DK Danmar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ntre Technique des Industries Aerauliques et Thermiques (CETIA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 avenue des Ar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lleurbann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VGW Deutscher Verein des Gas- und Wasserfaches – Technischwissenschaftlicher Verein 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sef Wirmerstrasse 1-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n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LK Stuttgart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faffenwaldring 6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uttgar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LG Prüf- und Zertifizierungs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rgstädter Straße 2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rtmannsdorf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wa Cermet Italia, Sp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a Cadriano 2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anarolo dell'Emilia (BO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wa Nederland B.V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ilmersdorf 5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peldoor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stytut Nafty i Gazu - Państwowy Instytut Badawcz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Lubicz 25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k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ntro de Apoio Tecnologico a Industria Metalomecanica (CATIM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a Dos Platanos 19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Port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rtugal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GAI Technological Center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mpus Universitat Autonoma de Barcelona, Ronda Font Del Carme S.N., Bellaterr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rcelo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szp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jedyncza umowa ramowa o usługi i pomoc techniczna w testowaniu kampanii związanych z energią produktów objętych ekoprojektem lub etykietowaniem energetycznym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referencyjny: ENER/2020/OP/0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isja Europejska, Dyrekcja Generalna ds. Energii (ENER), ENER.B.3 – Buildings and Product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Rue Jean-André de Mot 24-26, Jean-André de Motstraat 24-2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russel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BE100 Arr. de Bruxelles-Capitale / Arr. Brussel-Hoofdsta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04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Bel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0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dyński i Wspólnicy Sp.k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. Ujazdowskie 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rawnic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rsted Services A/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ftværksvej 53, Skærbæ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deric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yssenkrupp Materials Poland S.A., odštěpný závo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udziądzka 159, 87-1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oruń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 343.00 EUR-cz.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SKO STEEL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-203 Rybnik, ul. Brzezinska 8a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lfor Steel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avská 84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viadno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żela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P CZ, s.p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kelská 10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enov u Nového Jičí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 250.00 EUR-cz.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SKO STEEL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-203 Rybnik, ul. Brzezinska 8a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żela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P CZ, s.p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kelská 10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enov u Nového Jičí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 165.00 EUR-cz.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stenics PA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ołodyjowskiego 46 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zęt laboratoryjny, optyczny i precyzyjny (z wyjątkiem szklaneg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 za fizik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jenička cesta 4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r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 900.00 HRK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I Emerging Markets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. Jerozolimskie 9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renumera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yar Tudományos Akadémia Könyvtár és Információs Központ, Budapesz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 557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map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worcowa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szty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sył energii elektrycznej i podobne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ymenlaakson Sähköverkko O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mäk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FI1 Manner-Suom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lan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oenergetyka - Polska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Rozwojowa 7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ielona Gor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oenergetyka Sales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Piotrkowska 148/15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d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adowarki do bater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TP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C B916 - 54, quai de la Rapé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is cedex 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M - Security Paper Mill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tala Staška 1859/3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 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AL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tarzyńska 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byln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ki i podobne eleme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republika - Ministerstvo doprav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ha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510 761.46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SE – Centrum Analiz Spoleczno-Ekonomicznych – Fundacja Nauko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pewnienie przeglądu jakości raportów EUAA dotyczących informacji o krajach pochodzen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referencyjny: EASO/2021/9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cja Unii Europejskiej ds. Azylu (EUA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CELORMITTAL POLAND S.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BROWA GÒRNICZ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iny szyn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fikverke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rlän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we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.1 – 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G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Szopienicka 58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tow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MO, státní podnik, odštěpný závod DARKO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ská 2179, Dol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viná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8 304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jazdy Szynowe PESA Bydgoszcz Spółka Akcyj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Zygmunta Augusta 1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ydgosz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ci lokomotyw kolejowych lub tramwajowych, lub taboru kolejowego; urządzenia do sterowania ruchem kolej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oJet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n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 999 422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ftware AG Polks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Piekna 1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iety oprogramowania informaty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vise ja Heaolu Infosüsteemide Kesk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ärnu mnt 13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in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0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 Marine Fisheries Research Institute (Morski Instytut Rybacki – Państwowy Instytut Badawczy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Hugo Kołłątaj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Y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najem jednostek pływających wraz z załog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Ülikoo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likooli tn 1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lin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6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DEX SYSTEMS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ACZEWSKA 42 LOK. 1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we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fälische Wilhelms-Universität Münst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lossplatz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nst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778.00 EUR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 933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ublic Transport Service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savia (Polonia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ci lokomotyw kolejowych lub tramwajowych, lub taboru kolejowego; urządzenia do sterowania ruchem kolejowym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nitalia S.p.A. - Direzione Logistica Industrial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azza della Croce Rossa 1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m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 420.34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otr Pers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Targowa 78 m.4, 03-44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ogolák + grasse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 4- Mich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mitrii Prikhodko, Pavel Kultyshe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Pribrezhniy proezd d. 8 kv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sk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architektoniczne, inżynieryjne i plan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ěsto Nácho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arykovo náměstí 40, 547 01 Nácho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cho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50 0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PROM SP Z.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TANECZNA 18 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budowlane zakresie budowy linii napowietr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erginet Eltransmission A/S, 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 000 000.00 DKK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 000 000.00 DKK-cz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olka Centurion Grupa T. Wojt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2-49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luga ochrony mienia w formie fizycznego dozoru obi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ce pour l'Enseignement français à l'Etrang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 place de Catalog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I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38 808.0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D LAB SPÓŁKA Z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rbiarska 63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zęt laboratoryjny, optyczny i precyzyjny (z wyjątkiem szklaneg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yzikální ústav AV ČR, v. v. i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6837827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Na Slovance 1999/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Praha 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010 Hlavní město 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822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TNER OF PROMO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radzka 8/0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reklamowe i marketing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FEL, Paryż, Fran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25 000.00 EUR-cz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tobgi Polska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ora Libertowska 2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bertò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sterny do transportu w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meinde Petersberg, 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 0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celorMittal Poland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ąbrowa Górnicz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kolej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e Ferroviaria Italiana Sp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dello Scalo Prenestino 2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000 00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O EAST EUROPE Sp. z o.o. S.K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Czarodzieja 16/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ortodont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htasutus Tallinna Hambakliini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ompuiestee 4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in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 402.57 EUR-cz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tobgi Polska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ora Libertowska 2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bertò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sterny do transportu w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meinde Petersbe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tschetalstraße 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ersbe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0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tobgi Polska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ora Libertowska 2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bertò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sterny do transportu w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meinde Petersbe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tschetalstraße 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ersbe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EVAC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Raciborska 6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g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zęt laboratoryjny, optyczny i precyzyjny (z wyjątkiem szklaneg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y of Helsinki / Department of Phys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BB e-Mobility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nhei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pleo Charging Solutions A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ortmun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oenergetyka - Polska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ielona Gór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lexon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ache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WE G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denbur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P JOULE Connect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ußenkög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emens A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ache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WARCO Traffic Systems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chu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jazdy elek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mnetz Hamburg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mfelder Chaussee 13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mbu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440 00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PRD Biuro Polityki Gospodarczej i Rozwoju Regionalneg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 A Szkolna Stree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el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CM Worldwide SPR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nd-Point Robert Schuman 2-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lobal Developments Fun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/3 Vazgen Sargsyan stree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erev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me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bas Sozialforschung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rrnstr 5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ffembach am Ma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stitute for Strategic Studies and Prognoses (ISSP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nogorskih Serdara 6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dgor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arnogór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D Consultin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 El-Mara’shly St. 7th Floor, Suite 16 Zamale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ir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gi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em niniejszego zamówienia jest świadczenie usług doradztwa wspierających specjalistyczną wiedzę ETF w dziedzinie rozwoju kapitału ludzkieg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ówienie składa się z 4 niezależnych części, które umożliwią podmiotom gospodarczym specjalizującym się w tych dziedzinach terminowe świadczenie wysokiej jakości usług na żądanie: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1 – zapewnienie wiedzy specjalistycznej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2 – badania i analizy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3 – usługi statystyczne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4 – analiza dużych zbiorów da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a Fundacja Kształcenia (ETF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Gualino, Viale Settimio Severo 6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in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00 0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PRD Office for Economic Policy and Regional Development Lt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A Szkolna Stree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el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CM Worldwide SPR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jowy numer identyfikacyjny: 0721.742.95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nd-point Robert Schuman 2-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BAS Institut fűr berufliche Bildung, Arbeitsmarkt und Sozialpolitik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rrnstr 5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ffenbach am Ma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icy and Management Consulting Group – PMC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 Orbeliani Str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bilis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eor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mente Association for Social Researc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njčevičeva 3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rajev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śnia i Hercegowi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D Consulting Statuto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 El-Mara’shly St. 7th Floor, Suite 16 Zamale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ir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gy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em niniejszego zamówienia jest świadczenie usług doradztwa wspierających specjalistyczną wiedzę ETF w dziedzinie rozwoju kapitału ludzkieg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ówienie składa się z 4 niezależnych części, które umożliwią podmiotom gospodarczym specjalizującym się w tych dziedzinach terminowe świadczenie wysokiej jakości usług na żądanie: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1 – zapewnienie wiedzy specjalistycznej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2 – badania i analizy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3 – usługi statystyczne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4 – analiza dużych zbiorów da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a Fundacja Kształcenia (ETF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Gualino, Viale Settimio Severo 6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in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000 00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PMI Gro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Gedimino Pr. 5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s Unternehmensberatung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ndelsgerich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ie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str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atvisory Zbigniew Wlose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stacjowa 8 Stree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ymin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ckham - IPS (Institute for Policy Support) B.V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udegracht aan de Werf 6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rech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em niniejszego zamówienia jest świadczenie usług doradztwa wspierających specjalistyczną wiedzę ETF w dziedzinie rozwoju kapitału ludzkieg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ówienie składa się z 4 niezależnych części, które umożliwią podmiotom gospodarczym specjalizującym się w tych dziedzinach terminowe świadczenie wysokiej jakości usług na żądanie: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1 – zapewnienie wiedzy specjalistycznej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2 – badania i analizy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3 – usługi statystyczne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4 – analiza dużych zbiorów da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a Fundacja Kształcenia (ETF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Gualino, Viale Settimio Severo 6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in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000 00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p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lechowo-Osiedle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bornicka 4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win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jazdy elek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sts asinsdonoru centr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ēlpils iela 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o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spect Consulting &amp; Services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e du Prince Royal 8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IA Technologies SA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-10 rue de la Ferm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ulogne Billancour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moterm S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Langowskieg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po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stonian, Latvian &amp; Lithuanian Environ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landes Iela 3-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ig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Ło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ML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aray u. 29-3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dapes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ęg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dryma Oikonomikon kai Viomichanikon Erevn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sami Karatassou Street 1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hi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FEG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c de l’Île 15/27, Rue du Por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nter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 Meij Alexand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a E. Sacconaghi 10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eri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sparcia oceny, wdrażania i dalszego rozwoju polityki w zakresie jakości powietrza i emisji zanieczyszczeń powietrza w perspektywie zerowego zanieczyszczenia powietr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isja Europejska, Dyrekcja Generalna ds. Środowiska (ENV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ENV.A.4 – Finance, Audit and Budget, BRE2 10/DC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russel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BE100 Arr. de Bruxelles-Capitale / Arr. Brussel-Hoofdsta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04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Bel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kfurt School of Finance &amp; Management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ickesallee 32-34, Frankfurt am Ma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kfurt am Ma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crofinance Cent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akowskiego 10/3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pean Microfinance Networ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e de la Charite 2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moc techniczna w zakresie mikrofinansowania i finansowania przedsiębiorstw społec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i Bank Inwestycyjny, Luxem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00 00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 "PROCESSOFFICE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žių g. 2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B Fragment architekta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. Basanavičiaus g. 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DR Architekci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A/17 Ludna Stree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š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rojektowania architekton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etuvos nacionalinis dailės muziej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džioji g. 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661.16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agona Polska Sp. zo.o.sk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. Jana Pawla II 2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pozyskiwania personelu medy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on Midtjyllan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etsbyen 25, Bygning 2A, 3. sa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rhus C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980 000.00 DKK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468 000.00 DKK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928 000.00 DKK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PÓŁKA Z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bornicka č. 46, Bolechowo - Osied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wiń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busy transportu publ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ravný podnik Bratislava, akciová spoločnosť, Sło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40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M - Security Paper Mill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tala Staška 1859/3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AL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tarzyńska 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byln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ki i podobne eleme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republika - Ministerstvo doprav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ha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 824.83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RON SPÓŁKA Z OGRANICZONĄ ODPOWIEDZIALNOŚCIĄ SPÓŁKA KOMANDYTO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zemyslowego 1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alowa Wol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biarki do obróbki met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VO spol. s r.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rgovská 53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slavi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knoPlus Sp.zo. 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Zgodna 5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k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owanie drzwi i okien, i podobnych elemen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Clin GmbH &amp; Co. K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enstr. 2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fenbu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 281.45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UBLIC TRANSPORT SERVICE SP ZO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leja. Solidarności 75/26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Warszawa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ci lokomotyw kolejowych lub tramwajowych, lub taboru kolejowego; urządzenia do sterowania ruchem kolej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NITALIA S.p.A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azza della Croce Rossa,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97 898.03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jazdy Szynowe PESA Bydgoszcz S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ygmunta Augusta 1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ydgoszc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motywy kolejowe i tramwajowe oraz tabor kolejowy i podobne eleme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LIChEN ELEKTROTRANSPORT EA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Podpolkovnik Kalitin No..3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. Sofiy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łg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571 390.00 BG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ales DIS Finland O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nta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inland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ales DIS Polska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cze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drukowania i powiąz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iisihalli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orimiehentie 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o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lan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„</w:t>
            </w:r>
            <w:r>
              <w:rPr>
                <w:rFonts w:cs="Arial"/>
                <w:sz w:val="16"/>
                <w:szCs w:val="16"/>
                <w:lang w:val="en-US"/>
              </w:rPr>
              <w:t>НЮКТЕХ ВАРШАВА КЪМПАНИ ЛИМИТИД” СП ЗОО („NUCTEH WARSAW COMPANY LIMITED” SP Z.O.O.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ул. "Емил Платер" № 5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Варшав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sprzętu rentgen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TsIYa "MITNITsI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G. S. Rakovski No. 4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. Sofiy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G411 София (столица) / Sofia (stolitsa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łg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 150.00 BG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EVAC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Raciborska 6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g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zęt laboratoryjny, optyczny i precyzyjny (z wyjątkiem szklaneg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psala universitet, Szwe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973 500.00 S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 Gruyter Poland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ublik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W – Leibniz-Informationszentrum Wirtschaft vertreten durch die Gebäudemanagement Schleswig-Holstein Aö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PAM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ymienieckiego Ul. 22/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zyny, aparatura, urządzenia i wyroby elektryczne; oświetl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VIR Magyar Villamosenergia-ipari Átviteli Rendszerirányító Zártkörűen Működő Részvénytársasá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kó Utca 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apes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ęg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492 95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M Services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bożowa 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czec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a Inżyniera Kontraktu dla projektu: „Budowa nowej siedziby Ambasady Rzeczypospolitej Polskiej w RFN", przy Unter den Linden 70-72 w Berli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basada Rzeczypospolitej Polskiej w Republice Federalnej Niem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PAM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ymienieckiego Ul. 22/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d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 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zyny, aparatura, urządzenia i wyroby elektryczne; oświetl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VIR Magyar Villamosenergia-ipari Átviteli Rendszerirányító Zártkörűen Működő Részvénytársaság, Budapeszt, Węg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 00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A11 Düsseldorf, Kreisfreie Sta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łówne miejsce lub lokalizacja realizacji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ntact Office Polan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.A.U.S. AT sp. 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aszewo 57 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-87-148 Łysom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moce med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deshauptstadt Düsseldorf, Der Oberbürgermeister, Rechtsamt, 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 Marine Fisheries Research Institute (Morski Instytut Rybacki – Państwowy Instytut Badawczy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Hugo Kołłątaj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Y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najem jednostek pływających wraz z załog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Ülikoo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likooli tn 1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lin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APMAN FREEBORN AIRCHARTERING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lsy 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transportu lotnicz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htasutus Eesti Kontser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 pst 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in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 8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exander Mann Solutions Poland Spolka z.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k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a EBI zamierza częściowo zlecić swoje usługi rekrutacyjne i zawrzeć umowę ramową z jednym usługodawcą o świadczenie wszystkich następujących usług na rzecz Grupy EBI w Luksemburgu i jej biur zewnętrznych: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Usługi nr 1: zarządzanie pełnym procesem rekrutacji w odniesieniu do przydzielonych wolnych miejsc pracy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Usługi nr 2: usługi na żądanie związane z kampanią rekrutacyjną zarządzaną przez EBI/EFI: sprawdzanie aplikacji i zarządzanie kampaniami rekrutacyjnymi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Usługi nr 3: pozyskiwanie materiałów z kampanii rekrutacyjnych zarządzanych przez pracowników EBI/EFI w celu stworzenia proaktywnego napływu talent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i Bank Inwestycyjny (EBI) i Europejski Fundusz Inwestycyjny (EFI), razem określane jako Grupa EBI, Luksem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75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 "Probus Auto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vanorių pr. 21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ļņ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TO-TRUCK sp. z o.o.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s. P. Ściegienneg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el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zy strażac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drošinājuma valsts aģentū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iekurkalna 1.līnija 1 k-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o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19 847.69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, Przedsiębiorstwo Budownictwa Górniczego Spółka s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olska nr. 1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ębie Zdró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 zakresie wydobycia i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 107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99 9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, Przedsiębiorstwo Budownictwa Górniczego Spółka s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olska nr. 1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ębie Zdró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 zakresie wydobycia i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 107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 568 0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DEX SYSTEMS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aczewska 42 lok. 1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stemy i serwery informac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ätsstadt Tübing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 Markt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übing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 328.00 EUR-cz.1</w:t>
            </w:r>
          </w:p>
          <w:p>
            <w:pPr>
              <w:pStyle w:val="Normal"/>
              <w:numPr>
                <w:ilvl w:val="0"/>
                <w:numId w:val="19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Építészkohó Tervező és Szolgáltató Kft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éterhegyi Út 6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dapes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ęg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n Építésziroda Kft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árdonyi Utca 1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dapes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ęg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SPC Technical Supervision and Planning Consulting Hungary Kft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unakapu Tér 7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yő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ęg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irka Építész Stúdió Kft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ürj Utca 2. B. ép. II.em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dapes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ęg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tedik Műterem Építészeti, Mérnöki Tervező és Tanácsadó Korlátolt Felelősségű Társasá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usnádi Utca 7. A. ép. II. em. 4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dapes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ęg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sáki Pét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reczki Ferenc Utca 9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brece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ęg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KA BAU 2000 Építőipari, Ingatlanforgalmazó, Kereskedelmi és Szolgáltató Korlátolt Felelősségű Társasá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orrás Utca 4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skol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ęg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öröcz Péter ev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ő Utca 5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mogyjá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ęg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MB Műterem Korlátolt Felelősségű Társasá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kel Leó Út 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dapes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ęg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BS Engineering Group sp.z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szanicka 1 Polan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k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HCS művek Korlátolt Felelősségű Társasá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rgundia Utca 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á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ęg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architektoniczne, inżynieryjne i plan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breceni Egyete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yetem Tér 1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brec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ęg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322 835.00 HU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ngarex Sp.K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zantów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tow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motywy kolejowe i tramwajowe oraz tabor kolejowy i podobne eleme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apesti Közlekedési Zártkörűen Működő Részvénytársaság, Węg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 010 000.00 HUF-cz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 Gruyter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gumila Zuga 32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drukowania i powiąz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TISTISKA CENTRALBYRÅ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ostergata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rebr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we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00 000.00 S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M - Security Paper Mill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tala Staška 1859/3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AL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tarzyńska 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byln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ki i podobne eleme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republika - Ministerstvo dopravy, Praga, 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659 897.29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PAM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ymienieckiego Ul. 22/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d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zyny, aparatura, urządzenia i wyroby elektryczne; oświetl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VIR Magyar Villamosenergia-ipari Átviteli Rendszerirányító Zártkörűen Működő Részvénytársasá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kó Utca 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apes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ęg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267 3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ORTE STEEL,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sná 1324/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lfor Steel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avská 84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viadno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EELCOM CZ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riánské náměstí 2116/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wiss Steel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 Borovin 21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ladn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XPONO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lýnská 2353/1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SKO STEEL LOGISTIC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Brzezinska 8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ybni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ÖNIGFRANKSTAHL,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letice 7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let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n Leeuwen Production Czech Republic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ůmyslová 166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obříš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celorMittal Distribution Czech Republic,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skupský dvůr 114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yssenkrupp Materials Poland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Grudziądzka 15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oruń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SMOTRADE, spol. s r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binovská 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tisl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 Group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děbradova 2738/1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OJEK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 jámě 1371/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VEN CZ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a Škodovkou 83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radec Králové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S STEEL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tštátská 61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ran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NEX OCEL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vorovova 12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vý Jičí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żela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P CZ, s.p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kelská 10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enov u Nového Jičí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 000 0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Z Elektrostav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bnická 2020/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ymbur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LF Consulting Engineers Polska Sp. 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mańska 1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š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LEKTROTRANS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čírkova 982/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v - EPI,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enčianska 56/F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tisl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lmoz Czech,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Černoleská 232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nešo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 - Pakt Energy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lastibořská 2840/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PRO Energo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kolská 137/4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lašské Meziříčí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šická 5590/5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tisl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ES PROJEKT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Školní 264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un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LEKTRO-COMP spol. s 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loskalická 6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Česká Skal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ELSEV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sitská 1716/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s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LEKTROLA,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trokov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nion Grid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áclavské náměstí 846/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GEM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vohradská 736 3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České Budějov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FI EMG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plého 268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dub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QUANS Services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hotecká 793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LEKTROMONT Matějka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iřího Šotky 44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vé Strašecí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MEXOM GA Energo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 Střílně 1929 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zeň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IE Elektrovod, a.s. odštěpný závod Brn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ťová 574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n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UJE, a. 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kružná 0 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n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nergos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žstevní 452 13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opov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lektrovod a.s. - Slovenská republika, odštěpný závo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Čechova 395 5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České Budějov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rojektowania systemów zasilania energią elektryczn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Z Distribuce, a. 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2472903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Teplická 874/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Děčí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 Če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4050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quadrapo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siège social situé en Pologne ul grabowskiego 13/6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31-126 Krakow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ynki z gotowych elemen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rie de Neuilly sur Mar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1 Place François Mitterrand B.P 4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Neuilly-sur-Marne Cedex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FR106 Seine-Saint-Deni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9333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Fran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00 0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utsch-Polnische IH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514 Miasto Wrocł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tkowe usługi dla władz public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ndesamt für Wirtschaft und Ausfuhrkontrolle (BAFA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furter Str. 29 - 3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hbor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71A Main-Taunus-Krei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6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500.00 EUR-cz.19</w:t>
            </w:r>
          </w:p>
          <w:p>
            <w:pPr>
              <w:pStyle w:val="Normal"/>
              <w:numPr>
                <w:ilvl w:val="0"/>
                <w:numId w:val="11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.00 EUR-cz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RT,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nohradská 366/9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n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 ramach zamówienia przewidywane jest zlecenie podwykonaws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ótki opis części zamówienia, która może zostać zlecona podwykonawcom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aled Air Polska Sp. z o.o. Systemy pakujące, Ożarowska 28A, 05-850 Duchnice, 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óra i tkaniny włókiennicze, tworzywa sztuczne i g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NÁRODNÍ BANK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Příkopě 864/2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612 0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BAG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čírkova 982/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BAG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lynské Nivy 61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tisl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oprastav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ieňová 2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tisl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DS - Inženýrské a dopravní stavby Olomouc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bertova 229/2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omou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BAG A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tenburgerstrasse 2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ittal an der Dra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str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BAG Infrastruktura Poludnie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Lipowa 5 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rocl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 zakresie budowy autostr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ditelství silnic a dálnic Č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Pankráci 546/5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922 222 222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ELO Polska spółka z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rpacka, Nr. 24/U2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elsko-Bial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iety oprogramowania do skan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ATUL DE STAT PENTRU CONTROLUL IN TRANSPORTUL RUTI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 Golescu Dinicu, Nr. 38, Sector: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cures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00 000.00 R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RUM ASFAL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Borsului, Nr. 14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de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Z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zimierza Czapińskiego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acov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ol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C.F "C.F.R." S.A. - SUCURSALA REGIONALĂ C.F. BRAȘOV - UNITATE OPERAȚIONALĂ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Politehnicii, nr.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o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918 696.96 RON-cz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862 299.35 RON-cz.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380 982.09 RON-cz.1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963 719.78 RON-cz.1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904 876.11 RON-cz.1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484 987.42 RON-cz.1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043 821.12 RON-cz.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427 186.72 RON-cz.1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446 402.94 RON-cz.18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704 688.19 RON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862 715.07 RON-cz.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781 013.19 RON-cz.1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918 696.96 RON-cz.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043 514.50 RON-cz.8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372 151.99 RON-cz.1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329 834.22 RON-cz.1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712 225.40 RON-cz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eotech Instruments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en. Leopolda Okulickiego 7/9 7 /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aseczn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menty składowe sie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ichting Nederlandse Wetenschappelijk Onderzoek Instituten (NWO-I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de Hoogeveensedijk 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wingelo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derlan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 774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GPLAST TECHNOLOGY G. NOWAK sp. K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Plantaźa 2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Środa Wlkp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zyny przemysł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PLER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tovní 1829/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viná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965 405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DIMEX SPÓŁKA AKCYJ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Siedmiogrodzka č. 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budowl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rodná diaľničná spoločnosť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úbravská cesta 1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tislava - mestská časť Karlova V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 850 897.65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EVAC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Raciborska 6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g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mpy wyładowc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Ülikoo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likooli tn 1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lin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95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 PBG,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polsk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zębie Zdró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 zakresie wydobycia i 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 912 48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 PBG,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polsk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zębie Zdró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żynier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>155 944 8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 PBG,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polsk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zębie Zdró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 zakresie wydobycia i 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 133 76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chnopolis Fran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i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logic Institut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rl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lieu Consulting SR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tégies Mer et Littora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gosvil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chting Nederlandse Wetenschappelijk Onderzoek Instituten - Royal NIO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rech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wB Connec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ubl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rland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WAAT Poland Sp. z o.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pean Regions Research and Innovation Network-ERR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chnopolis B.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msterd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ctik-Communication for Sustainabilit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cholz &amp;Friends Berlin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rl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chnopolis Consulting Group Belgiu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tforma wsparcia realizacji misji na rzecz oceanu, mórz i wód – ogólna koordynacja i monitorowanie misji; pomoc techniczna na rzecz europejskich błękitnych parków; zaangażowanie obywateli; komunika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a Agencja Wykonawcza ds. Klimatu, Infrastruktury i Środowiska (CINEA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ussée de Wavre 91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146 53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ELO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ELSKO-BIAL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zęt bezpieczeństwa, gaśniczy, policyjny i obron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ional Police Board of Finland (Poliisihallitus - POHA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spo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lan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 610.00 EUR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 575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utsch-Polnische Industrieund Handelskammer (AHK Polen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świadczone przez zagraniczne organizacje i org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istaat Bayern, vertreten durch das Bayerische Staatsministerium für Ernährung, Landwirtschaft und Forst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dwigstraße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nch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 200.00 EUR-cz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ja Centrum im Profesora Bronisława Gerem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ilcza 9A/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ja Gazety Wyborcze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rska 8/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cja programu szkoleń dla młodych dziennikarzy europejskich w Belgii, Bułgarii, Chorwacji, Finlandii, Francji, Hiszpanii, Niemczech, Polsce, Portugalii i Włosze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lament Europejski, Dyrekcja Generalna ds. Komunikacji Społecznej (COMM), Bruksela, Bel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 000.00 EUR-cz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oenergetyka Polska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zwojowa 7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ielona Gór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adowar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önköping Energi Aktiebola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x 515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JÖNKÖPIN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SE211 Jönköpings lä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5500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Szwe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000 000.00 SEK-cz.2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Na podstawie danych z bazy TED przygotował: </w:t>
      </w:r>
    </w:p>
    <w:p>
      <w:pPr>
        <w:pStyle w:val="Normal"/>
        <w:rPr/>
      </w:pPr>
      <w:r>
        <w:rPr>
          <w:rFonts w:cs="Arial"/>
          <w:sz w:val="16"/>
          <w:szCs w:val="16"/>
        </w:rPr>
        <w:t>Departament Informacji, Edukacji i Analiz Systemowych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Warszawa, dnia 05.01.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26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6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79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9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6:00Z</dcterms:created>
  <dc:creator>pzabadeu</dc:creator>
  <dc:description/>
  <cp:keywords/>
  <dc:language>en-US</dc:language>
  <cp:lastModifiedBy>Majewska-Tutak Monika</cp:lastModifiedBy>
  <dcterms:modified xsi:type="dcterms:W3CDTF">2023-01-05T09:46:00Z</dcterms:modified>
  <cp:revision>6</cp:revision>
  <dc:subject/>
  <dc:title>INFORMACJA O POLSKIM I EUROPEJSKIM RYNKU ZAMÓWIEŃ PUBLICZNYCH</dc:title>
</cp:coreProperties>
</file>