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30 kwietnia 2023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3 roku w bazie TED opublikowano ogółem </w:t>
      </w:r>
      <w:r>
        <w:rPr>
          <w:rFonts w:cs="Arial"/>
          <w:b/>
          <w:sz w:val="20"/>
          <w:szCs w:val="20"/>
        </w:rPr>
        <w:t>92.</w:t>
      </w:r>
      <w:r>
        <w:rPr>
          <w:rFonts w:cs="Arial"/>
          <w:b/>
          <w:bCs/>
          <w:sz w:val="20"/>
          <w:szCs w:val="20"/>
        </w:rPr>
        <w:t xml:space="preserve">513 </w:t>
      </w:r>
      <w:r>
        <w:rPr>
          <w:rFonts w:cs="Arial"/>
          <w:sz w:val="20"/>
          <w:szCs w:val="20"/>
        </w:rPr>
        <w:t>ogłoszeń o przetargach. Z tego:</w:t>
      </w:r>
    </w:p>
    <w:p>
      <w:pPr>
        <w:pStyle w:val="Normal"/>
        <w:numPr>
          <w:ilvl w:val="0"/>
          <w:numId w:val="9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6.986 (72,41%) przetargów ogłosiły „stare” kraje członkowskie UE </w:t>
      </w:r>
    </w:p>
    <w:p>
      <w:pPr>
        <w:pStyle w:val="Normal"/>
        <w:numPr>
          <w:ilvl w:val="0"/>
          <w:numId w:val="9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.527 (27,59%) przetargów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10.249 </w:t>
      </w:r>
      <w:r>
        <w:rPr>
          <w:rFonts w:cs="Arial"/>
          <w:sz w:val="20"/>
          <w:szCs w:val="20"/>
        </w:rPr>
        <w:t>(w roku 2022 – 8.786) ogłoszeń o przetargu i konkursie (około</w:t>
      </w:r>
      <w:r>
        <w:rPr>
          <w:rFonts w:cs="Arial"/>
          <w:b/>
          <w:sz w:val="20"/>
          <w:szCs w:val="20"/>
        </w:rPr>
        <w:t xml:space="preserve"> 11,08%</w:t>
      </w:r>
      <w:r>
        <w:rPr>
          <w:rFonts w:cs="Arial"/>
          <w:sz w:val="20"/>
          <w:szCs w:val="20"/>
        </w:rPr>
        <w:t xml:space="preserve"> przetargów ogłoszonych przez wszystkie kraje UE), nie opublikowano ogłoszeń dotyczących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no </w:t>
      </w:r>
      <w:r>
        <w:rPr>
          <w:rFonts w:cs="Arial"/>
          <w:b/>
          <w:sz w:val="20"/>
          <w:szCs w:val="20"/>
        </w:rPr>
        <w:t>74</w:t>
      </w:r>
      <w:r>
        <w:rPr>
          <w:rFonts w:cs="Arial"/>
          <w:sz w:val="20"/>
          <w:szCs w:val="20"/>
        </w:rPr>
        <w:t xml:space="preserve"> ogłoszenia dotyczące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40,15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5564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4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23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30%</w:t>
      </w:r>
      <w:r>
        <w:rPr>
          <w:rFonts w:cs="Arial"/>
          <w:sz w:val="20"/>
          <w:szCs w:val="20"/>
        </w:rPr>
        <w:t>. Pozostałe stosowane procedury: przetarg ograniczony – 1,22%, negocjacje z ogłoszeniem - 0,19%, dialog konkurencyjny – 0,11%, partnerstwo innowacyjne – 0,00%, konkurs – 0,19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60,18%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– 34,21%, a roboty budowlane – 5,61% ogółu zamówień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także </w:t>
      </w:r>
      <w:r>
        <w:rPr>
          <w:rFonts w:cs="Arial"/>
          <w:b/>
          <w:sz w:val="20"/>
          <w:szCs w:val="20"/>
        </w:rPr>
        <w:t xml:space="preserve">6.008 </w:t>
      </w:r>
      <w:r>
        <w:rPr>
          <w:rFonts w:cs="Arial"/>
          <w:sz w:val="20"/>
          <w:szCs w:val="20"/>
        </w:rPr>
        <w:t xml:space="preserve">(w roku 2022 – 6.186) ogłoszeń dotyczących dodatkowych informacji, informacji o niekompletnej procedurze lub sprostowań oraz </w:t>
      </w:r>
      <w:r>
        <w:rPr>
          <w:rFonts w:cs="Arial"/>
          <w:b/>
          <w:sz w:val="20"/>
          <w:szCs w:val="20"/>
        </w:rPr>
        <w:t xml:space="preserve">613 </w:t>
      </w:r>
      <w:r>
        <w:rPr>
          <w:rFonts w:cs="Arial"/>
          <w:sz w:val="20"/>
          <w:szCs w:val="20"/>
        </w:rPr>
        <w:t>(w roku 2022 – 620) ogłoszeń informacyjnych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23 opublikowano także </w:t>
      </w:r>
      <w:r>
        <w:rPr>
          <w:rFonts w:cs="Arial"/>
          <w:b/>
          <w:sz w:val="20"/>
          <w:szCs w:val="20"/>
        </w:rPr>
        <w:t xml:space="preserve">370 </w:t>
      </w:r>
      <w:r>
        <w:rPr>
          <w:rFonts w:cs="Arial"/>
          <w:sz w:val="20"/>
          <w:szCs w:val="20"/>
        </w:rPr>
        <w:t>ogłoszeń o dobrowolnej przejrzystości ex ante (w roku 2022 – 278)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3 roku polscy zamawiający opublikowali </w:t>
      </w:r>
      <w:r>
        <w:rPr>
          <w:rFonts w:cs="Arial"/>
          <w:b/>
          <w:sz w:val="20"/>
          <w:szCs w:val="20"/>
        </w:rPr>
        <w:t xml:space="preserve">14.185 </w:t>
      </w:r>
      <w:r>
        <w:rPr>
          <w:rFonts w:cs="Arial"/>
          <w:sz w:val="20"/>
          <w:szCs w:val="20"/>
        </w:rPr>
        <w:t>(w roku 2022 – 12.123) ogłoszeń o udzieleniu zamówienia oraz wynikach konkursu. Opublikowano</w:t>
      </w:r>
      <w:r>
        <w:rPr>
          <w:rFonts w:cs="Arial"/>
          <w:b/>
          <w:sz w:val="20"/>
          <w:szCs w:val="20"/>
        </w:rPr>
        <w:t xml:space="preserve"> 108 </w:t>
      </w:r>
      <w:r>
        <w:rPr>
          <w:rFonts w:cs="Arial"/>
          <w:sz w:val="20"/>
          <w:szCs w:val="20"/>
        </w:rPr>
        <w:t>ogłoszeń dotyczących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691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4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83,72 %</w:t>
      </w:r>
      <w:r>
        <w:rPr>
          <w:rFonts w:cs="Arial"/>
          <w:sz w:val="20"/>
          <w:szCs w:val="20"/>
        </w:rPr>
        <w:t>. Pozostałe stosowane procedury: negocjacje bez ogłoszenia (w tym wolna ręka) – 13,89%, negocjacje z ogłoszeniem – 0,53%, przetarg ograniczony – 1,48%, dialog konkurencyjny – 0,18%, partnerstwo innowacyjne – 0,00%, wyniki konkursu – 0,20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310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2,19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ZIAŁ POLSKICH PRZEDSIĘBIORCÓW W RYNKU EUROPEJSKI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3 roku polscy przedsiębiorcy uzyskali </w:t>
      </w:r>
      <w:r>
        <w:rPr>
          <w:rFonts w:cs="Arial"/>
          <w:b/>
          <w:sz w:val="20"/>
          <w:szCs w:val="20"/>
        </w:rPr>
        <w:t>64</w:t>
      </w:r>
      <w:r>
        <w:rPr>
          <w:rFonts w:cs="Arial"/>
          <w:sz w:val="20"/>
          <w:szCs w:val="20"/>
        </w:rPr>
        <w:t xml:space="preserve"> kontrakty na realizację zamówień publicznych na rynkach zagraniczny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9"/>
        <w:gridCol w:w="113"/>
        <w:gridCol w:w="2720"/>
        <w:gridCol w:w="113"/>
        <w:gridCol w:w="3006"/>
        <w:gridCol w:w="113"/>
        <w:gridCol w:w="2438"/>
        <w:gridCol w:w="11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mawiają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kontraktu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as AVI Sp.z o.o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Kabareto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šu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wystawow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uno miesto savivaldybės administracij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svės al. 9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una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80 164.46 EU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ARIS BUS &amp; COACH sp. z. o. o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 Obornicka, Nr. 4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lechowo - Osiedl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lejbus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UNICIPIUL BUCUREST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: Regina Elisabeta, nr. 4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curesti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 318 350.00 RO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REW TRANSFORMATORY S.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kicinska 144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ódž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Z Distribuce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plická 874/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ěčín IV-Podmokl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456 337.00 CZK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CELORMITTAL Pola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. Piłsudskiego 9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ąbrowa Górnicz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iny szyn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edanmar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sten Niebuhrs Gade 4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øbenhavn 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169 804.00 DKK-cz.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 lok. 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kompute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edrich-Alexander Universität Erlangen-Nürnberg Regionales Rechenzentrum Erlange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ensstr. 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lange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 376.40 EU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786 549.85 RON-cz.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844 573.38 RON-cz.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558 391.14 RON-cz.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>17 916 402.46 RON-cz.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>24 025 015.28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337 727.67 RON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193 962.09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627 322.94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606 803.47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06 003.42 RON-cz.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624 018.49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159 333.65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456 295.36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804 985.58 RON-cz.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143 512.20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79 155.92 RON-cz.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312 543.57 RON-cz.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50 356.63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57 060.37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412 412.60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745 172.86 RON-cz.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231 861.09 RON-cz.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994 709.13 RON-cz.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805 000.23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519 651.63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841 001.31 RON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16 313.63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27 266.55 RON-cz.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480 707.38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321 598.77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469 090.09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656 932.57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223 165.54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289 349.74 RON-cz.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435 809.82 RON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760 115.62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263 526.02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760 115.62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263 526.02 RON-cz.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Kazimierza Czapińskiego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c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UM ASFAL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Borsului, Nr. 14/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d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ole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N.C.F. ,,C.F.R." S.A. - SUCURSALA REGIONALĂ C.F. CLUJ - UNITATE OPERAȚIONALĂ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Piața Avram Iancu, nr. 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j-Napo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172 545.28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770 324.39 RON-cz.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185 522.50 RON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185 522.50 RON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172 545.28 RON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885 346.52 RON-cz.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NTEKST Spółka z ograniczoną odpowiedzialnością Sp. 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wogrodzka 56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arcie wielokrotnych umów ramowych o tłumaczenie tekstów z dziedziny transportu kolejowego z języków: bułgarskiego, chorwackiego, czeskiego, duńskiego, holenderskiego, estońskiego, fińskiego, francuskiego, niemieckiego, greckiego, węgierskiego, włoskiego, łotewskiego, litewskiego, polskiego, portugalskiego, rumuńskiego, słowackiego, słoweńskiego, hiszpańskiego, szwedzkiego i norweskiego na język angielski. Teksty te związane są z pracą różnych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xembour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7.50 EUR / Najdroższa oferta: 28.00 EUR brana pod uwagę-zam.1 cz.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parole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Grabarska 1, Lok. Bud. B 3 P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rocł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arcie wielokrotnych umów ramowych o tłumaczenie tekstów z dziedziny transportu kolejowego z języków: bułgarskiego, chorwackiego, czeskiego, duńskiego, holenderskiego, estońskiego, fińskiego, francuskiego, niemieckiego, greckiego, węgierskiego, włoskiego, łotewskiego, litewskiego, polskiego, portugalskiego, rumuńskiego, słowackiego, słoweńskiego, hiszpańskiego, szwedzkiego i norweskiego na język angielski. Teksty te związane są z pracą różnych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xembour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7.50 EUR / Najdroższa oferta: 28.00 EUR brana pod uwagę-zam. 2cz.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RETA Professional Translations A. Kempińska J. Woźniakowska Sp. J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Bronikowskiego 3/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arcie wielokrotnych umów ramowych o tłumaczenie tekstów z dziedziny transportu kolejowego z języków: bułgarskiego, chorwackiego, czeskiego, duńskiego, holenderskiego, estońskiego, fińskiego, francuskiego, niemieckiego, greckiego, węgierskiego, włoskiego, łotewskiego, litewskiego, polskiego, portugalskiego, rumuńskiego, słowackiego, słoweńskiego, hiszpańskiego, szwedzkiego i norweskiego na język angielski. Teksty te związane są z pracą różnych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xembour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7.50 EUR / Najdroższa oferta: 28.00 EUR brana pod uwagę-zam. 3 cz.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URIDICO Legal &amp; Financial Translation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Biała 1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ń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planuje zawarcie wielokrotnych umów ramowych o tłumaczenie tekstów z dziedziny transportu kolejowego z języków: bułgarskiego, chorwackiego, czeskiego, duńskiego, holenderskiego, estońskiego, fińskiego, francuskiego, niemieckiego, greckiego, węgierskiego, włoskiego, łotewskiego, litewskiego, polskiego, portugalskiego, rumuńskiego, słowackiego, słoweńskiego, hiszpańskiego, szwedzkiego i norweskiego na język angielski. Teksty te związane są z pracą różnych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, Luxembour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7.50 EUR / Najdroższa oferta: 28.00 EUR brana pod uwagę-zam. 4 cz.1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Probus Auto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anorių pr. 21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ļņ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-TRUCK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. P. Ściegiennego 27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zy strażac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drošinājuma valsts aģentū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iekurkalna 1.līnija 1 k-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o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 670.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 670.00 EUR-cz.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eopartner Geofizy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osna 39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oszukiwań geologicz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psala universit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psala universitet Dag Hammarskjölds väg 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psala lä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wec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822 200.00 SEK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C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ska 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ń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stalowania sprzętu elektryczn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teborgs universit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Box 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tebo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wec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12 994.00 SEK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mienieckego 22/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wnętrzne instalacje przełącznik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padoslovenská distribučná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ulenova 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tisl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 706.00 EU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GGP Ae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czkowskiego,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rnó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orządzania map lotnicz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nmittauslait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om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0 000.00 EU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tra Tech International Development Spolka Z Ograniczona Odpowiedzialnosc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D-International – «AND-I»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seidon Aquatic Resource Management Europe Limite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ubli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rland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&amp;S Sa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ędzyinstytucjonalna wielokrotna umowa ramowa o wsparcie działań w zakresie lepszego stanowienia prawa, z ponownym otwarciem na konkurencję, w dwóch części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Agencja Wykonawcza ds. Klimatu, Infrastruktury i Środowiska (CINEA), CINEA.D.D3 – Sustainable Blue Econom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ue du Bourget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g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00 000.00 EUR-cz.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i Invest Sp. z o.o. Services S.K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siężycowa 3 bud. 1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statków powietrz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ybės sienos apsaugos tarnyba prie Lietuvos Respublikos vidaus reikalų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anorių pr.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0 000.00 EU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WENA Spolka z ograniczona odpowiedzialnoscia Spolka Komandyt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wniki 624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wniki P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rpe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ntraldienst der Polizei des Landes Brandenb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 Baruther Tor 2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ss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 EU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IMBEX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obrzeńska 6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o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związane z odpada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O ČR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truská 74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lupy nad Vltavo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636 780.00 CZK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tech Rybnik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odzisławska 175B 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ybni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344 208.97 CZK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i One, Pol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ion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śmigłowc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polizei-Fliegergrupp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grenzschutzstraße, 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kt August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 000.00 EUR-cz.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biss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growa ul.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orzywa do szwów chirurgicz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šoji įstaiga Lietuvos sveikatos mokslų universiteto Kauno ligoninė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vainių g.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un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100.00 EU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IE LINIE LOTNICZE "LOT" SPÓŁ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MITETU OBRONY ROBOTNIKÓW 4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egularnego transportu lotnicz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en og Kommunernes Indkøbsservice A/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kerivej 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b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8 000.00 DKK-cz.8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96 000.00 DKK-cz.8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6 000.00 DKK-cz.9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2 000.00 DKK-cz.10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08 000.00 DKK-cz.11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88 000.00 DKK-cz.12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776 000.00 DKK-cz.12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2 000.00 DKK-cz.12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76 000.00 DKK-cz.12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76 000.00 DKK-cz. 13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48 000.00 DKK-cz.13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 000.00 DKK-cz.13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24 000.00 DKK-cz.14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00 000.00 DKK-cz.15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12 000.00 DKK-cz.15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4 000.00 DKK-cz.15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 000.00 DKK-cz.16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92 000.00 DKK-cz.16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992 000.00 DKK-cz.17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96 000.00 DKK-cz.18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0 000.00 DKK-cz.18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72 000.00 DKK-cz.18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16 000.00 DKK-cz.18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60 000.00 DKK-cz.19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 000.00 DKK-cz.20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40 000.00 DKK-cz.20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 000.00 DKK-cz.21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52 000.00 DKK-cz.21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2 000.00 DKK-cz.21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592 000.00 DKK-cz.22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28 000.00 DKK-cz.22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44 000.00 DKK-cz.22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56 000.00 DKK-cz.22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4 000.00 DKK-cz.22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2 000.00 DKK-cz.23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08 000.00 DKK-cz.23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168 000.00 DKK-cz.23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608 000.00 DKK-cz.24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152 000.00 DKK-cz.24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4 000.00 DKK-cz.24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6 000.00 DKK-cz.24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04 000.00 DKK-cz.24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76 000.00 DKK-cz.29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4 000.00 DKK-cz.29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76 000.00 DKK-cz.32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8 000.00 DKK-cz. 33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24 000.00 DKK-cz.33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28 000.00 DKK-cz.33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8 000.00 DKK-cz.34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 000.00 DKK-cz.34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08 000.00 DKK-cz.34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840 000.00 DKK-cz.34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72 000.00 DKK-cz.34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36 000.00 DKK-cz.38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4 000.00 DKK-cz.39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20 000.00 DKK-cz.39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56 000.00 DKK-cz.39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592 000.00 DKK-cz.40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2 000.00 DKK-cz.40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76 000.00 DKK-cz.41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00 000.00 DKK-cz.41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612 000.00 DKK-cz.42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0 000.00 DKK-cz.42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64 000.00 DKK-cz.43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204 000.00 DKK-cz.43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76 000.00 DKK-cz.43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088 000.00 DKK-cz.466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6 000.00 DKK-cz.47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384 000.00 DKK-cz.479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444 000.00 DKK-cz.48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832 000.00 DKK-cz.49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48 000.00 DKK-cz.50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864 000.00 DKK-cz.50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596 000.00 DKK-cz.50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32 000.00 DKK-cz.52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6 000.00 DKK-cz.525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84 000.00 DKK-cz.52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4 000.00 DKK-cz.54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64 000.00 DKK-cz.54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172 000.00 DKK-cz.54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„Fortevento“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vivo g. 105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N Promise S. 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Domaniewska 44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stawy pakietów oprogramow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šĮ Vilniaus universiteto ligoninė Santaros klinik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riškių g.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 941.44 EUR-cz.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gro NL La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urse Achterweg 10, Leidsscend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map Sp. Zo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Dworcowa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szty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omiar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DAR Topographical Imagery - Airborne Multi Sensor Survey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Fitzwilliam Stre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lan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ДЗЗД "ТЕХ ЕНЕРДЖИ ЕКСПАНЖЪН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 Дамяница № 3-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София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ТЕХМАДЕКС С.А. (TECHMADEX S.A.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 "Мигдалова" № 9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Варшав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ГЛАВБОЛГАРСТРОЙ АД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ДАМЯНИЦА №.3-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гр. София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ГЛАВБОЛГАРСТРОЙ ИНТЕРНЕШЪНАЛ АД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 ДАМЯНИЦА 3-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гр. София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ПРОТРЕЙСИНГ ЕООД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ул. 12-ти Пехотен полк № 22, ет. 4, ап. 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Стара Загор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pomocnicze w zakresie przesyłu gaz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dstavlyavashtiyat Bulgartransgaz EAD - izpalnitelen direkt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h.k. Lyulin 2, bul. Pancho Vladigerov No.6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. Sofiy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łga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 777 777.29 BG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SNIAK Pojazdy Specjalne Sp.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Bestwińska 105A,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- 43-3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ł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ešgaisrinės apsaugos ir gelbėjimo departamentas prie Vidaus reikalų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vitrigailos g. 18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20 000.00 EU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PS-dekoracje rzeźbiarskie S.C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kacjowa, Nr.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acov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zież branżowa, specjalna odzież robocza i dodat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 NATIONALA 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Kogălniceanu Mihail, nr. 70-7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 050.00 RON-cz.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sinki Foundation for Human Righ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ieranie danych i badania na temat zagadnień dotyczących praw podstaw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ja Praw Podstawowych Unii Europejskiej (FR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warzenbergplatz 1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n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t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 000.00 EUR-cz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sz w:val="16"/>
                <w:szCs w:val="16"/>
                <w:lang w:val="en-US"/>
              </w:rPr>
              <w:t>Track Tec”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Rondo ONZ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a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kład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s akciju sabiedrība "Latvijas dzelzceļš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4000303206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Gogoļa iela 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V00 Latvij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LV-154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Ło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6 2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APAM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mienieckiego Ul. 22/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kład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VIR Magyar Villamosenergia-ipari Átviteli Rendszerirányító Zártkörűen Működő Részvény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255075324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Anikó Utca 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udape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HU110 Budapes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3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Węg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79 690.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990.0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 430.00 EUR-cz.3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0 EUR-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aczewska 42 lok. 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przęt do dużych systemów komputer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 Stuttga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DE 147 794 19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Keplerstr. 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Stuttga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111 Stuttgart, Stadtkre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7017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 487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DEX SYSTEM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aczewska 42/1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cha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mputer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e of Science and Technology Aust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Am Campus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Klosterneubu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AT126 Wiener Umland / Nordtei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34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Aust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 879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 o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owska 382, 61-31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znań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lokomoty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1005384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Geležinkelio g. 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21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4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waterhouseCoopers EU Services EES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ulliganlaan 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chel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laams Gew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AAT Poland Sp. z o.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elewizyjna 4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VA 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venue des Arts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gnos A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. Alban Vorstadt 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se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ajcari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nie wiedzy i wymiana doświadczeń: Wsparcie dla regionów w odpowiedzi na wyzwania związane z Brain Divide i łagodzeniem wpływu w związku ze spadkiem liczby ludności z wykształceniem wyższy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Polityki Regionalnej i Miejskiej (REGIO), REGIO.B.1 – Policy Development and Economic Analys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russel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BE100 Arr. de Bruxelles-Capitale / Arr. Brussel-Hoofdsta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4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Belg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12 8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SNIAK Pojazdy Specjalne Sp.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stwińska 105A, PL- 43-3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elsko-Biał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ešgaisrinės apsaugos ir gelbėjimo departamentas prie Vidaus reikalų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8860131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Švitrigailos g. 18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322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8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venet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identyfikacyjny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alaktyczna 30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ń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tawa urządzeń infrastruktury sieciowej wraz z oprogramowaniem oraz usługami subskrypcyjny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asada Rzeczypospolitej Polskiej w Republice Federalnej Niemiec z siedzibą w Berli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 684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"Grynerga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tizanų g. 89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un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 ENERGETYKA I CIEPŁOWNICTW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 Listopada 121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trolę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 w zakresie przepompow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Vilniaus šilumos tinkla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2413558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paudos g. 6-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8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VAC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ciborska 6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g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 Heidel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Seminarstraße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Heidelber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DE125 Heidelberg, Stadtkre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691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onbud S.A. - Sp.k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Redycka 7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rocl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Roboty budowlane w zakresie budowy rurociągów, linii komunikacyjnych i elektroenergetycznych, autostrad, dróg, lotnisk i kolei; wyrównywanie</w:t>
            </w:r>
            <w:r>
              <w:rPr>
                <w:rFonts w:cs="Arial"/>
                <w:sz w:val="16"/>
                <w:szCs w:val="16"/>
              </w:rPr>
              <w:t xml:space="preserve"> teren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itband-Zweckverband Südliches Nordfrieslan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lter Straße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di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mburg, 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 558.52 EUR-cz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E-FONIKA Kabl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ipolita Cegielskiego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yślen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bel średniego napięc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nzer Netze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heinallee 4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nz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FM Production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Słupska 1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bo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mizelki kuloodpor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nybos resursų agentūra prie Krašto apsaugos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v. Ignoto g. 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2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70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JAZDY SZYNOWE PESA BYDGOSZCZ SPÓL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ZYGMUNTA AUGUSTA, Nr. 1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ydgoszc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mwajowe wagony pasażers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ului Lucrărilor Publice, Dezvoltării și Administrație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da: Libertăţii, nr. 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ures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 372 000.00 R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, Czec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066 610.88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ie Zakłady Lotnicze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Wojska Polskiego 3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le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oloty wojsk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igi Kaitseinvesteeringute Kesk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ärve tn 34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20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F POLAND SP ZO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Via Robotnicza n.2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i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kolej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 Ferroviaria Italia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 169.44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dok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dna Mała 7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row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budowlane w zakresie klini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. Martini Krankenhaus in Duderstad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ttinger Straße 3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derstad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 385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G SPÓŁKA Z OGRANICZONĄ ODPOWIEDZIALNOŚCI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opienicka 58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to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di, s. r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tiška Lipku 2170/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lohove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łowacj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urządzeń podnośnikowych i przeładunk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, odštěpný závod DARKO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 000 000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lko Spółka z ograniczoną odpowiedzialnością spółka komandyt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ec 24/25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 do przetwarzania żywności, napojów i tytoni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sti Maaüliko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. R. Kreutzwaldi tn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fta Green Transfo Energy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Żwirki i Wigury 5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 przesył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G-Kärnten Netz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Arnulfplatz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Klagenfur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AT Österreic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902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Aust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BS ENGINEERING GROUP SP. ZO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lszanick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iegādātāju apvienība "RUUME arhitekti + CMB",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tīsa iela 46B-1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īg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Łotw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architektoniczne dotyczące planowania przestrzennego i zagospodarowania terenu - konku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vijas Universitā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9000007666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Raiņa bulvāris 1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V00 Latvij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LV-10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Ło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ędrzejowska79 C 29-1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Wloszczowa,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to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ciju sabiedrība “Latvenergo”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4000303294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Pulkveža Brieža iela 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Rīg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V00 Latvi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1 800.00 EUR-cz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mark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Zachodnia, nr.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łotkow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tgenowskie urządzenia przegląd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ybės įmonė Lietuvos oro uosta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ūnios kelias 10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755 166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Hugo Kołłątaj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Y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najem jednostek pływających wraz z załog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Üliko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likooli tn 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u lin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owy numer identyfikacyjny: 2907807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ul. Jędrzejowska 79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29-100 Włoszczo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syłowe maszty energetycz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padoslovenská distribučná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3636151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Čulenova 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Bratisl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SK01 Bratislavs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8164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Słowac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98 553.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CZESNIAK Pojazdy Specjalne Sp.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ajowy numer identyfikacyjny: 547209980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Bestwińska 105A, PL- 43-34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Bielsko-Biał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ster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ešgaisrinės apsaugos ir gelbėjimo departamentas prie Vidaus reikalų ministerij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ickhoff Polonia LTD Spółka z ograniczoną odpowiedzialnośćą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res pocztowy: 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Katow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22A Katowic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ństwo: Pols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maszy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059792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107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Stona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80 Moravskoslezský kra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7353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22 324.35 EUR</w:t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/>
      </w:pPr>
      <w:r>
        <w:rPr>
          <w:rFonts w:cs="Arial"/>
          <w:sz w:val="16"/>
          <w:szCs w:val="16"/>
        </w:rPr>
        <w:t>Departament Informacji, Edukacji i Analiz Systemow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09.05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2:00Z</dcterms:created>
  <dc:creator>pzabadeu</dc:creator>
  <dc:description/>
  <cp:keywords/>
  <dc:language>en-US</dc:language>
  <cp:lastModifiedBy>Majewska-Tutak Monika</cp:lastModifiedBy>
  <dcterms:modified xsi:type="dcterms:W3CDTF">2023-05-09T13:27:00Z</dcterms:modified>
  <cp:revision>3</cp:revision>
  <dc:subject/>
  <dc:title>INFORMACJA O POLSKIM I EUROPEJSKIM RYNKU ZAMÓWIEŃ PUBLICZNYCH</dc:title>
</cp:coreProperties>
</file>