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1 grudnia 2023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3 roku w bazie TED opublikowano ogółem </w:t>
      </w:r>
      <w:r>
        <w:rPr>
          <w:rFonts w:cs="Arial"/>
          <w:b/>
          <w:sz w:val="20"/>
          <w:szCs w:val="20"/>
        </w:rPr>
        <w:t>299.</w:t>
      </w:r>
      <w:r>
        <w:rPr>
          <w:rFonts w:cs="Arial"/>
          <w:b/>
          <w:bCs/>
          <w:sz w:val="20"/>
          <w:szCs w:val="20"/>
        </w:rPr>
        <w:t xml:space="preserve">161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14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13.438 (71,35%) przetargów ogłosiły „stare” kraje członkowskie UE </w:t>
      </w:r>
    </w:p>
    <w:p>
      <w:pPr>
        <w:pStyle w:val="Normal"/>
        <w:numPr>
          <w:ilvl w:val="0"/>
          <w:numId w:val="14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5.723 (28,65%) przetargów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34.467 </w:t>
      </w:r>
      <w:r>
        <w:rPr>
          <w:rFonts w:cs="Arial"/>
          <w:sz w:val="20"/>
          <w:szCs w:val="20"/>
        </w:rPr>
        <w:t>(w roku 2022 – 31.480) ogłoszeń o przetargu i konkursie (około</w:t>
      </w:r>
      <w:r>
        <w:rPr>
          <w:rFonts w:cs="Arial"/>
          <w:b/>
          <w:sz w:val="20"/>
          <w:szCs w:val="20"/>
        </w:rPr>
        <w:t xml:space="preserve"> 11,52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317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40,21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60085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1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3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41%</w:t>
      </w:r>
      <w:r>
        <w:rPr>
          <w:rFonts w:cs="Arial"/>
          <w:sz w:val="20"/>
          <w:szCs w:val="20"/>
        </w:rPr>
        <w:t>. Pozostałe stosowane procedury: przetarg ograniczony – 1,05%, negocjacje z ogłoszeniem - 0,23%, dialog konkurencyjny – 0,10%, partnerstwo innowacyjne – 0,00%, konkurs – 0,20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8,50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– 36,72%, a roboty budowlane – 4,78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7.757 </w:t>
      </w:r>
      <w:r>
        <w:rPr>
          <w:rFonts w:cs="Arial"/>
          <w:sz w:val="20"/>
          <w:szCs w:val="20"/>
        </w:rPr>
        <w:t xml:space="preserve">(w roku 2022 – 20.779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1.799 </w:t>
      </w:r>
      <w:r>
        <w:rPr>
          <w:rFonts w:cs="Arial"/>
          <w:sz w:val="20"/>
          <w:szCs w:val="20"/>
        </w:rPr>
        <w:t>(w roku 2022 – 1.718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3 opublikowano także </w:t>
      </w:r>
      <w:r>
        <w:rPr>
          <w:rFonts w:cs="Arial"/>
          <w:b/>
          <w:sz w:val="20"/>
          <w:szCs w:val="20"/>
        </w:rPr>
        <w:t xml:space="preserve">1.163 </w:t>
      </w:r>
      <w:r>
        <w:rPr>
          <w:rFonts w:cs="Arial"/>
          <w:sz w:val="20"/>
          <w:szCs w:val="20"/>
        </w:rPr>
        <w:t>ogłoszenia o dobrowolnej przejrzystości ex ante (w roku 2022 – 1.189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3 roku polscy zamawiający opublikowali </w:t>
      </w:r>
      <w:r>
        <w:rPr>
          <w:rFonts w:cs="Arial"/>
          <w:b/>
          <w:sz w:val="20"/>
          <w:szCs w:val="20"/>
        </w:rPr>
        <w:t xml:space="preserve">41.379 </w:t>
      </w:r>
      <w:r>
        <w:rPr>
          <w:rFonts w:cs="Arial"/>
          <w:sz w:val="20"/>
          <w:szCs w:val="20"/>
        </w:rPr>
        <w:t>(w roku 2022 – 37.665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401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64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6,70 %</w:t>
      </w:r>
      <w:r>
        <w:rPr>
          <w:rFonts w:cs="Arial"/>
          <w:sz w:val="20"/>
          <w:szCs w:val="20"/>
        </w:rPr>
        <w:t>. Pozostałe stosowane procedury: negocjacje bez ogłoszenia (w tym wolna ręka) – 10,75%, negocjacje z ogłoszeniem – 0,46%, przetarg ograniczony – 1,67%, dialog konkurencyjny – 0,12%, partnerstwo innowacyjne – 0,00%, wyniki konkursu – 0,29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976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36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3 roku polscy przedsiębiorcy uzyskali </w:t>
      </w:r>
      <w:r>
        <w:rPr>
          <w:rFonts w:cs="Arial"/>
          <w:b/>
          <w:sz w:val="20"/>
          <w:szCs w:val="20"/>
        </w:rPr>
        <w:t>133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3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9"/>
        <w:gridCol w:w="113"/>
        <w:gridCol w:w="2720"/>
        <w:gridCol w:w="113"/>
        <w:gridCol w:w="3006"/>
        <w:gridCol w:w="113"/>
        <w:gridCol w:w="243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as AVI Sp.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Kabareto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wystawow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uno miesto savivaldybės administracij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svės al. 9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un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80 164.4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ARIS BUS &amp; COACH sp. z. o. 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 Obornicka, Nr.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echowo - Osied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ejbus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UNICIPIUL BUCUREST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: Regina Elisabeta, nr. 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curest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 318 35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REW TRANSFORMATORY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kicinska 14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ódž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Z Distribuce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lická 874/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ěčín IV-Podmok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456 337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. Piłsudskiego 9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ąbrowa Gó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iny szyn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edanmar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sten Niebuhrs Gade 4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øbenhavn 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169 804.00 DK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kompute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edrich-Alexander Universität Erlangen-Nürnberg Regionales Rechenzentrum Erlange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ensstr.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lange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376.4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86 549.85 RON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44 573.38 RON-cz.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558 391.14 RON-cz.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17 916 402.46 RON-cz.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24 025 015.28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337 727.67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193 962.09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627 322.94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606 803.47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06 003.42 RON-cz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24 018.49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159 333.65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456 295.36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804 985.58 RON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43 512.20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79 155.92 RON-cz.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312 543.57 RON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50 356.63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57 060.37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412 412.60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745 172.86 RON-cz.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31 861.09 RON-cz.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994 709.13 RON-cz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05 000.23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19 651.63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41 001.31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16 313.63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27 266.55 RON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480 707.38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321 598.77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469 090.09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56 932.57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223 165.54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289 349.74 RON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435 809.82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60 115.62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63 526.02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60 115.62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63 526.02 RON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172 545.28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770 324.39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185 522.50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185 522.50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172 545.28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85 346.52 RON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NTEKST Spółka z ograniczoną odpowiedzialnością Sp. 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wogrodzka 56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1 cz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arole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Grabarska 1, Lok. Bud. B 3 P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ł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 2cz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RETA Professional Translations A. Kempińska J. Woźniakowska Sp. J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ronikowskiego 3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 3 cz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&amp; Financial Translation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iała 1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 4 cz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bus Auto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 27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 67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 67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opartner Geofizy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osna 39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szukiwań geologic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universit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universitet Dag Hammarskjölds väg 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lä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22 2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C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ska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stalowania sprzętu elektrycz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eborgs universit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Box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ebo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12 994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ego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wnętrzne instalacje przełącznik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padoslovenská distribučná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ulenova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 706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czkowskiego,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orządzania map lotnicz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nmittauslait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om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tra Tech International Development Spolka Z Ograniczona Odpowiedzialnosc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-International – «AND-I»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seidon Aquatic Resource Management Europe Limite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b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rland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&amp;S Sa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dzyinstytucjonalna wielokrotna umowa ramowa o wsparcie działań w zakresie lepszego stanowienia prawa, z ponownym otwarciem na konkurencję, w dwóch części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Agencja Wykonawcza ds. Klimatu, Infrastruktury i Środowiska (CINEA), CINEA.D.D3 – Sustainable Blue Econom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ue du Bourge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 Invest Sp. z o.o. Services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iężycowa 3 bud. 1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tatków powietr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ės sienos apsaugos tarnyba prie Lietuvos Respublikos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anorių pr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ENA Spolka z ograniczona odpowiedzialnoscia Spol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niki 624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niki P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rpe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traldienst der Polizei des Landes Branden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 Baruther Tor 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ss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IMBEX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brzeńska 6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związane z odpada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O ČR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truská 74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lupy nad Vltavo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36 78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tech Rybnik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dzisławska 175B 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ybni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344 208.97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 One, Po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ion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śmigłowc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polizei-Fliegergrupp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grenzschutzstraße,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kt August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biss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growa ul.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ywa do szwów chirurgic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šoji įstaiga Lietuvos sveikatos mokslų universiteto Kauno ligoninė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vainių g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un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LINIE LOTNICZE "LOT"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MITETU OBRONY ROBOTNIKÓW 4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gularnego transportu lotnicz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n og Kommunernes Indkøbsservice A/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erivej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b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8 000.00 DKK-cz.8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96 000.00 DKK-cz.8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6 000.00 DKK-cz.9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2 000.00 DKK-cz.10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08 000.00 DKK-cz.11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88 000.00 DKK-cz.12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76 000.00 DKK-cz.12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2 000.00 DKK-cz.12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76 000.00 DKK-cz.12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76 000.00 DKK-cz. 13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48 000.00 DKK-cz.13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 000.00 DKK-cz.13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24 000.00 DKK-cz.14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00 000.00 DKK-cz.15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12 000.00 DKK-cz.15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 000.00 DKK-cz.15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 000.00 DKK-cz.16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92 000.00 DKK-cz.16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92 000.00 DKK-cz.17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96 000.00 DKK-cz.18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0 000.00 DKK-cz.18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72 000.00 DKK-cz.18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16 000.00 DKK-cz.18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0 000.00 DKK-cz.19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 000.00 DKK-cz.20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40 000.00 DKK-cz.20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 000.00 DKK-cz.21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52 000.00 DKK-cz.21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2 000.00 DKK-cz.21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92 000.00 DKK-cz.22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8 000.00 DKK-cz.22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44 000.00 DKK-cz.22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6 000.00 DKK-cz.22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 000.00 DKK-cz.22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 000.00 DKK-cz.23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08 000.00 DKK-cz.23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68 000.00 DKK-cz.23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08 000.00 DKK-cz.24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152 000.00 DKK-cz.24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4 000.00 DKK-cz.24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6 000.00 DKK-cz.24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04 000.00 DKK-cz.24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76 000.00 DKK-cz.29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4 000.00 DKK-cz.29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76 000.00 DKK-cz.32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8 000.00 DKK-cz. 33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4 000.00 DKK-cz.33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28 000.00 DKK-cz.33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 000.00 DKK-cz.34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 000.00 DKK-cz.34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8 000.00 DKK-cz.34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840 000.00 DKK-cz.34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72 000.00 DKK-cz.34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36 000.00 DKK-cz.38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4 000.00 DKK-cz.39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20 000.00 DKK-cz.39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56 000.00 DKK-cz.39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92 000.00 DKK-cz.40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2 000.00 DKK-cz.40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76 000.00 DKK-cz.41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00 000.00 DKK-cz.41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12 000.00 DKK-cz.42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0 000.00 DKK-cz.42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64 000.00 DKK-cz.43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04 000.00 DKK-cz.43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76 000.00 DKK-cz.43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88 000.00 DKK-cz.46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6 000.00 DKK-cz.47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84 000.00 DKK-cz.47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44 000.00 DKK-cz.48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832 000.00 DKK-cz.49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48 000.00 DKK-cz.50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864 000.00 DKK-cz.50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96 000.00 DKK-cz.50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2 000.00 DKK-cz.52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6 000.00 DKK-cz.52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84 000.00 DKK-cz.52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4 000.00 DKK-cz.54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64 000.00 DKK-cz.54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172 000.00 DKK-cz.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„Fortevento“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vivo g. 105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N Promise S. 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omaniewska 44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stawy pakietów oprogramow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Į Vilniaus universiteto ligoninė Santaros klinik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riškių g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 941.44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gro NL 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urse Achterweg 10, Leidsscen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map Sp. Zo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worcow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szt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mia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AR Topographical Imagery - Airborne Multi Sensor Survey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Fitzwilliam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la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ДЗЗД "ТЕХ ЕНЕРДЖИ ЕКСПАНЖЪН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Дамяница № 3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ТЕХМАДЕКС С.А. (TECHMADEX S.A.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"Мигдалова" № 9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Варшав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ЛАВБОЛГАРСТРОЙ А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ДАМЯНИЦА №.3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р. 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ЛАВБОЛГАРСТРОЙ ИНТЕРНЕШЪНАЛ А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ДАМЯНИЦА 3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р. 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РОТРЕЙСИНГ ЕОО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12-ти Пехотен полк № 22, ет. 4, ап.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Стара Загор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pomocnicze w zakresie przesyłu gaz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stavlyavashtiyat Bulgartransgaz EAD - izpalnitelen direkt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h.k. Lyulin 2, bul. Pancho Vladigerov No.6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. Sofiy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 777 777.29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SNIAK Pojazdy Specjalne Sp.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Bestwińska 105A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- 43-3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vitrigailos g. 18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2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S-dekoracje rzeźbiarskie S.C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kacjowa, Nr.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cov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zież branżowa, specjalna odzież robocza i dodat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 NATIONALA 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Kogălniceanu Mihail, nr. 70-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 050.00 RON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 Foundation for Human Righ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ieranie danych i badania na temat zagadnień dotyczących praw podstaw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ja Praw Podstawowych Unii Europejskiej (FR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warzenbergplatz 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 000.00 EUR-cz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sz w:val="16"/>
                <w:szCs w:val="16"/>
                <w:lang w:val="en-US"/>
              </w:rPr>
              <w:t>Track Tec”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Rondo ONZ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kład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s akciju sabiedrība "Latvijas dzelzceļš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00030320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ogoļa iela 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54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 2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kład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255075324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nikó Utca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HU110 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3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Węg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79 69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99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 430.00 EUR-cz.3</w:t>
            </w:r>
          </w:p>
          <w:p>
            <w:pPr>
              <w:pStyle w:val="Normal"/>
              <w:numPr>
                <w:ilvl w:val="0"/>
                <w:numId w:val="17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przęt do dużych systemów komputer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Stuttga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DE 147 794 19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Keplerstr. 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uttga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111 Stuttgart, Stadtkr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017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 487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/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mpute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e of Science and Technology Aust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m Campus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losterneu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AT126 Wiener Umland / Nordte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34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Aust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 879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 o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wska 382, 61-3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lokomoty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1005384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2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4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EU Services EES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ulliganlaan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che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laams Gew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AT Poland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elewizyjna 4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VA 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des Arts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gno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. Alban Vorstadt 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s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ajcar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nie wiedzy i wymiana doświadczeń: Wsparcie dla regionów w odpowiedzi na wyzwania związane z Brain Divide i łagodzeniem wpływu w związku ze spadkiem liczby ludności z wykształceniem wyższy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Polityki Regionalnej i Miejskiej (REGIO), REGIO.B.1 – Policy Development and Economic Analys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12 8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SNIAK Pojazdy Specjalne Sp.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stwińska 105A, PL- 43-3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886013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Švitrigailos g. 18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322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venet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alaktyczna 30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tawa urządzeń infrastruktury sieciowej wraz z oprogramowaniem oraz usługami subskrypcyj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asada Rzeczypospolitej Polskiej w Republice Federalnej Niemiec z siedzibą w Berli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684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Grynerga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tizanų g. 89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un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 ENERGETYKA I CIEPŁOWNICTW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 Listopada 121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lę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przepompow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Vilniaus šilumos tinkla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2413558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paudos g. 6-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Heidel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eminarstraße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Heidel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125 Heidelberg, Stadtkr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691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nbud S.A. - Sp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edycka 7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Roboty budowlane w zakresie budowy rurociągów, linii komunikacyjnych i elektroenergetycznych, autostrad, dróg, lotnisk i kolei; wyrównywanie</w:t>
            </w:r>
            <w:r>
              <w:rPr>
                <w:rFonts w:cs="Arial"/>
                <w:sz w:val="16"/>
                <w:szCs w:val="16"/>
              </w:rPr>
              <w:t xml:space="preserve"> teren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itband-Zweckverband Südliches Nordfries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lter Straße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burg,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 558.52 EUR-cz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-FONIKA Kabl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ipolita Cegielskiego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yślen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bel średniego napię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zer Netze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einallee 4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z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FM Production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Słupska 1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b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izelki kuloodpor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nybos resursų agentūra prie Krašto apsaugos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v. Ignoto g.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2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7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PÓL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ZYGMUNTA AUGUSTA, Nr.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wajowe wagony pasażers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ului Lucrărilor Publice, Dezvoltării și Administrați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Libertăţii, nr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 372 00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,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66 610.88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Zakłady Lotnicze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Wojska Polskiego 3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l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oloty wojsk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igi Kaitseinvesteeringute Kesk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ärve tn 34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2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F POLAND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Via Robotnicza n.2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 169.44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dok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dna Mała 7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row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klini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Martini Krankenhaus in Duder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tinger Straße 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der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 385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G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opienicka 58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di, s. r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tiška Lipku 2170/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lohov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urządzeń podnośnikowych i przeładunk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, odštěpný závod DARKO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00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lko Spółka z ograniczoną odpowiedzialnością spół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ec 24/2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 do przetwarzania żywności, napojów i tytoni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sti Maa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 R. Kreutzwaldi tn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fta Green Transfo Energy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Żwirki i Wigury 5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 przesył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G-Kärnten Netz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rnulfplatz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lagenfu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AT Österrei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90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Aust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BS ENGINEERING GROUP SP. ZO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lszanic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iegādātāju apvienība "RUUME arhitekti + CMB"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tīsa iela 46B-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otw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rchitektoniczne dotyczące planowania przestrzennego i zagospodarowania terenu - konku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vijas Universitā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9000007666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Raiņa bulvāris 1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0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ędrzejowska79 C 29-1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loszczowa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ju sabiedrība “Latvenergo”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00030329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Pulkveža Brieža iela 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1 8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mark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achodnia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łotko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tgenowskie urządzenia przegląd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ės įmonė Lietuvos oro uosta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ūnios kelias 10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55 166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Jędrzejowska 79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szcz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syłowe maszty energety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padoslovenská distribučná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363615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Čulenova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SK01 Bratislav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8164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Słow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98 553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SNIAK Pojazdy Specjalne Sp.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stwińska 105A, PL- 43-3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ickhoff Polonia LTD Spółka z ograniczoną odpowiedzialność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22A Katowic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59792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80 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35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 324.35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czkowskiego, Nr.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czkowskiego, Nr.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GEO PROIEC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Demosthen N.Atanase, Nr. 22, Sector: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fotogrametry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IA NATIONALA DE CADASTRU SI PUBLICITATE IMOBIL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90516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rada: Independenţei, nr. 202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RO321 Bucureş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60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Rumu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36 949.00 RON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czkowskiego, Nr.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GEO PROIEC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Demosthen N.Atanase, Nr. 22, Sector: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czkowskiego, Nr.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fotogrametry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IA NATIONALA DE CADASTRU SI PUBLICITATE IMOBIL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90516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rada: Independenţei, nr. 202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RO321 Bucureş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60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Rumu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98 201.00 RON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4I Sp. z o. 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ul. Krasińskiego 29, 40-019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vysoké učení technické v Praze - FAKULTA ELEKTROTECHNICK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84077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Jugoslávských partyzánů 1580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60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 25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4I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ul. Krasińskiego 29, 40-019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ujni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vysoké učení technické v Praze - FAKULTA ELEKTROTECHNICK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84077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Jugoslávských partyzánů 1580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60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78 22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4I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ul. Krasińskiego 29, 40-019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przemysł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vysoké učení technické v Praze - FAKULTA ELEKTROTECHNICK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84077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Jugoslávských partyzánů 1580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60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24 166.62 CZK`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FM Production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lupska str. 1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b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izelki kuloodpor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s aizsardzības loģistikas un iepirkumu cent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09000351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Biksēres iela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07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0386.11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I Emerging Markets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ucza Utca 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asto 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enumera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yar Tudományos Akadémia Könyvtár és Információs Közpon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530028924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rany János Utc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HU110 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5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Węg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866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and Bau NRW GmbH &amp; Co. K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rsigstraße 6-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ting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stostal Kielc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Ks.Sciegiennego 28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ahn GmbH des Bundes Niederlassung Rheinland Außenstelle Euskirch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903 874.44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tosz Lewandowski Quest Oil Too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romn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e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łowa płuczka wiertnic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 - Industrija nafte d.d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ja V. Holjevca 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rw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 36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.E.F. POLAND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Robotnicza n.2 - Gli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IT Ital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0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Wło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60 715.75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ges sp.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wogrodzka 62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ityczne lub naukowe pakiety oprogramow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sINSKI UNIVERSITET-VARNA "PROF. D-R PARASKEV IV.STOYaNOV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0008363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ul. MARIN DRINOV No..5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gr. Var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G331 Варна / Var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90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ułga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 290.00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C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ska,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ficzne panele wyświetlają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leisradio O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215438-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Uutiskatu 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Helsink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FI1B Helsinki-Uusima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024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Finland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1 64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rstbetrieb GA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ohaterów Getta 36a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zyskiwania drew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d und Holz NR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ifts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ad Dri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A33 Münster, Kreisfreie 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330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O Polska spolka z ograniczona odpowiedzialnosc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mocnicze w zakresie oprogramow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etuvos transporto saugos administraci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 495.68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PL Tech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Wielkopolska 25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i inne usługi dotyczące sprzętu morskiego i in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öfartsverk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02100-065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Östra Promenaden 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Norrköp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SE Sveri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601 7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Szwe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0 0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LINIE LOTNICZE "LOT"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omitetu Obrony Robotników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lamy lotnicz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708 90 69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28. října 2771/1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Ostr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80 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02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2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kład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, Węg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32 552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orządzania map lotnicz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nmittauslait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sink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 68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trad Babcock Energy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ybni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niejsza procedura przetargowa dotyczy zawarcia umów ramowych na dostawę kolektorów płaszcza ITER, w tym kwalifikację wstępną konkretnych produktów i procesów oraz produkcję seryjną i produkcję części zamiennych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ólne Przedsięwzięcie „Fusion for Energy” (F4E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/ Josep Pla, 2, Torres Diagonal Litoral, edificio B3, Office 10/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celona, Hiszpa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agona Polska Sp. zo.o.s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ana Pawla II 2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pozyskiwania personelu pielęgniarski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 Värm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ens Hus, Besöksadr: Rosenborgsgata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l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 000.00 SEK-cz.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 000.00 SEK-cz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DO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dna Mala 7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row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owanie drzwi i okien, i podobnych elemen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rgerspitalstiftung Cha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tplatz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 898.1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cker - Warkop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rzemysłow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wierkla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OGOVNIK VELENJE, d.o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zanska cesta 7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Velenj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e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 27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bus Au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616 24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trosoft.pl Technologie Informatyczne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l. Tadeusza Rejtana 21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-310 Rzesz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do kontroli ruchu kolejow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9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LER AQUA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TTK 52 Str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lub- Dobrz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ma dla ry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ārtikas drošības, dzīvnieku veselības un vides zinātniskais institūts "BIOR", Ryga,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 695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REW TRANSFORMATORY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kicińska 14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ódž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Z Distribuce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47290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Teplická 874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Děčín IV-Podmok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42 Ústec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405 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00.00 CZK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FEQ Europe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zież sport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nybos resursų agentūra prie Krašto apsaugos ministerijos, 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 78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jskowe Zakłady Lotnicze Nr2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ubińska 10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silników statków powietr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истерство на отбранат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006953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ул. "Дякон Игнатий" №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Соф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9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ułga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82088.16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agona Polska Sp. z.o.o. S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rium Plaza Al., Jana Pawła II 2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Warszaw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rutac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 Kalmar Lä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32100-007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jöbrings väg 4A plan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alm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SE213 Kalmar lä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392 4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Szwe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 0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1005384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2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 04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"Gaj" Zakład Usług Leśnych Krzysztof Szo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haterów Getta 36a/1, 68-200 Żary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zyskiwania drew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deswaldoberförsterei Reiersdor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ersdorf Nr. 3, OT Gol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Temp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40I Uckermar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726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110.81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757.1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891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Warsaw Company Limite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Emilii Plater,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av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do prześwietlania bagaż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oporto di Genova S.p.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Via Pionieri e Aviatori d'Italia,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Geno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ITC33 Geno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615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Wło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3 676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bus Auto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 27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900091120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02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 67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 67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HU Polimer Grzegorz Grzesi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Ujastek 5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mienniki ciepł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GA Abwasserreinigung GmbH &amp; Co. K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Frankfurter Straße 1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Darm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711 Darmstadt, Kreisfreie 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6429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636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 - F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worczowa 30 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bisz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dziska, krzesła i produkty z nimi związane, i ich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el Sylt Tourismus-Service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randstraße 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Wester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F07 Nordfries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2598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2 352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 27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900091120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02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185 39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REW TRANSFORMATORY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kicińska 14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ódž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Z Distribuce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47290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Teplická 874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Děčín IV-Podmok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42 Ústec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405 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701 2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named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lszynki grochowskiej Pl-04281 VARSOV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ov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ciski, szwy, podwiązki naczyni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itaux universitaires de strasbo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 place de l'hôpital Bp42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rasbourg Cedex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FRF11 Bas-Rh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6709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Fran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4 4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kpol S.C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talow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urowana Gośl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ryt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deshauptstadt Stuttgart, Haupt- und Personalamt, Abt. Allgemeiner Service, Zentraler Einkau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Eberhardstr. 6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uttga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111 Stuttgart, Stadtkr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017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 3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SILIUM MANAGEMENT &amp; ENGINEERI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Șoseaua Ștefan cel Mare și Sfânt, Nr.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as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czkowskiego, Nr.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nadzoru budowla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T JUDETUL ALB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56258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rada: Piata Ion I.C. Bratianu, nr.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Alba Iul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RO121 Alb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5101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Rumu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9 376.66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BRYKA MEBLI "BALMA"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oznańska 1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o Podgórn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zamówienia jest dostawa i montaż mebli oraz innego wyposażenia do nowej siedziby Ambasady RP w Berlinie w podziale na następujące części: Część 1: Meble i oświetlenie biurowe. Część 2: Wyposażenie mieszkań i pokoi służbowych. Część 3: Meble konferencyjne i bankietowe. Część 4: Meble tapicerowane. Część 5: Regały przesuwne do archiwum, szafy metalowe i sejf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basada Rzeczypospolitej Polskiej w Republice Federalnej Niemiec z siedzibą w Berli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 586.56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465.92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106.72 EUR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042.50 EUR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ZEDSIĘBIORSTWO PRODUKCYJNO-HANDLOWE "ROL-MOT"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Czachowskiego 2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epiel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zamówienia jest dostawa i montaż mebli oraz innego wyposażenia do nowej siedziby Ambasady RP w Berlinie w podziale na następujące części: Część 1: Meble i oświetlenie biurowe. Część 2: Wyposażenie mieszkań i pokoi służbowych. Część 3: Meble konferencyjne i bankietowe. Część 4: Meble tapicerowane. Część 5: Regały przesuwne do archiwum, szafy metalowe i sejf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basada Rzeczypospolitej Polskiej w Republice Federalnej Niemiec z siedzibą w Berli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982.61 EU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ARTER FUELS  S.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oralowa, Nr. 6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łoc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ftowe paliwa lotnicz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ALA SUPERIOARA DE AVIATIE CIVI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Graţioasă, nr. 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 700.00 RON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tsches Elektronen-Synchrotron DES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kestraße 8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hosEnergy Poland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owstańców Śląskich 85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blini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generator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M Paksi Atomerőmű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4 5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 27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icjalna nazwa: UAB "Probus Auto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312 126.8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tachi Energy Poland Sp. z o.o.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yczne silniki, generatory i 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E Réseau de Transport d’Electricité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MEUBLE WINDOW, 7C Place du Dô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is La Defen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MED ŻYWIE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ul. Fabryczn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ŻYWI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22 Śląsk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pocztowy: 34-3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óżka szpital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ská nemocnice T. Bati, a. 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766198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Havlíčkovo nábřeží 6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Zlí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72 Zlín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60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 670.00 CZK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3 257 740.00 CZK-cz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pma Polska Spółka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Dolnych Młynów 3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213 Miasto 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pocztowy: 31-1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służb ratownicz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liner Verkehrsbetriebe, Bereich Einkauf/ Materialwirtschaf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Holzmarktstraße 15-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300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17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REW TRANSFORMATORY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00052415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144 Rokicińsk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 układów zasil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“Augstsprieguma tīkls”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000357556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Dārzciema iela 8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07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wton Media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ul. Chmielna 7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monitorowania i analizy mediów polski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Komunikacji Społecznej (COMM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 PBG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Opols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Jastrz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227 Rybnic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pocztowy: 44-33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59792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80 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35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220 4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REW TRANSFORMATORY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kicińska 14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ódž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Z Distribuce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lická 874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ěčín IV-Podmok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551 800.00 CZK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fus Management Marek Prof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bozowa 82A /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esoria ochron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OBAL SECURITY-SECTOR-REFORM FOUNDATION G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nsiepen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95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 PBG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s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z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zedsiębiorstwo Budowy Szybów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TNICZA 5 5-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59792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80 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35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00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lezská důlní díla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bčanská 1170 3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BOS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Športovcov 65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bnica nad Váho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PBK-BIS CZ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 Hřiště 1324 13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vířo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BOKOV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vatopluka Čecha 640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arviná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od NUTS: CZ080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STAV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 PBG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s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z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FEKORA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humínská 252 12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59792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80 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35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"MEM" Krzysztof Rutkows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udzyn, ul. Lipow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br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 przemysł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EK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960677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Dudova 2585/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0 Hlavní město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20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RATOR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Chorzowska g.58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-100 Gliwice, Lenki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taboru kolejow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1005384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2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 94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ith Turbo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jków Duży 74, 97-371 Wola Krzysztoporska,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Wola Krzysztopor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1005384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2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6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na Juszkiewicz-Corb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rawniczych i inne powiązane usługi w kilku językach urzędowych UE (bułgarskim, francuskim, chorwackim, węgierskim, polskim, rumuńskim, słoweński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Central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nemannstrasse 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8 000.00 EUR-zam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&amp; Financial Translation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rawniczych i inne powiązane usługi w kilku językach urzędowych UE (bułgarskim, francuskim, chorwackim, węgierskim, polskim, rumuńskim, słoweński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Central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nemannstrasse 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8 000.00 EUR-zam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gnieszka Skrzydlew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Pozn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rawniczych i inne powiązane usługi w kilku językach urzędowych UE (bułgarskim, francuskim, chorwackim, węgierskim, polskim, rumuńskim, słoweński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Central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nemannstrasse 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8 000.00 EUR-zam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teusz Gada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rawniczych i inne powiązane usługi w kilku językach urzędowych UE (bułgarskim, francuskim, chorwackim, węgierskim, polskim, rumuńskim, słoweński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Central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nemannstrasse 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 000.00 EUR-zam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 Invest Sp. z o.o. Services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iężycowa 3 bud. 1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tatków powietrznych i innego sprzęt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ės sienos apsaugos tarnyba prie Lietuvos Respublikos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anorių pr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39 669.42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Belgium N.V./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ege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od NUTS: BE Belgique /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Deutschland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ark Fichtenhain A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efel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UK LT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odhatch, Cockshot Hil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ga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Denma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nud Hoejgaards Vej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ebo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Espana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ida de Europa,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Italia S.P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Padana Superiore 2/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rnusco sul Navigl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France S.A.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 rue Emil Bor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Nederland N.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bantlaan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togenbos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Austri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berlaaer Straße 23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Polska Sp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ttlieba Daimler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(IRL) Business Equipment LT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6 Lake Drive, Citywest Business Campus, City W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b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rland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CZ S.R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kovcova 1595/1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g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Portugal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sos 0-1, Porto Salv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eir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tugal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Slovak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78288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radžičova7244/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Svenska Aktiebol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jornstigen 8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Luxembo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E, rue Pafebru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pel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ksemb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Hungaria KF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phisoft Park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on O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opalahdentie 24 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up referencyjnych urządzeń wielofunkcyjnych kategorii 1 i urządzeń drukujących wraz z powiązanymi opcjami, rozszerzeniami, materiałami eksploatacyjnymi, konserwacją i innymi powiązanymi usługa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irectorate-General for Informatics (DIGIT), DIGIT.R.3 – Procurement and Legal Compli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39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EU Services EES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ulliganlaan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che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AT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wizyjna 4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VA 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des arts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xell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gno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. Alban Vorstadt 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s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ajcar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nie wiedzy i wymiana doświadczeń: Wsparcie dla regionów w odpowiedzi na wyzwania związane z Brain Divide i łagodzeniem wpływu w związku ze spadkiem liczby ludności z wykształceniem wyższym 2023CE160AT1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Polityki Regionalnej i Miejskiej (REGIO), REGIO.DDG.03 – Inclusive Growth, Urban and Territorial Develop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 9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US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rola Szajnochy 11 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zież specjalna i dodat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s polic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00 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&amp; Financial Translation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ała 1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y ramowe o tłumaczenie pisemne znormalizowanych tekstów technicznych z dziedziny praw własności intelektualnej z języków bułgarskiego, czeskiego, duńskiego, niemieckiego, greckiego, angielskiego, hiszpańskiego, estońskiego, fińskiego, francuskiego, chorwackiego, węgierskiego, włoskiego, litewskiego, łotewskiego, maltańskiego, niderlandzkiego, portugalskiego, rumuńskiego, słowackiego, słoweńskiego i szwedzkiego na język polsk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 000.00 EUR-cz.1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 000.00 EUR-cz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PÓL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YGMUNTA AUGUSTA, Nr. 11 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or kolejow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ritatea pentru Reforma Ferov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Bulevadrul Dinicu Golescu, nr. 38  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06,400,000 RON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/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9.01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4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9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4:00Z</dcterms:created>
  <dc:creator>pzabadeu</dc:creator>
  <dc:description/>
  <cp:keywords/>
  <dc:language>en-US</dc:language>
  <cp:lastModifiedBy>Majewska-Tutak Monika</cp:lastModifiedBy>
  <dcterms:modified xsi:type="dcterms:W3CDTF">2024-01-09T14:24:00Z</dcterms:modified>
  <cp:revision>3</cp:revision>
  <dc:subject/>
  <dc:title>INFORMACJA O POLSKIM I EUROPEJSKIM RYNKU ZAMÓWIEŃ PUBLICZNYCH</dc:title>
</cp:coreProperties>
</file>