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POLSKIM I EUROPEJSKIM RYNKU ZAMÓWIEŃ PUBLICZ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ROKU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na podstawie ogłoszeń publikowanych w Dzienniku Urzędowym U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(stan na 29 lutego 2024 r.)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SKI RYNEK ZAMÓWIEŃ PUBLICZNYCH NA TLE UE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4 roku w bazie TED opublikowano ogółem </w:t>
      </w:r>
      <w:r>
        <w:rPr>
          <w:rFonts w:cs="Arial"/>
          <w:b/>
          <w:sz w:val="20"/>
          <w:szCs w:val="20"/>
        </w:rPr>
        <w:t>51.</w:t>
      </w:r>
      <w:r>
        <w:rPr>
          <w:rFonts w:cs="Arial"/>
          <w:b/>
          <w:bCs/>
          <w:sz w:val="20"/>
          <w:szCs w:val="20"/>
        </w:rPr>
        <w:t xml:space="preserve">645 </w:t>
      </w:r>
      <w:r>
        <w:rPr>
          <w:rFonts w:cs="Arial"/>
          <w:sz w:val="20"/>
          <w:szCs w:val="20"/>
        </w:rPr>
        <w:t>ogłoszeń o przetargach. Z tego: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7.451 (72,52%) przetargów ogłosiły „stare” kraje członkowskie UE </w:t>
      </w:r>
    </w:p>
    <w:p>
      <w:pPr>
        <w:pStyle w:val="Normal"/>
        <w:numPr>
          <w:ilvl w:val="0"/>
          <w:numId w:val="5"/>
        </w:numPr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4.194 (27,48%) przetargi ogłosiły „nowe” kraje członkowskie UE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scy zamawiając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li </w:t>
      </w:r>
      <w:r>
        <w:rPr>
          <w:rFonts w:cs="Arial"/>
          <w:b/>
          <w:sz w:val="20"/>
          <w:szCs w:val="20"/>
        </w:rPr>
        <w:t xml:space="preserve">6.564 </w:t>
      </w:r>
      <w:r>
        <w:rPr>
          <w:rFonts w:cs="Arial"/>
          <w:sz w:val="20"/>
          <w:szCs w:val="20"/>
        </w:rPr>
        <w:t>(w roku 2023 – 4.474) ogłoszenia o przetargu i konkursie (około</w:t>
      </w:r>
      <w:r>
        <w:rPr>
          <w:rFonts w:cs="Arial"/>
          <w:b/>
          <w:sz w:val="20"/>
          <w:szCs w:val="20"/>
        </w:rPr>
        <w:t xml:space="preserve"> 12,71%</w:t>
      </w:r>
      <w:r>
        <w:rPr>
          <w:rFonts w:cs="Arial"/>
          <w:sz w:val="20"/>
          <w:szCs w:val="20"/>
        </w:rPr>
        <w:t xml:space="preserve"> przetargów ogłoszonych przez wszystkie kraje UE), nie opublikowano ogłoszeń dotyczących koncesji na roboty budowlane,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publikowano </w:t>
      </w:r>
      <w:r>
        <w:rPr>
          <w:rFonts w:cs="Arial"/>
          <w:b/>
          <w:sz w:val="20"/>
          <w:szCs w:val="20"/>
        </w:rPr>
        <w:t>64</w:t>
      </w:r>
      <w:r>
        <w:rPr>
          <w:rFonts w:cs="Arial"/>
          <w:sz w:val="20"/>
          <w:szCs w:val="20"/>
        </w:rPr>
        <w:t xml:space="preserve"> ogłoszenia dotyczące zamówień w dziedzinie obronności i bezpieczeństwa. Natomiast, w stosunku do liczby przetargów ogłoszonych przez „nowe” kraje członkowskie, zamówienia z Polski stanowiły około </w:t>
      </w:r>
      <w:r>
        <w:rPr>
          <w:rFonts w:cs="Arial"/>
          <w:b/>
          <w:sz w:val="20"/>
          <w:szCs w:val="20"/>
        </w:rPr>
        <w:t>46,24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  <w:drawing>
          <wp:inline distT="0" distB="0" distL="0" distR="0">
            <wp:extent cx="5760085" cy="351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12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>Poniżej przedstawiono dane szczegółowe dot. przetargów publikowanych przez polskich zamawiających od początku 2024 roku: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procedurę</w:t>
      </w:r>
    </w:p>
    <w:p>
      <w:pPr>
        <w:pStyle w:val="Normal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ększość postępowań „ogłoszeniowych” wszczynanych było w trybie </w:t>
      </w:r>
      <w:r>
        <w:rPr>
          <w:rFonts w:cs="Arial"/>
          <w:b/>
          <w:sz w:val="20"/>
          <w:szCs w:val="20"/>
        </w:rPr>
        <w:t>przetargu nieograniczonego – 98,48%</w:t>
      </w:r>
      <w:r>
        <w:rPr>
          <w:rFonts w:cs="Arial"/>
          <w:sz w:val="20"/>
          <w:szCs w:val="20"/>
        </w:rPr>
        <w:t>. Pozostałe stosowane procedury: przetarg ograniczony – 0,91%, negocjacje z ogłoszeniem - 0,32%, dialog konkurencyjny – 0,12%, partnerstwo innowacyjne – 0,05%, konkurs – 0,12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ówienia w podziale na rodzaj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Najwięcej zamówień dotyczyło dostaw – </w:t>
      </w:r>
      <w:r>
        <w:rPr>
          <w:rFonts w:cs="Arial"/>
          <w:b/>
          <w:sz w:val="20"/>
          <w:szCs w:val="20"/>
        </w:rPr>
        <w:t>54,53%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ługi stanowiły – 36,26%, a roboty budowlane – 9,20% ogółu zamówień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Polscy zamawiający opublikowali także </w:t>
      </w:r>
      <w:r>
        <w:rPr>
          <w:rFonts w:cs="Arial"/>
          <w:b/>
          <w:sz w:val="20"/>
          <w:szCs w:val="20"/>
        </w:rPr>
        <w:t xml:space="preserve">167 </w:t>
      </w:r>
      <w:r>
        <w:rPr>
          <w:rFonts w:cs="Arial"/>
          <w:sz w:val="20"/>
          <w:szCs w:val="20"/>
        </w:rPr>
        <w:t xml:space="preserve">(w roku 2023 – 2.684) ogłoszeń dotyczących dodatkowych informacji, informacji o niekompletnej procedurze lub sprostowań oraz </w:t>
      </w:r>
      <w:r>
        <w:rPr>
          <w:rFonts w:cs="Arial"/>
          <w:b/>
          <w:sz w:val="20"/>
          <w:szCs w:val="20"/>
        </w:rPr>
        <w:t xml:space="preserve">433 </w:t>
      </w:r>
      <w:r>
        <w:rPr>
          <w:rFonts w:cs="Arial"/>
          <w:sz w:val="20"/>
          <w:szCs w:val="20"/>
        </w:rPr>
        <w:t>(w roku 2023 – 351) ogłoszenia informacyjne o planowanych zamówienia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roku 2024 opublikowano także </w:t>
      </w:r>
      <w:r>
        <w:rPr>
          <w:rFonts w:cs="Arial"/>
          <w:b/>
          <w:sz w:val="20"/>
          <w:szCs w:val="20"/>
        </w:rPr>
        <w:t xml:space="preserve">155 </w:t>
      </w:r>
      <w:r>
        <w:rPr>
          <w:rFonts w:cs="Arial"/>
          <w:sz w:val="20"/>
          <w:szCs w:val="20"/>
        </w:rPr>
        <w:t>ogłoszeń o dobrowolnej przejrzystości ex ante (w roku 2023 – 168)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DANE DOTYCZĄCE UDZIELANYCH ZAMÓWIEŃ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4 roku polscy zamawiający opublikowali </w:t>
      </w:r>
      <w:r>
        <w:rPr>
          <w:rFonts w:cs="Arial"/>
          <w:b/>
          <w:sz w:val="20"/>
          <w:szCs w:val="20"/>
        </w:rPr>
        <w:t xml:space="preserve">7.744 </w:t>
      </w:r>
      <w:r>
        <w:rPr>
          <w:rFonts w:cs="Arial"/>
          <w:sz w:val="20"/>
          <w:szCs w:val="20"/>
        </w:rPr>
        <w:t>(w roku 2023 – 8.171) ogłoszenia o udzieleniu zamówienia oraz wynikach konkursu. Opublikowano</w:t>
      </w:r>
      <w:r>
        <w:rPr>
          <w:rFonts w:cs="Arial"/>
          <w:b/>
          <w:sz w:val="20"/>
          <w:szCs w:val="20"/>
        </w:rPr>
        <w:t xml:space="preserve"> 51 </w:t>
      </w:r>
      <w:r>
        <w:rPr>
          <w:rFonts w:cs="Arial"/>
          <w:sz w:val="20"/>
          <w:szCs w:val="20"/>
        </w:rPr>
        <w:t>ogłoszeń dotyczących udzielonych zamówień w dziedzinie obronności i bezpieczeństwa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5640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1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</w:rPr>
        <w:t xml:space="preserve">Większość zamówień udzielonych było w trybie </w:t>
      </w:r>
      <w:r>
        <w:rPr>
          <w:rFonts w:cs="Arial"/>
          <w:b/>
          <w:sz w:val="20"/>
          <w:szCs w:val="20"/>
        </w:rPr>
        <w:t>przetargu nieograniczonego – 86,85 %</w:t>
      </w:r>
      <w:r>
        <w:rPr>
          <w:rFonts w:cs="Arial"/>
          <w:sz w:val="20"/>
          <w:szCs w:val="20"/>
        </w:rPr>
        <w:t>. Pozostałe stosowane procedury: negocjacje bez ogłoszenia (w tym wolna ręka) – 10,59%, negocjacje z ogłoszeniem – 0,80%, przetarg ograniczony – 1,45%, dialog konkurencyjny – 0,09%, partnerstwo innowacyjne – 0,00%, wyniki konkursu – 0,21%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</w:t>
      </w:r>
      <w:r>
        <w:rPr>
          <w:rFonts w:cs="Arial"/>
          <w:b/>
          <w:sz w:val="20"/>
          <w:szCs w:val="20"/>
        </w:rPr>
        <w:t xml:space="preserve">171 </w:t>
      </w:r>
      <w:r>
        <w:rPr>
          <w:rFonts w:cs="Arial"/>
          <w:sz w:val="20"/>
          <w:szCs w:val="20"/>
        </w:rPr>
        <w:t>przypadkach (</w:t>
      </w:r>
      <w:r>
        <w:rPr>
          <w:rFonts w:cs="Arial"/>
          <w:b/>
          <w:sz w:val="20"/>
          <w:szCs w:val="20"/>
        </w:rPr>
        <w:t xml:space="preserve">2,21% </w:t>
      </w:r>
      <w:r>
        <w:rPr>
          <w:rFonts w:cs="Arial"/>
          <w:sz w:val="20"/>
          <w:szCs w:val="20"/>
        </w:rPr>
        <w:t xml:space="preserve">wszystkich zamówień) kontrakty przyznano </w:t>
      </w:r>
      <w:r>
        <w:rPr>
          <w:rFonts w:cs="Arial"/>
          <w:b/>
          <w:sz w:val="20"/>
          <w:szCs w:val="20"/>
        </w:rPr>
        <w:t>wykonawcom zagranicznym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ZIAŁ POLSKICH PRZEDSIĘBIORCÓW W RYNKU EUROPEJSKIM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 początku 2024 roku polscy przedsiębiorcy uzyskali </w:t>
      </w:r>
      <w:r>
        <w:rPr>
          <w:rFonts w:cs="Arial"/>
          <w:b/>
          <w:sz w:val="20"/>
          <w:szCs w:val="20"/>
        </w:rPr>
        <w:t>23</w:t>
      </w:r>
      <w:r>
        <w:rPr>
          <w:rFonts w:cs="Arial"/>
          <w:sz w:val="20"/>
          <w:szCs w:val="20"/>
        </w:rPr>
        <w:t xml:space="preserve"> kontrakty na realizację zamówień publicznych na rynkach zagranicznych.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7"/>
        <w:gridCol w:w="2833"/>
        <w:gridCol w:w="3119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ykonaw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artość kontrak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uridico Legal and Financial Translations Sp(zoo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ańs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em niniejszego zaproszenia do składania ofert jest zawarcie wielokrotnych umów ramowych o tłumaczenie i postedycję tekstów z dziedziny finansów i bankowości z języka angielskiego na wszystkie języki urzędowe UE, związanych z pracą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Tłumaczeń dla Organów Unii Europejskiej (Cd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50 EUR / Najdroższa oferta: 19.00 EUR brana pod uwagę-cz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tekst A. Wolski spolka komandytow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saw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miotem niniejszego zaproszenia do składania ofert jest zawarcie wielokrotnych umów ramowych o tłumaczenie i postedycję tekstów z dziedziny finansów i bankowości z języka angielskiego na wszystkie języki urzędowe UE, związanych z pracą instytucji i organów Unii Europejskiej, dla których Centrum Tłumaczeń świadczy usługi tłumaczeniowe i inne usługi język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ntrum Tłumaczeń dla Organów Unii Europejskiej (Cd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jtańsza oferta: 13.50 EUR / Najdroższa oferta: 19.00 EUR brana pod uwagę-cz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ellner Frimatrail Frenoplast Spółka Akcyj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Watykańska 1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jd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ki hamulc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é dráhy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7099422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nábřeží Ludvíka Svobody 1222/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CZ01 Prah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100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 665.00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mtur Polska Sp. z o.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kty lecznicze dla przewodu pokarmowego i metaboliz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stybinė ligonių kasa prie Sveikatos apsaugos ministerijo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191351679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Europos a.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LT Lietuv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0350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46 810.24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HIDROING d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.SMIČIKLASA 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OSIJE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or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 ramach zamówienia przewidywane jest zlecenie podwykonawstw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lub procentowa cześć, jaka ewentualnie zostanie zlecona osobom trzecim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bez VAT: 418 000.00 EU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ótki opis części zamówienia, która może zostać zlecona podwykonawcom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HI POLSKA Sp.z.o.o. u postotnom dijelu od 9,74% = 170.000,00 € - dio izrade hidroško-hidaruličkog model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KO-MLAZ DM d.o.o. u postotnom dijelu od 14,21% = 248.000,00€ - provođenje kampanje mjerenj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żynieryjne w zakresie projekt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 Zagre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jowy numer identyfikacyjny: 6181789493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pocztowy: Avenija Dubrovnik 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: Zagre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NUTS: HR05 Grad Zagre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cztowy: 1002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: Chorw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 000.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QSAR LAB ltd., leader of Consortium QL_NAM_NANO_202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Trzy Lipy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dans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versity of 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arutowicza 6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nstitute for Medical Research and Occupational HealthKsaverska Cesta 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agreb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orwacj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uropean Regional Centre for Ecohydrology of the Polish Academy of Scienc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ylna 3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Lod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mowa ramowa o rozwój metodologiczny i tworzenie danych na potrzeby oceny i tworzenia zestawów nanof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a Agencja Chemikaliów (EC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00 000.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OLARIS BUS &amp; COACH sp. z. o. 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rada Obornicka, Nr. 46  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Bolechowo-Osiedl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obusy elektr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ul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589,026.6 R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PMG Audyt Sp z.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audytu ustaw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gnitis Suomi O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sinki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lan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 000,00 EUR-cz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 000,00 EUR-cz.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 000,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akład Usług Leśnych GAJ Krzysztof Szob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Zielonogórski (PL432), Ż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leśnict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lzernte Forstamt Gädebehn 2024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Ludwigslust-Parchim (DE80O) Gädebe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 – cz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akład Usług Leśnych GAJ Krzysztof Szobe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Zielonogórski (PL432), Ż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uboczne związane z pozyskiwaniem drew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ünholzernt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Nordsachsen (DED5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hubb European Group S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rólewska 1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aršuv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ubezpieczeni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cinė bendrovė Lietuvos oro uosta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ūnios kelias 10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ni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926,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PM - Security Paper Mill, a.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ntala Staška 1859/3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rah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TAL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l. Katarzyńska 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Kobylnic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ki i podobne elemen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- Ministerstvo doprav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břeží Ludvíka Svobody 1222/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ha, Cz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545,86 CZ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lcownia Metali Dziedzic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Ciechanowski (PL922), Czechowice-Dziedzi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é elektrárne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, Bratislavský kraj (SK010), Bratislava - mestská časť Ruži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05 600,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Sandomiersko-jędrzejowski (PL722), Włoszcz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ktryczna aparatura do wyłączania lub ochrony obwodów elektryc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US TITÁSZ Áramhálózati Zártkörűen Működő Részvénytársasá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ęgry, Hajdú-Bihar (HU321), Debrec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8 000,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T Software sp. z.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oniński (PL414), Swarzedz Zalasew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informatyczne: konsultacyjne, opracowywania oprogramowania, internetowe i wsp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ndesdruckerei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Berlin (DE300), Ber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00 000,00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GZ Stocznia Wojenna, Gdy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w zakresie napraw i konserwacji stat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beiten zur Klasseerneuerung des Fischereiforschungsschiffes, Niem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P OknoPlus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rakowski (PL214), Kraków-Libert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oty elew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versitätsklinikum Münster - Gebäude 2320 Studienhospital - Erweiterung Seminarbereich | 1051-G16 Pfosten-Riegel-Fassaden, Fenster, Außentüren, Sonnenschutz auß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 169,91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wh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Neustiftgasse 57-5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en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i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itechnika Wroclaw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ybrzeze Wyspianskiego 27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rocla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Gesundheit Osterreich Forschungs -Und Planungs Gmbh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ubenring 6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ienna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Austr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racowanie nowych modeli epidemiologicznych na potrzeby europejskiego ośrodka prognozowania i tworzenia scenariuszy (European Forecast and Scenario Hu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opejskie Centrum ds. Zapobiegania i Kontroli Chorób (ECD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 000,00 EUR-cz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adler Bussnang AG, STADLER Polska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zwajcaria, Thurgau (CH057), Bussnang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Siedlecki (PL925), Siedlc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ci lokomotyw kolejowych lub tramwajowych, lub taboru kolejowego; urządzenia do sterowania ruchem kolej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e železnice - Potniški promet, družba za opravljanje prevoza potnikov v notranjem in mednarodnem železniškem prometu, d.o.o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 392,62 E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PUE S.A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Kielecki (PL721), Wloszczo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zenia przesył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ýchodoslovenská distribučná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łowacja, Košický kraj (SK042), Koš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69 705,00 EUR-cz.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36 265,00 EUR-cz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Evidence Prime sp. z o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Miasto Kraków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ługi analizy da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unhofer-Gesellschaft - Einkauf B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Mün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NIFEQ Europe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Miasto Warszaw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jowe nakrycia gł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w Bekleidungsmanagement GmbH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mcy, Kö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k danych – cz.6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ETALIMEX a. s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 Hlavní město Praha (CZ010), Praha - Nové Město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entyfikator zamówienia: Zavedení DNS Inowacyjn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Inowacyjne Obudowy Tunelowe KOZAMEX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LIS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entyfikator zamówienia: Zavedení DNS Europejski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EUROPEJSKIE TECHNOLOGIE GORNICZE Sp. z o. 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olska, SLAWKOW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entyfikator zamówienia: Zavedení DNS KaBedex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KaBeDeX spol. s 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 Moravskoslezský kraj (CZ080), Karviná - Rá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Wartość wyniku: 280 000 000,00 CZK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dentyfikator zamówienia: Zavedení DNS DR Steel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ata zawarcia umowy: 25/02/2024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Zwycięzca: D&amp;R Steel s.r.o.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zechy, Moravskoslezský kraj (CZ080), Ostrava - Muglinov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pórki łu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D, a.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chy, Ston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 000 000,00 CZK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 podstawie danych z bazy TED przygotował: </w:t>
      </w:r>
    </w:p>
    <w:p>
      <w:pPr>
        <w:pStyle w:val="Normal"/>
        <w:rPr/>
      </w:pPr>
      <w:r>
        <w:rPr>
          <w:rFonts w:cs="Arial"/>
          <w:sz w:val="16"/>
          <w:szCs w:val="16"/>
        </w:rPr>
        <w:t>Departament Informacji, Edukacji i Analiz Systemowych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Warszawa, dnia 08.03.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52:00Z</dcterms:created>
  <dc:creator>pzabadeu</dc:creator>
  <dc:description/>
  <cp:keywords/>
  <dc:language>en-US</dc:language>
  <cp:lastModifiedBy>Majewska-Tutak Monika</cp:lastModifiedBy>
  <dcterms:modified xsi:type="dcterms:W3CDTF">2024-03-08T14:30:00Z</dcterms:modified>
  <cp:revision>5</cp:revision>
  <dc:subject/>
  <dc:title>INFORMACJA O POLSKIM I EUROPEJSKIM RYNKU ZAMÓWIEŃ PUBLICZNYCH</dc:title>
</cp:coreProperties>
</file>