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OLSKIM I EUROPEJSKIM RYNKU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ROKU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 ogłoszeń publikowanych w Dzienniku Urzędowym U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stan na 31 maja 2024 r.)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SKI RYNEK ZAMÓWIEŃ PUBLICZNYCH NA TLE UE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4 roku w bazie TED opublikowano ogółem </w:t>
      </w:r>
      <w:r>
        <w:rPr>
          <w:rFonts w:cs="Arial"/>
          <w:b/>
          <w:sz w:val="20"/>
          <w:szCs w:val="20"/>
        </w:rPr>
        <w:t>156.440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głoszeń o przetargach. Z tego: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7.380 (68,64%) przetargów ogłosiły „stare” kraje członkowskie UE 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9.060 (31,36%) przetargów ogłosiły „nowe” kraje członkowskie UE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scy zamawiając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li </w:t>
      </w:r>
      <w:r>
        <w:rPr>
          <w:rFonts w:cs="Arial"/>
          <w:b/>
          <w:sz w:val="20"/>
          <w:szCs w:val="20"/>
        </w:rPr>
        <w:t xml:space="preserve">18.812 </w:t>
      </w:r>
      <w:r>
        <w:rPr>
          <w:rFonts w:cs="Arial"/>
          <w:sz w:val="20"/>
          <w:szCs w:val="20"/>
        </w:rPr>
        <w:t>(w roku 2023 – 12.869) ogłoszeń o przetargu i konkursie (około</w:t>
      </w:r>
      <w:r>
        <w:rPr>
          <w:rFonts w:cs="Arial"/>
          <w:b/>
          <w:sz w:val="20"/>
          <w:szCs w:val="20"/>
        </w:rPr>
        <w:t xml:space="preserve"> 12,03%</w:t>
      </w:r>
      <w:r>
        <w:rPr>
          <w:rFonts w:cs="Arial"/>
          <w:sz w:val="20"/>
          <w:szCs w:val="20"/>
        </w:rPr>
        <w:t xml:space="preserve"> przetargów ogłoszonych przez wszystkie kraje UE), nie opublikowano ogłoszeń dotyczących koncesji na roboty budowlan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no </w:t>
      </w:r>
      <w:r>
        <w:rPr>
          <w:rFonts w:cs="Arial"/>
          <w:b/>
          <w:sz w:val="20"/>
          <w:szCs w:val="20"/>
        </w:rPr>
        <w:t>217</w:t>
      </w:r>
      <w:r>
        <w:rPr>
          <w:rFonts w:cs="Arial"/>
          <w:sz w:val="20"/>
          <w:szCs w:val="20"/>
        </w:rPr>
        <w:t xml:space="preserve"> ogłoszeń dotyczących zamówień w dziedzinie obronności i bezpieczeństwa. Natomiast, w stosunku do liczby przetargów ogłoszonych przez „nowe” kraje członkowskie, zamówienia z Polski stanowiły około </w:t>
      </w:r>
      <w:r>
        <w:rPr>
          <w:rFonts w:cs="Arial"/>
          <w:b/>
          <w:sz w:val="20"/>
          <w:szCs w:val="20"/>
        </w:rPr>
        <w:t>38,34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5753735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9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Poniżej przedstawiono dane szczegółowe dot. przetargów publikowanych przez polskich zamawiających od początku 2024 roku: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procedurę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ększość postępowań „ogłoszeniowych” wszczynanych było w trybie </w:t>
      </w:r>
      <w:r>
        <w:rPr>
          <w:rFonts w:cs="Arial"/>
          <w:b/>
          <w:sz w:val="20"/>
          <w:szCs w:val="20"/>
        </w:rPr>
        <w:t>przetargu nieograniczonego – 98,39%</w:t>
      </w:r>
      <w:r>
        <w:rPr>
          <w:rFonts w:cs="Arial"/>
          <w:sz w:val="20"/>
          <w:szCs w:val="20"/>
        </w:rPr>
        <w:t>. Pozostałe stosowane procedury: przetarg ograniczony – 1,12%, negocjacje z ogłoszeniem - 0,30%, dialog konkurencyjny – 0,14%, partnerstwo innowacyjne – 0,02%, konkurs – 0,07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rodzaj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ajwięcej zamówień dotyczyło dostaw – </w:t>
      </w:r>
      <w:r>
        <w:rPr>
          <w:rFonts w:cs="Arial"/>
          <w:b/>
          <w:sz w:val="20"/>
          <w:szCs w:val="20"/>
        </w:rPr>
        <w:t>55,97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i stanowiły – 34,47%, a roboty budowlane – 9,55% ogółu zamówień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Polscy zamawiający opublikowali także </w:t>
      </w:r>
      <w:r>
        <w:rPr>
          <w:rFonts w:cs="Arial"/>
          <w:b/>
          <w:sz w:val="20"/>
          <w:szCs w:val="20"/>
        </w:rPr>
        <w:t xml:space="preserve">167 </w:t>
      </w:r>
      <w:r>
        <w:rPr>
          <w:rFonts w:cs="Arial"/>
          <w:sz w:val="20"/>
          <w:szCs w:val="20"/>
        </w:rPr>
        <w:t xml:space="preserve">(w roku 2023 – 7.645) ogłoszeń dotyczących dodatkowych informacji, informacji o niekompletnej procedurze lub sprostowań oraz </w:t>
      </w:r>
      <w:r>
        <w:rPr>
          <w:rFonts w:cs="Arial"/>
          <w:b/>
          <w:sz w:val="20"/>
          <w:szCs w:val="20"/>
        </w:rPr>
        <w:t xml:space="preserve">614 </w:t>
      </w:r>
      <w:r>
        <w:rPr>
          <w:rFonts w:cs="Arial"/>
          <w:sz w:val="20"/>
          <w:szCs w:val="20"/>
        </w:rPr>
        <w:t>(w roku 2023 – 704) ogłoszeń informacyjnych o planowanych zamówienia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oku 2024 opublikowano także </w:t>
      </w:r>
      <w:r>
        <w:rPr>
          <w:rFonts w:cs="Arial"/>
          <w:b/>
          <w:sz w:val="20"/>
          <w:szCs w:val="20"/>
        </w:rPr>
        <w:t xml:space="preserve">353 </w:t>
      </w:r>
      <w:r>
        <w:rPr>
          <w:rFonts w:cs="Arial"/>
          <w:sz w:val="20"/>
          <w:szCs w:val="20"/>
        </w:rPr>
        <w:t>ogłoszenia o dobrowolnej przejrzystości ex ante (w roku 2023 – 453)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ANE DOTYCZĄCE UDZIELANYCH ZAMÓWIEŃ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4 roku polscy zamawiający opublikowali </w:t>
      </w:r>
      <w:r>
        <w:rPr>
          <w:rFonts w:cs="Arial"/>
          <w:b/>
          <w:sz w:val="20"/>
          <w:szCs w:val="20"/>
        </w:rPr>
        <w:t xml:space="preserve">15.542 </w:t>
      </w:r>
      <w:r>
        <w:rPr>
          <w:rFonts w:cs="Arial"/>
          <w:sz w:val="20"/>
          <w:szCs w:val="20"/>
        </w:rPr>
        <w:t>(w roku 2023 – 17.065) ogłoszenia o udzieleniu zamówienia oraz wynikach konkursu. Opublikowano</w:t>
      </w:r>
      <w:r>
        <w:rPr>
          <w:rFonts w:cs="Arial"/>
          <w:b/>
          <w:sz w:val="20"/>
          <w:szCs w:val="20"/>
        </w:rPr>
        <w:t xml:space="preserve"> 140 </w:t>
      </w:r>
      <w:r>
        <w:rPr>
          <w:rFonts w:cs="Arial"/>
          <w:sz w:val="20"/>
          <w:szCs w:val="20"/>
        </w:rPr>
        <w:t>ogłoszeń dotyczących udzielonych zamówień w dziedzinie obronności i bezpieczeństwa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5640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Większość zamówień udzielonych było w trybie </w:t>
      </w:r>
      <w:r>
        <w:rPr>
          <w:rFonts w:cs="Arial"/>
          <w:b/>
          <w:sz w:val="20"/>
          <w:szCs w:val="20"/>
        </w:rPr>
        <w:t>przetargu nieograniczonego – 87,50 %</w:t>
      </w:r>
      <w:r>
        <w:rPr>
          <w:rFonts w:cs="Arial"/>
          <w:sz w:val="20"/>
          <w:szCs w:val="20"/>
        </w:rPr>
        <w:t>. Pozostałe stosowane procedury: negocjacje bez ogłoszenia (w tym wolna ręka) – 10,18%, negocjacje z ogłoszeniem – 0,51%, przetarg ograniczony – 1,53%, dialog konkurencyjny – 0,09%, partnerstwo innowacyjne – 0,00%, wyniki konkursu – 0,19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416 </w:t>
      </w:r>
      <w:r>
        <w:rPr>
          <w:rFonts w:cs="Arial"/>
          <w:sz w:val="20"/>
          <w:szCs w:val="20"/>
        </w:rPr>
        <w:t>przypadkach (</w:t>
      </w:r>
      <w:r>
        <w:rPr>
          <w:rFonts w:cs="Arial"/>
          <w:b/>
          <w:sz w:val="20"/>
          <w:szCs w:val="20"/>
        </w:rPr>
        <w:t xml:space="preserve">2,68% </w:t>
      </w:r>
      <w:r>
        <w:rPr>
          <w:rFonts w:cs="Arial"/>
          <w:sz w:val="20"/>
          <w:szCs w:val="20"/>
        </w:rPr>
        <w:t xml:space="preserve">wszystkich zamówień) kontrakty przyznano </w:t>
      </w:r>
      <w:r>
        <w:rPr>
          <w:rFonts w:cs="Arial"/>
          <w:b/>
          <w:sz w:val="20"/>
          <w:szCs w:val="20"/>
        </w:rPr>
        <w:t>wykonawcom zagranicznym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ZIAŁ POLSKICH PRZEDSIĘBIORCÓW W RYNKU EUROPEJSKI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4 roku polscy przedsiębiorcy uzyskali </w:t>
      </w:r>
      <w:r>
        <w:rPr>
          <w:rFonts w:cs="Arial"/>
          <w:b/>
          <w:sz w:val="20"/>
          <w:szCs w:val="20"/>
        </w:rPr>
        <w:t>91</w:t>
      </w:r>
      <w:r>
        <w:rPr>
          <w:rFonts w:cs="Arial"/>
          <w:sz w:val="20"/>
          <w:szCs w:val="20"/>
        </w:rPr>
        <w:t xml:space="preserve"> kontraktów na realizację zamówień publicznych na rynkach zagranicznych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Hlk95227512"/>
      <w:bookmarkStart w:id="1" w:name="_Hlk95227512"/>
      <w:bookmarkEnd w:id="1"/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136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12"/>
        <w:gridCol w:w="2833"/>
        <w:gridCol w:w="3119"/>
        <w:gridCol w:w="2268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onaw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kontraktu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Iuridico Legal and Financial Translations Sp(zoo)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ańsk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em niniejszego zaproszenia do składania ofert jest zawarcie wielokrotnych umów ramowych o tłumaczenie i postedycję tekstów z dziedziny finansów i bankowości z języka angielskiego na wszystkie języki urzędowe UE, związanych z pracą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50 EUR / Najdroższa oferta: 19.00 EUR brana pod uwagę-cz.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ekst A. Wolski spolka komandytow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sa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em niniejszego zaproszenia do składania ofert jest zawarcie wielokrotnych umów ramowych o tłumaczenie i postedycję tekstów z dziedziny finansów i bankowości z języka angielskiego na wszystkie języki urzędowe UE, związanych z pracą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um Tłumaczeń dla Organów Unii Europejskiej (Cd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50 EUR / Najdroższa oferta: 19.00 EUR brana pod uwagę-cz.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llner Frimatrail Frenoplast Spółka Akcyjn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Watykańska 15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jdan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ki hamulc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é dráhy, a.s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70994226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nábřeží Ludvíka Svobody 1222/1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Prah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1 Praha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1000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 665.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mtur Polska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kty lecznicze dla przewodu pokarmowego i metaboliz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ybinė ligonių kasa prie Sveikatos apsaugos ministerijos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jowy numer identyfikacyjny: 19135167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Europos a.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350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46 810.24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DROING d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.SMIČIKLAS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IJE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or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 ramach zamówienia przewidywane jest zlecenie podwykonaws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lub procentowa cześć, jaka ewentualnie zostanie zlecona osobom trzeci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bez VAT: 418 000.00 EU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ótki opis części zamówienia, która może zostać zlecona podwykonawcom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HI POLSKA Sp.z.o.o. u postotnom dijelu od 9,74% = 170.000,00 € - dio izrade hidroško-hidaruličkog model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-MLAZ DM d.o.o. u postotnom dijelu od 14,21% = 248.000,00€ - provođenje kampanje mjeren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żynieryjne w zakresie projekt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 Zagre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61817894937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dres pocztowy: Avenija Dubrovnik 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Zagre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HR05 Grad Zagre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02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horw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 000.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QSAR LAB ltd., leader of Consortium QL_NAM_NANO_202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rzy Lipy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n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versity of 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rutowicza 6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stitute for Medical Research and Occupational HealthKsaverska Cesta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agre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or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pean Regional Centre for Ecohydrology of the Polish Academy of Scienc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lna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wa ramowa o rozwój metodologiczny i tworzenie danych na potrzeby oceny i tworzenia zestawów nanof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Agencja Chemikaliów (EC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00 000.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. z. o. 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Obornicka, Nr. 46  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lechowo-Osied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elektr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ul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589,026.6 R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PMG Audyt Sp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audytu ustaw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nitis Suomi O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sink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0 000,00 EUR-cz.1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0 000,00 EUR-cz.2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 000,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akład Usług Leśnych GAJ Krzysztof Szob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Zielonogórski (PL432), Ż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leśnic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zernte Forstamt Gädebehn 202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Ludwigslust-Parchim (DE80O) Gädebe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 – cz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akład Usług Leśnych GAJ Krzysztof Szob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Zielonogórski (PL432), Ż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uboczne związane z pozyskiwaniem drew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ünholzern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Nordsachsen (DED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ubb European Group S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ólewska 1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ubezpieczeni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cinė bendrovė Lietuvos oro uosta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dūnios kelias 10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926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břeží Ludvíka Svobody 1222/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130 545,86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lcownia Metali Dziedzic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Ciechanowski (PL922), Czechowice-Dziedzi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é elektrárne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, Bratislavský kraj (SK010), Bratislava - mestská časť Ruži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05 6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Sandomiersko-jędrzejowski (PL722), Włoszcz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ktryczna aparatura do wyłączania lub ochrony obwodów elektr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US TITÁSZ Áramhálózati Zártkörűen Működő Részvénytársasá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, Hajdú-Bihar (HU321), Debrec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T Software sp. z.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Koniński (PL414), Swarzedz Zalasew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druckerei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Berlin (DE300), Ber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0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GZ Stocznia Wojenna, Gdy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stat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eiten zur Klasseerneuerung des Fischereiforschungsschiffes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P OknoPlu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Krakowski (PL214), Kraków-Libert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elew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ätsklinikum Münster - Gebäude 2320 Studienhospital - Erweiterung Seminarbereich | 1051-G16 Pfosten-Riegel-Fassaden, Fenster, Außentüren, Sonnenschutz auß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 169,91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wh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eustiftgasse 57-5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en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st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itechnika Wroclaw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ybrzeze Wyspianskiego 2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rocl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esundheit Osterreich Forschungs -Und Planungs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ubenring 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en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str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racowanie nowych modeli epidemiologicznych na potrzeby europejskiego ośrodka prognozowania i tworzenia scenariuszy (European Forecast and Scenario H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ie Centrum ds. Zapobiegania i Kontroli Chorób (ECD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 000,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tadler Bussnang AG, STADLER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wajcaria, Thurgau (CH057), Bussna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Siedlecki (PL925), Siedl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kolejowych lub tramwajowych, lub taboru kolejowego; urządzenia do sterowania ruchem kolej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lovenske železnice - Potniški promet, družba za opravljanje prevoza potnikov v notranjem in mednarodnem železniškem prometu, d.o.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 392,62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Kielecki (PL721), Wloszcz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przesył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ýchodoslovenská distribučná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, Košický kraj (SK042), Koš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 669 705,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36 265,00 EUR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vidence Prime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Miasto Krak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analizy d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unhofer-Gesellschaft - Einkauf B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Mün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FEQ Europe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Miasto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jowe nakrycia gł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w Bekleidungsmanagement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Kö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 – cz.6, 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TALIMEX a. 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, Hlavní město Praha (CZ010), Praha - Nové Měst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wyniku: 280 000 000,00 CZ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entyfikator zamówienia: Zavedení DNS Inowacyjn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Inowacyjne Obudowy Tunelowe KOZAMEX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LIS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wyniku: 280 000 000,00 CZ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entyfikator zamówienia: Zavedení DNS Europejski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EUROPEJSKIE TECHNOLOGIE GORNICZE Sp. z o. o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olska, SLAW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wyniku: 280 000 000,00 CZ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entyfikator zamówienia: Zavedení DNS KaBedex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KaBeDeX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, Moravskoslezský kraj (CZ080), Karviná - Rá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wyniku: 280 000 000,00 CZK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dentyfikator zamówienia: Zavedení DNS DR Stee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D&amp;R Steel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, Moravskoslezský kraj (CZ080), Ostrava - Muglino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pórki łu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, Ston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 000 000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RAS A/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rtemosevej 19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lerød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NIRAS IC SP ZO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l. Pulawska 18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Warszawa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RAS Fra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 Rue de Penthièv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RAS Sweden A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-107 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ockholm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we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FC Agriculture and Finance Consultants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unscheidtstrasse 1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n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L INGENIERIE S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5 av. Pierre Mendès-Fra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m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FAD Beratungsgesellschaft für Fischerei, Aquakultur und Regionalentwicklung mit beschränkter Haftung (COFAD GmbH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bere Stadt 4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eilheim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TU International A/S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stre Havnepromenade 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albor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PERA s.r.l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ale Parioli, 96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MAN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, Rue Michel Hac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ttembour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uksembur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000 000,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. z o.o., SOLARIS CZECH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Poznański (PL418), Bolechowo Osiedle, Owiń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, Moravskoslezský kraj (CZ080), Ostrava - Michálkovi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ktrobusy pro MHD Táb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COMETT PLUS,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, Jihočeský kraj (CZ031), Tábo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 527 736,00 CZK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E IT-systems GmbH &amp; Co.K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, Köln, Kreisfreie Stadt (DEA23), Köl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entyfikator zamówienia: CON-0002 - MIKRONI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a zawarcia umowy: 28/02/20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MIKRONI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Pozna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 sterowania i kontr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omnetz Hamburg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Ham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85 257,5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DIMEX S.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budowy autost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ditelství silnic a dálnic s. p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, Hlavní město Praha (CZ010), Pr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518 191 568,00 CZK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thosEnergy Poland S.A., Lublinie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maszyn elektrycznych, aparatury i podobnych urząd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Ц МАРИЦА ИЗТОК 2 ЕАД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łgaria, Стара За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5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iveley Transport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Pozn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lokomoty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ublic Transport Serv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erson process management Sp.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Varšuv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epszenie systemu sterowania jednostki B-7 do wersji Ovation 3.8 lub nowszej wraz z całym niezbędnym wyposaże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B „Ignitis grupės paslaugų centras“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77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ergy5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Gostyn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acje słone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fit Green 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,  Talli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 080,1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ergy5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Gostyn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acje słone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fit Green 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,  Talli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 914,68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ublic Transport Serv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ublic Transport Serv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000,00 E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iveley Transport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Pozn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lokomoty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le-Fonika Kabl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Krakowski (PL214), Myslen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bel niskiego i średniego napię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eNetz Lübeck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Lübeck, Kreisfreie Sta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 – cz.7 i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JAZDY SZYNOWE PESA BYDGOSZCZ SPÓLKA AKCYJ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or kolej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ritatea pentru Reforma Feroviar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, Bucur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80 000 000,00 RON-cz.1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127 000 000,00 RON-cz.2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31 000 000,00 RON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merson process management Sp.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Varšuv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y baz d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B „Ignitis grupės paslaugų centras“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77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viniti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Wrocła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iety oprogramowania i systemy informa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Į Registrų centra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, Vilniaus apskritis (LT011)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 246,58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4I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Katowic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raty fotograf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zemědělská univerzita v Praz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, Hlavní město Pr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60 000,00 CZK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dler Trains Magyarország Vasúti Szolgáltató Zártkörűen Működő Részvénytársaság, Stadler Bussnang AG, Stadler Polska Sp. z o.o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ęgry, Budapest (HU110), Budapes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wajcaria, Thurgau (CH057), Bussna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Siedlecki (PL925), Siedl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motywy kolejowe i tramwajowe oraz tabor kolejowy i podobne ele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őr-Sopron-Ebenfurti Vasút Zártkörűen Működő Részvénytársasá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, Győr-Moson-Sop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165 458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thosEnergy Poland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Częstochowski (PL224), Lublinie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maszyn elektrycznych, aparatury i podobnych urządz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P-Proizvodnja d.o.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rwacja, Grad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 6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ickhoff Polonia Ltd.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Katowicki (PL22A), Katowi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maszy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, Ston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 109,9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um Analiz Ekonomicznych CenE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Miasto Szczeci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an Commission, DG JRC - Joint Research Centr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zpania, Sevilla (ES618), Sev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 790,00 EUR-cz.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GGP Aer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Tarnowski (PL217), Tarn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orządzania map lotnic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istaat Bayern vertreten durch das Bayerische Landesamt für Steuern - Zentrale Vergabestelle -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München, Kreisfreie Stadt (DE212), Mün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 – cz.11, 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PRD Office for Economic Policy and Regional Development Lt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KI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000 000,00 EUR – umowa ramowa?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PRD BIURO POLITYKI GOSPODARCZEJ I ROZWOJU REGIONALNEGO SP.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KI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d NUTS: PL 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000 000,00 EUR – umowa ramowa?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enig &amp; Bauer (CEE) Sp. z o.o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Varšav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zyny drukars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ní odborná škola mediální grafiky a polygrafie, Rumburk, příspěvková organizac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670 000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energetyka Polska S.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Zielonogórs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niwa doładowaw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rhus Kommune, Teknik og Miljø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a, Østjy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250 968,09 DK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AYNER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Warsza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Soczewki śródoczne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ultní nemocnice Hradec Králové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, Hradec Král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59 616,00 CZK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I Emerging Markets Polska sp. z o.o.,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prenumer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gyar Tudományos Akadémia Könyvtár és Információs Közpon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, Budap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 646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entech Polska Sp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Miasto Krak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reklamowe i marketing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 Közép-európai Gazdaságfejlesztési Hálózat Nonprofit Korlátolt Felelősségű Társasá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, Budap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 600,00 EUR-cz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AWENA EU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lizna osob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w Bekleidungsmanagement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rak danych – cz.1, 7,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li Invest Sp. z o.o. Services S.K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Warsa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statków powietr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stybės sienos apsaugos tarnyba prie Lietuvos Respublikos vidaus reikalų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0 000,00 EUR-cz.1, 2,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Legnicko-głogowski (PL516), Bolechowo-Osied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elektr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UL BAIA MAR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munia, Maramureş (RO114), Baia M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217 422,00 R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akpol S.C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ble do sypialni, jadalni i sal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amt für Infrastruktur, Umweltschutz und Dienstleistungen der Bundesweh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 – cz.2,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ultidekor S.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stalowania (z wyjątkiem oprogramowania komputerow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ellschaft zur Durchführung der Magdeburger Weihnachtsmärkte 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Magde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gor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Pszczółk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AB „Protecha“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uwie z cholewkami ze skó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ešgaisrinės apsaugos ir gelbėjimo departamentas prie Vidaus reikalų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 173,50 EUR-Pasiūlymas1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133 884,30 EUR-Pasiūlymas 3/ cz.1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99 173,50 EUR-cz.2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 884,30 EUR – cz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iveley Transport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Pozn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dler Polska Sp. z o.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omotywy kolejowe i tramwajowe oraz tabor kolejowy i podobne ele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ab/>
              <w:t>МИНИСТЕРСТВО НА ТРАНСПОРТА И СЪОБЩЕНИЯТА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łg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 513 279,50 BG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, Hlavní město Praha (CZ010), Praha 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Poznański (PL418),  Kobyln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sterstvo dopravy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148 863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urita Polska Sp Zo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Katowicki (PL22A), Katowi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kty chemiczne wysokowartościowe i róż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M Mátra Energia Zártkörűen Működő Részvénytársasá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4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CES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iel aktyw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O, státní podni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 000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.E.S.T. Polska Sp.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zież wierzch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ce régionale pour la propreté - Bruxelles-Propreté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0 764,00 EUR-cz.1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5 960,00 EUR-cz.2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 000,00 EUR-cz.3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 800,00 EUR-cz.4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 160,00 EUR-cz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ntar Belgium S.A. (Kantar Public)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ntle Sweden AB (Kantar Public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OCKHOL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we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antle Netherlands B.V. (Kantar Public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MSTERD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PMI Group, UA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pos socialiniai, teisiniai ir ekonominiai projektai (ESTEP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CF S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CF CS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ejscowość: LOND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T GLOBAL IDEV EUROPE S.L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GREATVISORY PS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DYMIN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 000 000,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YG SAVJETOVANJE d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agre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or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tra Tech International Development Ltd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erkshi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Tetra Tech International Development Sp. z o.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PA Worldwide Consultants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ombur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INGER SOFREC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i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WYG International Danışmanlık Anonim Şirket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ka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urc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000 000,00 EUR-cz.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EPRD Biuro Polityki Gospodarczej i Rozwoju Regionalnego Sp. z o.o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A.R.S. Progetti S.P.A. – Ambiente Risorse Sviluppo S.P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volas - Institute for Vocational Education and Training, Labour Market and Social Poli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DF Training &amp; Consultancy B.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msterd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DF Global B.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msterd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CIDE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R Stowarzyszenie Integracja i Rozwó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iel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EI - ORGANIZACIÓN DE ESTADOS IBEROAMERICANOS PARA LA EDUCACIÓN, LA CIENCIA Y LA CULTU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DK Socioeconomic Development Consultan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he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I Global UK Ltd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DAI Global Belgium S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nd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000 000,00 EUR-cz.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PRD Biuro Polityki Gospodarczej i Rozwoju Regionalnego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RS Progett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M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od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CHELE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lue Squar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ykonawcą jest MŚP: ni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.2.3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zwa i adres wykonaw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ficjalna nazwa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EN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YSMA CALIDAD Y MEDIOAMBIENT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I GLOBAL UK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OND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I GLOBAL BELGIU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HENS NETWORK OF COLLABORATING EXPER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THEN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SOCIATION FEDERATION HANDICAP INTERNATION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Y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GANIZACION DE ESTADOS IBEROAMERICANOS PARA LA EDUCACION LA CIENCIA Y LA CULTUR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ón CIDEA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DRI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00 000,00 EUR-cz.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water International S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owater International Inc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TT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anad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ltai consulting SA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chting Nederlands lnstituut voor Internationale Betrekklngen 'Cllngendae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HAGU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rys Nederland B.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TTERD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RYS U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IRMINGH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jednoczone Królestw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rys Poland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ZA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INGER SOFREC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I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rnational Federation of Journalists (IFJ) AISB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e Asia Foundatio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AN FRANCISC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ny Zjednocz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specjalne dla międzynarodowych organizacji i orga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an Union, represented by the European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000 000,00 EUR-cz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nomisti Associati S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log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SE - Center for Social and Economic Researc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lera Consulting S.p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l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psos N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wer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ark Legal and Policy Consulting B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ntesia S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ent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tra Tech International Development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inomics B.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tterd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vestone S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 000 000,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XUD/2024/CC/1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nomisti Associati Srl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olog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SE - Center for Social and Economic Researc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tellera Consulting S.p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il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psos N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wer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ark Legal and Policy Consulting B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russel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yntesia S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ent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tra Tech International Development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inomics B.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tterd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vestone S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ri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nc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lepszego stanowienia prawa oraz zgodności/oceny prawnej w dziedzinie ceł i podatków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referencyjny: TAXUD/2023/OP/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Podatków i Unii Celnej (TAXUD), TAXUD.D.4 – Economic Analysis, Evaluation and Impact Assessment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8 000 000,00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XUD/2024/CC/1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iveley Transport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Pozn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lub taboru kole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 "Lietuvos geležinkeliai"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, 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energetyka - Polska S.A., Zielona Gó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niwa doładowaw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ciju sabiedrība “Latvenergo”, Ło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10 551,20 EUR-cz.4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7 921,80 EUR-cz.5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35 604,00 EUR-cz.6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3 895,00 EUR-cz.7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 802,00 EUR-cz.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Еласт-Строй ООД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, гр. София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ЕНСТ АД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Варшав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Петродрил Войчех Возница ЕТ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Краков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ДЗЗД "ПЕТРО-ЕНСТ"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ułgaria, София (столица) (Sofia (stolitsa)) (BG411), град Соф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nadzoru techni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ЛГАРТРАНСГАЗ ЕАД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łgaria,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7 820,00 BG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co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SIL SRL, 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psec Eurostudies SP. Z O.O., Po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patial Foresight GmbH, Luksembur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danie wykorzystania wspólnych wskaźników EFRR/FS przez państwa członkowskie w okresie 2021-2027 oraz możliwości stosowania wspólnych wskaźników w systemie „płatności nieopartych na kosztach” (2023CE160AT15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Polityki Regionalnej i Miejskiej (REGIO), REGIO.B.2. – Evaluation and European Semester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gor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Pszczół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uwie z cholewkami ze skó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ešgaisrinės apsaugos ir gelbėjimo departamentas prie Vidaus reikalų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9 173,55 EUR-cz.1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 884,3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oran SP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owanie drzwi i okien, i podobnych elemen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ios Hanseklinikum Stralsun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 5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 Marine Fisheries Research Institute (Morski Instytut Rybacki – Państwowy Instytut Badawczy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GDY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najem jednostek pływających wraz z załog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u Ülikoo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 8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O EAST EUROPE Sp. z o.o. S.K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ortodont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htasutus Tartu Ülikooli Kliiniku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4 722,00 EUR-cz.1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 796,00 EUR-cz.2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4 283,00 EUR-cz.3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 769,00 EUR-cz.8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 548,00 EUR-cz.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 125,00 EUR-cz.18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 128,00 EUR-cz.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KMA - Trading,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, Jihomoravský kraj (CZ064), Břecla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KM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Brzezi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DC SIMOST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, Jihomoravský kraj (CZ064), Brno - Dolní Heršpi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AT,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naprawy dr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ditelství silnic a dálnic s. p.</w:t>
            </w:r>
          </w:p>
          <w:p>
            <w:pPr>
              <w:pStyle w:val="Normal"/>
              <w:ind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 531 424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AT,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Czechy,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DC SIMOST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Czechy,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KMA - Trading,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KM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naprawy dr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ditelství silnic a dálnic s. p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 884 886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EKMA - Trading,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Czechy,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KM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Brzezi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DC SIMOST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AT,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naprawy dr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ditelství silnic a dálnic s. p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 043 124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FEQ EUROPE Sp z.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zież, obuwie, artykuły bagażowe i dod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ARM/SCA/PFC-RB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845 000,00 EUR-cz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KMA - Trading,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,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KM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Brzezi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DC SIMOST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AT,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w zakresie naprawy dr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editelství silnic a dálnic s. p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 441 816,00 CZ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cewaterhouseCoopers EU Services EESV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stytut Rozwoju Wsi i Rolnictwa Polskiej Akademii Nau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wa ramowa o świadczenie usług analitycznych, w tym analizy przekrojowej i syntezy, i podsumowania w zakresie zarządzania rolnictwem i W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Rolnictwa i Rozwoju Obszarów Wiejskich (AGRI), AGRI.A.3 – Policy Perform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642 824,4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HU Beskid Plus sp.j. Tyrna, Cybuc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Cieszy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dła karton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kanzleram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tria, W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 – cz. 3, 4, 9, 11, 13, 14, 15, 16, 17, 18, 20, 21, 22, 23, 24, 25, 26, 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TU International A/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ep Blue Sr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ykonawcą jest MŚP: ta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SI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ło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Stowarzyszenie Polska Platforma Bezpieczenstwa Wewnetrzneg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undacion Euroarabe de Altos Estudio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szpa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ice European Research and Project Office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emc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cademia Nationala de Informatii Mihai Viteazu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umun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Qualify Just – IT Solutions and Consulting LD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Krajowy nume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rtugal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lliniko Idryma Evropaikis kai Exoterikis Politikis (Hellenic Foundation for European and Foreign Policy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ntro Meleton Asfaleias (Kemea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ec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badawcze i eksperymentalno-rozwojowe oraz pokrewne usługi dorad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Migracji i Spraw Wewnętrznych (HOME), HOME.E.4 – Union Actions and Procurement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000 00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biss Poland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Krakov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orzywa do szwów chirurg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ešoji įstaiga Lietuvos sveikatos mokslų universiteto Kauno ligoninė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, Kau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7 000,00 EUR-cz.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000,00 EUR-cz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ANTEIA B.V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EA European Affair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rije Universiteit Brusse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Erasmus Universiteit Rotterda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iderland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Uniwersytet Warszawsk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ea Strategische Economische Consulti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elg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doczność różnorodnych europejskich treści kulturowych w środowisku cyf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isja Europejska, Dyrekcja Generalna ds. Edukacji, Młodzieży, Sportu i Kultury (EAC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 780,00 EU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-Max S.C. Małgorzata Sobolewska, Adam Sobolewsk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a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Watermann Objekteinrichtung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Warendorf (DEA38), Drensteinf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 000,00 EUR-cz.1, 2,3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 podstawie danych z bazy TED przygotował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partament Informacji, Edukacji i Analiz Systemowy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szawa, dnia 05.06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9:00Z</dcterms:created>
  <dc:creator>pzabadeu</dc:creator>
  <dc:description/>
  <cp:keywords/>
  <dc:language>en-US</dc:language>
  <cp:lastModifiedBy>Majewska-Tutak Monika</cp:lastModifiedBy>
  <dcterms:modified xsi:type="dcterms:W3CDTF">2024-06-05T12:18:00Z</dcterms:modified>
  <cp:revision>3</cp:revision>
  <dc:subject/>
  <dc:title>INFORMACJA O POLSKIM I EUROPEJSKIM RYNKU ZAMÓWIEŃ PUBLICZNYCH</dc:title>
</cp:coreProperties>
</file>