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INFORMACJA O POLSKIM I EUROPEJSKIM RYNKU ZAMÓWIEŃ PUBLICZNYCH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W ROKU 202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na podstawie ogłoszeń publikowanych w Dzienniku Urzędowym UE)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/>
          <w:b/>
          <w:sz w:val="20"/>
          <w:szCs w:val="20"/>
        </w:rPr>
        <w:t>(stan na 31 sierpnia 2024 r.)</w:t>
      </w:r>
    </w:p>
    <w:p>
      <w:pPr>
        <w:pStyle w:val="Normal"/>
        <w:jc w:val="lef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lef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OLSKI RYNEK ZAMÓWIEŃ PUBLICZNYCH NA TLE UE</w:t>
      </w:r>
    </w:p>
    <w:p>
      <w:pPr>
        <w:pStyle w:val="Normal"/>
        <w:jc w:val="lef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left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 xml:space="preserve">Od początku 2024 roku w bazie TED opublikowano ogółem </w:t>
      </w:r>
      <w:r>
        <w:rPr>
          <w:rFonts w:cs="Arial"/>
          <w:b/>
          <w:sz w:val="20"/>
          <w:szCs w:val="20"/>
        </w:rPr>
        <w:t>256.402</w:t>
      </w:r>
      <w:r>
        <w:rPr>
          <w:rFonts w:cs="Arial"/>
          <w:b/>
          <w:bCs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ogłoszenia o przetargach. Z tego:</w:t>
      </w:r>
    </w:p>
    <w:p>
      <w:pPr>
        <w:pStyle w:val="Normal"/>
        <w:numPr>
          <w:ilvl w:val="0"/>
          <w:numId w:val="5"/>
        </w:numPr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173.155 (67,53%) przetargów ogłosiły „stare” kraje członkowskie UE </w:t>
      </w:r>
    </w:p>
    <w:p>
      <w:pPr>
        <w:pStyle w:val="Normal"/>
        <w:numPr>
          <w:ilvl w:val="0"/>
          <w:numId w:val="5"/>
        </w:numPr>
        <w:jc w:val="left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</w:t>
      </w:r>
      <w:r>
        <w:rPr>
          <w:rFonts w:cs="Arial"/>
          <w:sz w:val="20"/>
          <w:szCs w:val="20"/>
        </w:rPr>
        <w:t>83.247 (32,47%) przetargów ogłosiły „nowe” kraje członkowskie UE</w:t>
      </w:r>
    </w:p>
    <w:p>
      <w:pPr>
        <w:pStyle w:val="Normal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lscy zamawiający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opublikowali </w:t>
      </w:r>
      <w:r>
        <w:rPr>
          <w:rFonts w:cs="Arial"/>
          <w:b/>
          <w:sz w:val="20"/>
          <w:szCs w:val="20"/>
        </w:rPr>
        <w:t xml:space="preserve">32.266 </w:t>
      </w:r>
      <w:r>
        <w:rPr>
          <w:rFonts w:cs="Arial"/>
          <w:sz w:val="20"/>
          <w:szCs w:val="20"/>
        </w:rPr>
        <w:t>(w roku 2023 – 21.361) ogłoszeń o przetargu i konkursie (około</w:t>
      </w:r>
      <w:r>
        <w:rPr>
          <w:rFonts w:cs="Arial"/>
          <w:b/>
          <w:sz w:val="20"/>
          <w:szCs w:val="20"/>
        </w:rPr>
        <w:t xml:space="preserve"> 12,58%</w:t>
      </w:r>
      <w:r>
        <w:rPr>
          <w:rFonts w:cs="Arial"/>
          <w:sz w:val="20"/>
          <w:szCs w:val="20"/>
        </w:rPr>
        <w:t xml:space="preserve"> przetargów ogłoszonych przez wszystkie kraje UE), nie opublikowano ogłoszeń dotyczących koncesji na roboty budowlane,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opublikowano </w:t>
      </w:r>
      <w:r>
        <w:rPr>
          <w:rFonts w:cs="Arial"/>
          <w:b/>
          <w:sz w:val="20"/>
          <w:szCs w:val="20"/>
        </w:rPr>
        <w:t>367</w:t>
      </w:r>
      <w:r>
        <w:rPr>
          <w:rFonts w:cs="Arial"/>
          <w:sz w:val="20"/>
          <w:szCs w:val="20"/>
        </w:rPr>
        <w:t xml:space="preserve"> ogłoszeń dotyczących zamówień w dziedzinie obronności i bezpieczeństwa. Natomiast, w stosunku do liczby przetargów ogłoszonych przez „nowe” kraje członkowskie, zamówienia z Polski stanowiły około </w:t>
      </w:r>
      <w:r>
        <w:rPr>
          <w:rFonts w:cs="Arial"/>
          <w:b/>
          <w:sz w:val="20"/>
          <w:szCs w:val="20"/>
        </w:rPr>
        <w:t>38,76%</w:t>
      </w:r>
      <w:r>
        <w:rPr>
          <w:rFonts w:cs="Arial"/>
          <w:sz w:val="20"/>
          <w:szCs w:val="20"/>
        </w:rPr>
        <w:t>.</w:t>
      </w:r>
    </w:p>
    <w:p>
      <w:pPr>
        <w:pStyle w:val="Normal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/>
        <w:drawing>
          <wp:inline distT="0" distB="0" distL="0" distR="0">
            <wp:extent cx="5753735" cy="3509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5090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left"/>
        <w:rPr/>
      </w:pPr>
      <w:r>
        <w:rPr>
          <w:rFonts w:cs="Arial"/>
          <w:sz w:val="20"/>
          <w:szCs w:val="20"/>
        </w:rPr>
        <w:t>Poniżej przedstawiono dane szczegółowe dot. przetargów publikowanych przez polskich zamawiających od początku 2024 roku:</w:t>
      </w:r>
    </w:p>
    <w:p>
      <w:pPr>
        <w:pStyle w:val="Normal"/>
        <w:jc w:val="lef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lef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zamówienia w podziale na procedurę</w:t>
      </w:r>
    </w:p>
    <w:p>
      <w:pPr>
        <w:pStyle w:val="Normal"/>
        <w:ind w:left="720" w:hanging="0"/>
        <w:jc w:val="lef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Większość postępowań „ogłoszeniowych” wszczynanych było w trybie </w:t>
      </w:r>
      <w:r>
        <w:rPr>
          <w:rFonts w:cs="Arial"/>
          <w:b/>
          <w:sz w:val="20"/>
          <w:szCs w:val="20"/>
        </w:rPr>
        <w:t>przetargu nieograniczonego – 98,44%</w:t>
      </w:r>
      <w:r>
        <w:rPr>
          <w:rFonts w:cs="Arial"/>
          <w:sz w:val="20"/>
          <w:szCs w:val="20"/>
        </w:rPr>
        <w:t>. Pozostałe stosowane procedury: przetarg ograniczony – 1,11%, negocjacje z ogłoszeniem - 0,24%, dialog konkurencyjny – 0,14%, partnerstwo innowacyjne – 0,01%, konkurs – 0,06%.</w:t>
      </w:r>
    </w:p>
    <w:p>
      <w:pPr>
        <w:pStyle w:val="Normal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lef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zamówienia w podziale na rodzaj</w:t>
      </w:r>
    </w:p>
    <w:p>
      <w:pPr>
        <w:pStyle w:val="Normal"/>
        <w:ind w:left="720" w:hanging="0"/>
        <w:jc w:val="lef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left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 xml:space="preserve">Najwięcej zamówień dotyczyło dostaw – </w:t>
      </w:r>
      <w:r>
        <w:rPr>
          <w:rFonts w:cs="Arial"/>
          <w:b/>
          <w:sz w:val="20"/>
          <w:szCs w:val="20"/>
        </w:rPr>
        <w:t>56,06%</w:t>
      </w:r>
      <w:r>
        <w:rPr>
          <w:rFonts w:cs="Arial"/>
          <w:sz w:val="20"/>
          <w:szCs w:val="20"/>
        </w:rPr>
        <w:t>.</w:t>
      </w:r>
    </w:p>
    <w:p>
      <w:pPr>
        <w:pStyle w:val="Normal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sługi stanowiły – 34,46%, a roboty budowlane – 9,48% ogółu zamówień.</w:t>
      </w:r>
    </w:p>
    <w:p>
      <w:pPr>
        <w:pStyle w:val="Normal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left"/>
        <w:rPr/>
      </w:pPr>
      <w:r>
        <w:rPr>
          <w:rFonts w:cs="Arial"/>
          <w:sz w:val="20"/>
          <w:szCs w:val="20"/>
        </w:rPr>
        <w:t xml:space="preserve">Polscy zamawiający opublikowali także </w:t>
      </w:r>
      <w:r>
        <w:rPr>
          <w:rFonts w:cs="Arial"/>
          <w:b/>
          <w:sz w:val="20"/>
          <w:szCs w:val="20"/>
        </w:rPr>
        <w:t xml:space="preserve">167 </w:t>
      </w:r>
      <w:r>
        <w:rPr>
          <w:rFonts w:cs="Arial"/>
          <w:sz w:val="20"/>
          <w:szCs w:val="20"/>
        </w:rPr>
        <w:t xml:space="preserve">(w roku 2023 – 12.523) ogłoszeń dotyczących dodatkowych informacji, informacji o niekompletnej procedurze lub sprostowań oraz </w:t>
      </w:r>
      <w:r>
        <w:rPr>
          <w:rFonts w:cs="Arial"/>
          <w:b/>
          <w:sz w:val="20"/>
          <w:szCs w:val="20"/>
        </w:rPr>
        <w:t xml:space="preserve">1.063 </w:t>
      </w:r>
      <w:r>
        <w:rPr>
          <w:rFonts w:cs="Arial"/>
          <w:sz w:val="20"/>
          <w:szCs w:val="20"/>
        </w:rPr>
        <w:t>(w roku 2023 – 969) ogłoszenia informacyjne o planowanych zamówieniach.</w:t>
      </w:r>
    </w:p>
    <w:p>
      <w:pPr>
        <w:pStyle w:val="Normal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W roku 2024 opublikowano także </w:t>
      </w:r>
      <w:r>
        <w:rPr>
          <w:rFonts w:cs="Arial"/>
          <w:b/>
          <w:sz w:val="20"/>
          <w:szCs w:val="20"/>
        </w:rPr>
        <w:t xml:space="preserve">522 </w:t>
      </w:r>
      <w:r>
        <w:rPr>
          <w:rFonts w:cs="Arial"/>
          <w:sz w:val="20"/>
          <w:szCs w:val="20"/>
        </w:rPr>
        <w:t>ogłoszenia o dobrowolnej przejrzystości ex ante (w roku 2023 – 690).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2. DANE DOTYCZĄCE UDZIELANYCH ZAMÓWIEŃ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Od początku 2024 roku polscy zamawiający opublikowali </w:t>
      </w:r>
      <w:r>
        <w:rPr>
          <w:rFonts w:cs="Arial"/>
          <w:b/>
          <w:sz w:val="20"/>
          <w:szCs w:val="20"/>
        </w:rPr>
        <w:t xml:space="preserve">24.857 </w:t>
      </w:r>
      <w:r>
        <w:rPr>
          <w:rFonts w:cs="Arial"/>
          <w:sz w:val="20"/>
          <w:szCs w:val="20"/>
        </w:rPr>
        <w:t>(w roku 2023 – 26.633) ogłoszeń o udzieleniu zamówienia oraz wynikach konkursu. Opublikowano</w:t>
      </w:r>
      <w:r>
        <w:rPr>
          <w:rFonts w:cs="Arial"/>
          <w:b/>
          <w:sz w:val="20"/>
          <w:szCs w:val="20"/>
        </w:rPr>
        <w:t xml:space="preserve"> 262 </w:t>
      </w:r>
      <w:r>
        <w:rPr>
          <w:rFonts w:cs="Arial"/>
          <w:sz w:val="20"/>
          <w:szCs w:val="20"/>
        </w:rPr>
        <w:t>ogłoszenia dotyczące udzielonych zamówień w dziedzinie obronności i bezpieczeństwa.</w:t>
      </w:r>
    </w:p>
    <w:p>
      <w:pPr>
        <w:pStyle w:val="Normal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5755640" cy="3513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5134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left"/>
        <w:rPr/>
      </w:pPr>
      <w:r>
        <w:rPr>
          <w:rFonts w:cs="Arial"/>
          <w:sz w:val="20"/>
          <w:szCs w:val="20"/>
        </w:rPr>
        <w:t xml:space="preserve">Większość zamówień udzielonych było w trybie </w:t>
      </w:r>
      <w:r>
        <w:rPr>
          <w:rFonts w:cs="Arial"/>
          <w:b/>
          <w:sz w:val="20"/>
          <w:szCs w:val="20"/>
        </w:rPr>
        <w:t>przetargu nieograniczonego – 89,03 %</w:t>
      </w:r>
      <w:r>
        <w:rPr>
          <w:rFonts w:cs="Arial"/>
          <w:sz w:val="20"/>
          <w:szCs w:val="20"/>
        </w:rPr>
        <w:t>. Pozostałe stosowane procedury: negocjacje bez ogłoszenia (w tym wolna ręka) – 8,40%, negocjacje z ogłoszeniem – 0,40%, przetarg ograniczony – 1,55%, dialog konkurencyjny – 0,08%, partnerstwo innowacyjne – 0,00%, wyniki konkursu – 0,53%.</w:t>
      </w:r>
    </w:p>
    <w:p>
      <w:pPr>
        <w:pStyle w:val="Normal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W </w:t>
      </w:r>
      <w:r>
        <w:rPr>
          <w:rFonts w:cs="Arial"/>
          <w:b/>
          <w:sz w:val="20"/>
          <w:szCs w:val="20"/>
        </w:rPr>
        <w:t xml:space="preserve">690 </w:t>
      </w:r>
      <w:r>
        <w:rPr>
          <w:rFonts w:cs="Arial"/>
          <w:sz w:val="20"/>
          <w:szCs w:val="20"/>
        </w:rPr>
        <w:t>przypadkach (</w:t>
      </w:r>
      <w:r>
        <w:rPr>
          <w:rFonts w:cs="Arial"/>
          <w:b/>
          <w:sz w:val="20"/>
          <w:szCs w:val="20"/>
        </w:rPr>
        <w:t xml:space="preserve">2,78% </w:t>
      </w:r>
      <w:r>
        <w:rPr>
          <w:rFonts w:cs="Arial"/>
          <w:sz w:val="20"/>
          <w:szCs w:val="20"/>
        </w:rPr>
        <w:t xml:space="preserve">wszystkich zamówień) kontrakty przyznano </w:t>
      </w:r>
      <w:r>
        <w:rPr>
          <w:rFonts w:cs="Arial"/>
          <w:b/>
          <w:sz w:val="20"/>
          <w:szCs w:val="20"/>
        </w:rPr>
        <w:t>wykonawcom zagranicznym</w:t>
      </w:r>
      <w:r>
        <w:rPr>
          <w:rFonts w:cs="Arial"/>
          <w:sz w:val="20"/>
          <w:szCs w:val="20"/>
        </w:rPr>
        <w:t>.</w:t>
      </w:r>
    </w:p>
    <w:p>
      <w:pPr>
        <w:pStyle w:val="Normal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UDZIAŁ POLSKICH PRZEDSIĘBIORCÓW W RYNKU EUROPEJSKIM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lef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Od początku 2024 roku polscy przedsiębiorcy uzyskali </w:t>
      </w:r>
      <w:r>
        <w:rPr>
          <w:rFonts w:cs="Arial"/>
          <w:b/>
          <w:sz w:val="20"/>
          <w:szCs w:val="20"/>
        </w:rPr>
        <w:t>159</w:t>
      </w:r>
      <w:r>
        <w:rPr>
          <w:rFonts w:cs="Arial"/>
          <w:sz w:val="20"/>
          <w:szCs w:val="20"/>
        </w:rPr>
        <w:t xml:space="preserve"> kontraktów na realizację zamówień publicznych na rynkach zagranicznych.</w:t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  <w:bookmarkStart w:id="0" w:name="_Hlk95227512"/>
      <w:bookmarkStart w:id="1" w:name="_Hlk95227512"/>
      <w:bookmarkEnd w:id="1"/>
    </w:p>
    <w:tbl>
      <w:tblPr>
        <w:tblW w:w="11369" w:type="dxa"/>
        <w:jc w:val="left"/>
        <w:tblInd w:w="-1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412"/>
        <w:gridCol w:w="2833"/>
        <w:gridCol w:w="3119"/>
        <w:gridCol w:w="2268"/>
      </w:tblGrid>
      <w:tr>
        <w:trPr>
          <w:tblHeader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Lp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Wykonawca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Przedmiot zamówien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Zamawiają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Wartość kontraktu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jc w:val="left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Iuridico Legal and Financial Translations Sp(zoo)</w:t>
            </w:r>
          </w:p>
          <w:p>
            <w:pPr>
              <w:pStyle w:val="Normal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Gdańsk</w:t>
            </w:r>
          </w:p>
          <w:p>
            <w:pPr>
              <w:pStyle w:val="Normal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olska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rzedmiotem niniejszego zaproszenia do składania ofert jest zawarcie wielokrotnych umów ramowych o tłumaczenie i postedycję tekstów z dziedziny finansów i bankowości z języka angielskiego na wszystkie języki urzędowe UE, związanych z pracą instytucji i organów Unii Europejskiej, dla których Centrum Tłumaczeń świadczy usługi tłumaczeniowe i inne usługi językowe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entrum Tłumaczeń dla Organów Unii Europejskiej (Cd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Najtańsza oferta: 13.50 EUR / Najdroższa oferta: 19.00 EUR brana pod uwagę-cz.18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Kontekst A. Wolski spolka komandytowa</w:t>
            </w:r>
          </w:p>
          <w:p>
            <w:pPr>
              <w:pStyle w:val="Normal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Warsaw</w:t>
            </w:r>
          </w:p>
          <w:p>
            <w:pPr>
              <w:pStyle w:val="Normal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olska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rzedmiotem niniejszego zaproszenia do składania ofert jest zawarcie wielokrotnych umów ramowych o tłumaczenie i postedycję tekstów z dziedziny finansów i bankowości z języka angielskiego na wszystkie języki urzędowe UE, związanych z pracą instytucji i organów Unii Europejskiej, dla których Centrum Tłumaczeń świadczy usługi tłumaczeniowe i inne usługi językowe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Centrum Tłumaczeń dla Organów Unii Europejskiej (Cd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Najtańsza oferta: 13.50 EUR / Najdroższa oferta: 19.00 EUR brana pod uwagę-cz.18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Dellner Frimatrail Frenoplast Spółka Akcyjna</w:t>
            </w:r>
          </w:p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ul. Watykańska 15</w:t>
            </w:r>
          </w:p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Majdan</w:t>
            </w:r>
          </w:p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Polska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Linki hamulcow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České dráhy, a.s.</w:t>
            </w:r>
          </w:p>
          <w:p>
            <w:pPr>
              <w:pStyle w:val="Normal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Krajowy numer identyfikacyjny: 70994226</w:t>
            </w:r>
          </w:p>
          <w:p>
            <w:pPr>
              <w:pStyle w:val="Normal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Adres pocztowy: nábřeží Ludvíka Svobody 1222/12</w:t>
            </w:r>
          </w:p>
          <w:p>
            <w:pPr>
              <w:pStyle w:val="Normal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Miejscowość: Praha</w:t>
            </w:r>
          </w:p>
          <w:p>
            <w:pPr>
              <w:pStyle w:val="Normal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Kod NUTS: CZ01 Praha</w:t>
            </w:r>
          </w:p>
          <w:p>
            <w:pPr>
              <w:pStyle w:val="Normal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Kod pocztowy: 11000</w:t>
            </w:r>
          </w:p>
          <w:p>
            <w:pPr>
              <w:pStyle w:val="Normal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aństwo: Czech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2 665.00 CZK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Komtur Polska Sp. z o.o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Varšuva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Polska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rodukty lecznicze dla przewodu pokarmowego i metabolizm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Valstybinė ligonių kasa prie Sveikatos apsaugos ministerijos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Krajowy numer identyfikacyjny: 191351679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Adres pocztowy: Europos a. 1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Miejscowość: Vilnius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Kod NUTS: LT Lietuva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Kod pocztowy: 03505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aństwo: Lit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 846 810.24 EUR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HIDROING d.o.o.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T.SMIČIKLASA 1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OSIJEK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Chorwacja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W ramach zamówienia przewidywane jest zlecenie podwykonawstwa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Wartość lub procentowa cześć, jaka ewentualnie zostanie zlecona osobom trzecim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Wartość bez VAT: 418 000.00 EUR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Krótki opis części zamówienia, która może zostać zlecona podwykonawcom: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DHI POLSKA Sp.z.o.o. u postotnom dijelu od 9,74% = 170.000,00 € - dio izrade hidroško-hidaruličkog modela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EKO-MLAZ DM d.o.o. u postotnom dijelu od 14,21% = 248.000,00€ - provođenje kampanje mjerenja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Usługi inżynieryjne w zakresie projektowan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Grad Zagreb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Krajowy numer identyfikacyjny: 61817894937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Adres pocztowy: Avenija Dubrovnik 15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Miejscowość: Zagreb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Kod NUTS: HR05 Grad Zagreb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Kod pocztowy: 10020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aństwo: Chorwac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0 000.00 EUR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QSAR LAB ltd., leader of Consortium QL_NAM_NANO_2023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Ul. Trzy Lipy 3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Gdansk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Polska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University of Lodz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Narutowicza 68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Lodz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Polska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Institute for Medical Research and Occupational HealthKsaverska Cesta 2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Zagreb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Chorwacja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European Regional Centre for Ecohydrology of the Polish Academy of Sciences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Tylna 3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Lodz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Polska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Umowa ramowa o rozwój metodologiczny i tworzenie danych na potrzeby oceny i tworzenia zestawów nanofor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uropejska Agencja Chemikaliów (ECH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 800 000.00 EUR-cz.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SOLARIS BUS &amp; COACH sp. z. o. o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Strada Obornicka, Nr. 46  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Bolechowo-Osiedle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Polska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Autobusy elektrycz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Municipiul Gala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0,589,026.6 RON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KPMG Audyt Sp z.o.o.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Varšuva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Polska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Usługi audytu ustawoweg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Ignitis Suomi Oy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Helsinkis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Finland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0 000,00 EUR-cz.1</w:t>
            </w:r>
          </w:p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0 000,00 EUR-cz.2</w:t>
            </w:r>
          </w:p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0 000,00 EUR-cz.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Zakład Usług Leśnych GAJ Krzysztof Szober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Polska, Zielonogórski (PL432), Żary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Usługi leśnictw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Holzernte Forstamt Gädebehn 2024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Niemcy, Ludwigslust-Parchim (DE80O) Gädebeh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Brak danych – cz.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Zakład Usług Leśnych GAJ Krzysztof Szober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Polska, Zielonogórski (PL432), Żary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Usługi uboczne związane z pozyskiwaniem drew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Grünholzernte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Niemcy, Nordsachsen (DED5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Brak danych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Chubb European Group SE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Królewska 18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Varšuva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Polska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Usługi ubezpieczeniow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Akcinė bendrovė Lietuvos oro uostai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Rodūnios kelias 10A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Vilnius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Lit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8 926,00 EUR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SPM - Security Paper Mill, a.s.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Antala Staška 1859/34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Praha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Czechy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UTAL Sp. Z o.o.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ul. Katarzyńska 9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Kobylnica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Polska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Znaki i podobne element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Česká republika - Ministerstvo dopravy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nábřeží Ludvíka Svobody 1222/12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raha, Czech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0 130 545,86 CZK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Walcownia Metali Dziedzice S.A.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Polska, Ciechanowski (PL922), Czechowice-Dziedzice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rur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lovenské elektrárne, a.s.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łowacja, Bratislavský kraj (SK010), Bratislava - mestská časť Ružino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 805 600,00 EUR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ZPUE S.A.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Polska, Sandomiersko-jędrzejowski (PL722), Włoszczowa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lektryczna aparatura do wyłączania lub ochrony obwodów elektryczny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PUS TITÁSZ Áramhálózati Zártkörűen Működő Részvénytársaság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Węgry, Hajdú-Bihar (HU321), Debrec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58 000,00 EUR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IT Software sp. z. o.o.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Polska, Koniński (PL414), Swarzedz Zalasewo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Usługi informatyczne: konsultacyjne, opracowywania oprogramowania, internetowe i wsparc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Bundesdruckerei GmbH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Niemcy, Berlin (DE300), Berl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 300 000,00 EUR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PGZ Stocznia Wojenna, Gdynia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Usługi w zakresie napraw i konserwacji statkó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Arbeiten zur Klasseerneuerung des Fischereiforschungsschiffes, Niem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Brak danych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PP OknoPlus Sp. z o.o.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Polska, Krakowski (PL214), Kraków-Libertów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Roboty elewacyj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Universitätsklinikum Münster - Gebäude 2320 Studienhospital - Erweiterung Seminarbereich | 1051-G16 Pfosten-Riegel-Fassaden, Fenster, Außentüren, Sonnenschutz auß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53 169,91 EUR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Dwh Gmbh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Neustiftgasse 57-59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Vienna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Austria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Politechnika Wroclawska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Wybrzeze Wyspianskiego 27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Wroclaw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Polska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Gesundheit Osterreich Forschungs -Und Planungs Gmbh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Stubenring 6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Vienna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Austria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pracowanie nowych modeli epidemiologicznych na potrzeby europejskiego ośrodka prognozowania i tworzenia scenariuszy (European Forecast and Scenario Hub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uropejskie Centrum ds. Zapobiegania i Kontroli Chorób (ECDC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00 000,00 EUR-cz.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Stadler Bussnang AG, STADLER Polska Sp. Z o.o.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Szwajcaria, Thurgau (CH057), Bussnang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Polska, Siedlecki (PL925), Siedlce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zęści lokomotyw kolejowych lub tramwajowych, lub taboru kolejowego; urządzenia do sterowania ruchem kolejowy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lovenske železnice - Potniški promet, družba za opravljanje prevoza potnikov v notranjem in mednarodnem železniškem prometu, d.o.o.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łow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4 392,62 EUR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ZPUE S.A.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Polska, Kielecki (PL721), Wloszczowa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Urządzenia przesyłow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Východoslovenská distribučná, a.s.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łowacja, Košický kraj (SK042), Koš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 669 705,00 EUR-cz.1</w:t>
            </w:r>
          </w:p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 636 265,00 EUR-cz.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Evidence Prime sp. z o.o.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Polska, Miasto Kraków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Usługi analizy dany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Fraunhofer-Gesellschaft - Einkauf B12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Niemcy, Münch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Brak danych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UNIFEQ Europe Sp. z o. o.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Polska, Miasto Warszawa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Bojowe nakrycia głow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Bw Bekleidungsmanagement GmbH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Niemcy, Köl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Brak danych – cz.6, 1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METALIMEX a. s.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Czechy, Hlavní město Praha (CZ010), Praha - Nové Město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Wartość wyniku: 280 000 000,00 CZK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Identyfikator zamówienia: Zavedení DNS Inowacyjne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Data zawarcia umowy: 25/02/2024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Zwycięzca: Inowacyjne Obudowy Tunelowe KOZAMEX Sp. Z o. o.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Polska, LISOW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Wartość wyniku: 280 000 000,00 CZK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Identyfikator zamówienia: Zavedení DNS Europejskie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Data zawarcia umowy: 25/02/2024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Zwycięzca: EUROPEJSKIE TECHNOLOGIE GORNICZE Sp. z o. o.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Polska, SLAWKOW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Wartość wyniku: 280 000 000,00 CZK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Identyfikator zamówienia: Zavedení DNS KaBedex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Data zawarcia umowy: 25/02/2024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Zwycięzca: KaBeDeX spol. s r.o.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Czechy, Moravskoslezský kraj (CZ080), Karviná - Ráj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Wartość wyniku: 280 000 000,00 CZK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Identyfikator zamówienia: Zavedení DNS DR Steel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Data zawarcia umowy: 25/02/2024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Zwycięzca: D&amp;R Steel s.r.o.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Czechy, Moravskoslezský kraj (CZ080), Ostrava - Muglinov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Rozpórki łukow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KD, a.s.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zechy, Stona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0 000 000,00 CZK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NIRAS A/S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Sortemosevej 19,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Allerød,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Dania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en-US"/>
              </w:rPr>
              <w:t>NIRAS IC SP ZOO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en-US"/>
              </w:rPr>
              <w:t>Ul. Pulawska 182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en-US"/>
              </w:rPr>
              <w:t>Warszawa,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en-US"/>
              </w:rPr>
              <w:t>Polska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NIRAS France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10 Rue de Penthièvre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Paris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Francja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NIRAS Sweden AB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SE-107 24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Stockholm,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Szwecja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AFC Agriculture and Finance Consultants GmbH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Baunscheidtstrasse 17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Bonn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Niemcy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BRL INGENIERIE SA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1105 av. Pierre Mendès-France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Nimes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Francja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COFAD Beratungsgesellschaft für Fischerei, Aquakultur und Regionalentwicklung mit beschränkter Haftung (COFAD GmbH)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Obere Stadt 47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Weilheim,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Niemcy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NTU International A/S,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Vestre Havnepromenade 5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Aalborg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Dania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OPERA s.r.l.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Viale Parioli, 96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Roma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Włochy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PROMAN S.A.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68, Rue Michel Hack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Bettembourg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Luksemburg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Usługi specjalne dla międzynarodowych organizacji i organó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uropean Union, represented by the European Commiss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0 000 000,00 EUR-cz.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Solaris Bus &amp; Coach sp. z o.o., SOLARIS CZECH spol. s r.o.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Polska, Poznański (PL418), Bolechowo Osiedle, Owińska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Czechy, Moravskoslezský kraj (CZ080), Ostrava - Michálkovice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lektrobusy pro MHD Tábo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  <w:r>
              <w:rPr>
                <w:rFonts w:cs="Arial"/>
                <w:sz w:val="14"/>
                <w:szCs w:val="14"/>
              </w:rPr>
              <w:t>COMETT PLUS, spol. s r.o.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zechy, Jihočeský kraj (CZ031), Tábor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2 527 736,00 CZK-cz.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SAE IT-systems GmbH &amp; Co.KG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Niemcy, Köln, Kreisfreie Stadt (DEA23), Köln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Identyfikator zamówienia: CON-0002 - MIKRONIKA Sp. z o.o.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Data zawarcia umowy: 28/02/2024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Zwycięzca: MIKRONIKA Sp. z o.o.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Polska, Poznań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ystem sterowania i kontrol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tromnetz Hamburg GmbH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Niemcy, Hambur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 585 257,50 EUR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BUDIMEX S.A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Polska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Roboty w zakresie budowy autostra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Ředitelství silnic a dálnic s. p.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zechy, Hlavní město Praha (CZ010), Prah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 518 191 568,00 CZK-cz.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EthosEnergy Poland S.A., Lubliniec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Usługi w zakresie napraw i konserwacji maszyn elektrycznych, aparatury i podobnych urządze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ТЕЦ МАРИЦА ИЗТОК 2 ЕАД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Bułgaria, Стара Заг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85 000,00 EUR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Faiveley Transport Polska Sp. z o.o.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Polska, Poznan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Usługi w zakresie napraw i konserwacji lokomoty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AB "Lietuvos geležinkeliai"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Litwa, Vilniu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50 000,00 EUR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Public Transport Service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Polska, Warszawa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zęści lokomotyw lub taboru kolejoweg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AB "Lietuvos geležinkeliai"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Litwa, Vilniu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6 000,00 EUR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Emerson process management Sp. Z.o.o.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Polska, Varšuva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Ulepszenie systemu sterowania jednostki B-7 do wersji Ovation 3.8 lub nowszej wraz z całym niezbędnym wyposażenie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UAB „Ignitis grupės paslaugų centras“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Litwa, Vilniu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 077 000,00 EUR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Energy5 Sp. z o.o.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Polska, Gostynin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Instalacje słonecz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nefit Green AS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stonia,  Tallin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07 080,10 EUR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Energy5 Sp. z o.o.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Polska, Gostynin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Instalacje słonecz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nefit Green AS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stonia,  Tallin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77 914,68 EUR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Public Transport Service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Polska, Warszawa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zęści lokomotyw lub taboru kolejoweg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AB "Lietuvos geležinkeliai"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Litwa, Vilniu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5 000,00 EUR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Public Transport Service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Polska, Warszawa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zęści lokomotyw lub taboru kolejoweg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AB "Lietuvos geležinkeliai"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Litwa, Vilniu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6 000,00 EUR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Faiveley Transport Polska Sp. z o.o.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Polska, Poznan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Usługi w zakresie napraw i konserwacji lokomoty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AB "Lietuvos geležinkeliai"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Litwa, Vilniu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50 000,00 EUR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Tele-Fonika Kable S.A.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Polska, Krakowski (PL214), Myslenic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Kabel niskiego i średniego napięc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TraveNetz Lübeck GmbH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Niemcy, Lübeck, Kreisfreie Stad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Brak danych – cz.7 i1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POJAZDY SZYNOWE PESA BYDGOSZCZ SPÓLKA AKCYJNA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Tabor kolejow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Autoritatea pentru Reforma Feroviara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Rumunia, Bucureş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80 000 000,00 RON-cz.1</w:t>
            </w:r>
          </w:p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 127 000 000,00 RON-cz.2</w:t>
            </w:r>
          </w:p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31 000 000,00 RON-cz.3</w:t>
            </w:r>
          </w:p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Emerson process management Sp. Z.o.o.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Polska, Varšuva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ystemy baz dany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UAB „Ignitis grupės paslaugų centras“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Litwa, Vilniu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 077 000,00 EUR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Deviniti Sp. z o.o.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Polska, Wrocław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akiety oprogramowania i systemy informatycz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VĮ Registrų centras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Litwa, Vilniaus apskritis (LT011), Vilniu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7 246,58 EUR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E4I Sp. z o.o.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Polska, Katowicki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Aparaty fotograficz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Česká zemědělská univerzita v Praze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zechy, Hlavní město Prah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 160 000,00 CZK-cz.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Stadler Trains Magyarország Vasúti Szolgáltató Zártkörűen Működő Részvénytársaság, Stadler Bussnang AG, Stadler Polska Sp. z o.o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Węgry, Budapest (HU110), Budapest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Szwajcaria, Thurgau (CH057), Bussnang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Polska, Siedlecki (PL925), Siedlce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Lokomotywy kolejowe i tramwajowe oraz tabor kolejowy i podobne element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Győr-Sopron-Ebenfurti Vasút Zártkörűen Működő Részvénytársaság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Węgry, Győr-Moson-Sopr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5 458 000,00 EUR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EthosEnergy Poland S.A.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Polska, Częstochowski (PL224), Lubliniec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Usługi w zakresie napraw i konserwacji maszyn elektrycznych, aparatury i podobnych urządze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HEP-Proizvodnja d.o.o.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horwacja, Grad Zagre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58 600,00 EUR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Eickhoff Polonia Ltd. Sp. z o.o.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Polska, Katowicki (PL22A), Katowice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Usługi w zakresie napraw i konserwacji maszy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KD, a.s.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zechy, Stona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30 109,90 EUR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Centrum Analiz Ekonomicznych CenEA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Polska, Miasto Szczecin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Usługi informatyczne: konsultacyjne, opracowywania oprogramowania, internetowe i wsparc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uropean Commission, DG JRC - Joint Research Centre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Hiszpania, Sevilla (ES618), Sevil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2 790,00 EUR-cz.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MGGP Aero Sp. z o.o.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Polska, Tarnowski (PL217), Tarnów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Usługi sporządzania map lotniczy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Freistaat Bayern vertreten durch das Bayerische Landesamt für Steuern - Zentrale Vergabestelle -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Niemcy, München, Kreisfreie Stadt (DE212), Münch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Brak danych – cz.11, 1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EPRD Office for Economic Policy and Regional Development Ltd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Miejscowość: KIELCE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Kod NUTS: PL Polska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Usługi specjalne dla międzynarodowych organizacji i organó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uropean Union, represented by the European Commiss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0 000 000,00 EUR – umowa ramowa?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EPRD BIURO POLITYKI GOSPODARCZEJ I ROZWOJU REGIONALNEGO SP. Z.O.O.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Miejscowość: KIELCE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Kod NUTS: PL Polska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Usługi specjalne dla międzynarodowych organizacji i organó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uropean Union, represented by the European Commiss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0 000 000,00 EUR – umowa ramowa?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Koenig &amp; Bauer (CEE) Sp. z o.o,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Polska, Varšava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Maszyny drukarsk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třední odborná škola mediální grafiky a polygrafie, Rumburk, příspěvková organizace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zech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 670 000,00 CZK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Ekoenergetyka Polska S.A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Polska, Zielonogórski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gniwa doładowawcz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Aarhus Kommune, Teknik og Miljø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Dania, Østjyllan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 250 968,09 DKK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RAYNER sp. z o.o.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Polska, Warszaw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Soczewki śródoczne </w:t>
            </w:r>
          </w:p>
          <w:p>
            <w:pPr>
              <w:pStyle w:val="Normal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Fakultní nemocnice Hradec Králové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zechy, Hradec Králov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 259 616,00 CZK-cz.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ISI Emerging Markets Polska sp. z o.o., Warszawa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Usługi prenumerat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Magyar Tudományos Akadémia Könyvtár és Információs Központ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Węgry, Budape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3 646,00 EUR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Greentech Polska Sp z o.o.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Polska, Miasto Kraków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Usługi reklamowe i marketingow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ED Közép-európai Gazdaságfejlesztési Hálózat Nonprofit Korlátolt Felelősségű Társaság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Węgry, Budape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1 600,00 EUR-cz.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TRAWENA EU sp. z o.o.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Polska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Bielizna osobist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Bw Bekleidungsmanagement GmbH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Niem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Brak danych – cz.1, 7,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Heli Invest Sp. z o.o. Services S.K.A.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Polska, Warsaw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Usługi w zakresie napraw i konserwacji statków powietrzny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alstybės sienos apsaugos tarnyba prie Lietuvos Respublikos vidaus reikalų ministerijos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Lit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 000 000,00 EUR-cz.1, 2, 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SOLARIS BUS &amp; COACH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Polska, Legnicko-głogowski (PL516), Bolechowo-Osiedle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Autobusy elektrycz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MUNICIPIUL BAIA MARE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Rumunia, Maramureş (RO114), Baia Ma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4 217 422,00 RON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Bakpol S.C.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Polska,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Meble do sypialni, jadalni i salon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Bundesamt für Infrastruktur, Umweltschutz und Dienstleistungen der Bundeswehr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Niem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Brak danych – cz.2, 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Multidekor S.A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Polska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Usługi instalowania (z wyjątkiem oprogramowania komputerowego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Gesellschaft zur Durchführung der Magdeburger Weihnachtsmärkte mbH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Niemcy, Magdebur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Brak danych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Gregor S.A.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Polska, Pszczółki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UAB „Protecha“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Litwa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buwie z cholewkami ze skór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riešgaisrinės apsaugos ir gelbėjimo departamentas prie Vidaus reikalų ministerijos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Lit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9 173,50 EUR-Pasiūlymas1</w:t>
            </w:r>
          </w:p>
          <w:p>
            <w:pPr>
              <w:pStyle w:val="Normal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3 884,30 EUR-Pasiūlymas 3/ cz.1</w:t>
            </w:r>
          </w:p>
          <w:p>
            <w:pPr>
              <w:pStyle w:val="Normal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9 173,50 EUR-cz.2</w:t>
            </w:r>
          </w:p>
          <w:p>
            <w:pPr>
              <w:pStyle w:val="Normal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3 884,30 EUR – cz.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Faiveley Transport Polska Sp. z o.o.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Polska, Poznan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zęści lokomotyw lub taboru kolejoweg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AB "Lietuvos geležinkeliai"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Litwa, Vilniu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9 000,00 EUR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Stadler Polska Sp. z o.o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Lokomotywy kolejowe i tramwajowe oraz tabor kolejowy i podobne element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ab/>
              <w:t>МИНИСТЕРСТВО НА ТРАНСПОРТА И СЪОБЩЕНИЯТА</w:t>
            </w:r>
          </w:p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Bułga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00 513 279,50 BGN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Zwycięzca: SPM - Security Paper Mill, a.s.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Czechy, Hlavní město Praha (CZ010), Praha 4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Zwycięzca: UTAL Sp. z o.o.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Polska, Poznański (PL418),  Kobylnica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Znaki i podobne element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Ministerstvo dopravy, Czech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5 148 863,00 CZK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Kurita Polska Sp Zoo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Polska, Katowicki (PL22A), Katowice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rodukty chemiczne wysokowartościowe i róż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MVM Mátra Energia Zártkörűen Működő Részvénytársaság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Węg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24 000,00 EUR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ACES Sp. z o. o.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Polska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Węgiel aktywn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DIAMO, státní podnik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zech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97 000,00 CZK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W.E.S.T. Polska Sp. Z.O.O.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Polska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dzież wierzchn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Agence régionale pour la propreté - Bruxelles-Propreté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Belg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0 764,00 EUR-cz.1</w:t>
            </w:r>
          </w:p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5 960,00 EUR-cz.2</w:t>
            </w:r>
          </w:p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 000,00 EUR-cz.3</w:t>
            </w:r>
          </w:p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 800,00 EUR-cz.4</w:t>
            </w:r>
          </w:p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4 160,00 EUR-cz.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Kantar Belgium S.A. (Kantar Public),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BRUSSELS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Belgia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Mantle Sweden AB (Kantar Public)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STOCKHOLM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Szwecja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Mantle Netherlands B.V. (Kantar Public)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AMSTERDAM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Niderlandy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PPMI Group, UAB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VILNIUS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Litwa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Europos socialiniai, teisiniai ir ekonominiai projektai (ESTEP)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VILNIUS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Litwa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ICF SA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BRUSSELS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Belgia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ICF CSL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Miejscowość: LONDON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Zjednoczone Królestwo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DT GLOBAL IDEV EUROPE S.L.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MADRID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Hiszpania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en-US"/>
              </w:rPr>
              <w:t>GREATVISORY PSA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en-US"/>
              </w:rPr>
              <w:t>DYMINY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en-US"/>
              </w:rPr>
              <w:t>Polska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Usługi specjalne dla międzynarodowych organizacji i organó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uropean Union, represented by the European Commiss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0 000 000,00 EUR-cz.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WYG SAVJETOVANJE d.o.o.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Zagreb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Chorwacja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Tetra Tech International Development Ltd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Berkshire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Zjednoczone Królestwo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en-US"/>
              </w:rPr>
              <w:t>Tetra Tech International Development Sp. z o.o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en-US"/>
              </w:rPr>
              <w:t>Warszawa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en-US"/>
              </w:rPr>
              <w:t>Polska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GOPA Worldwide Consultants GmbH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Homburg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Niemcy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GINGER SOFRECO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clichy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Francja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WYG International Danışmanlık Anonim Şirketi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Ankara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Turcja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Usługi specjalne dla międzynarodowych organizacji i organó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uropean Union, represented by the European Commiss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5 000 000,00 EUR-cz.1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en-US"/>
              </w:rPr>
              <w:t>EPRD Biuro Polityki Gospodarczej i Rozwoju Regionalnego Sp. z o.o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en-US"/>
              </w:rPr>
              <w:t>WARSAW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eastAsia="Arial" w:cs="Arial"/>
                <w:b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b/>
                <w:bCs/>
                <w:sz w:val="14"/>
                <w:szCs w:val="14"/>
                <w:lang w:val="en-US"/>
              </w:rPr>
              <w:t>Polska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A.R.S. Progetti S.P.A. – Ambiente Risorse Sviluppo S.P.A.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Roma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Włochy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Involas - Institute for Vocational Education and Training, Labour Market and Social Policy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Brussels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Belgia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MDF Training &amp; Consultancy B.V.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Amsterdam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Niderlandy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MDF Global B.V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Amsterdam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Niderlandy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Fundación CIDEAL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Madrid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Hiszpania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SiR Stowarzyszenie Integracja i Rozwój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Kielce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Polska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OEI - ORGANIZACIÓN DE ESTADOS IBEROAMERICANOS PARA LA EDUCACIÓN, LA CIENCIA Y LA CULTURA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Madrid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Hiszpania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LDK Socioeconomic Development Consultant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Athens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Grecja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DAI Global UK Ltd.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Brussels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Belgia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DAI Global Belgium Srl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London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Zjednoczone Królestwo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Usługi specjalne dla międzynarodowych organizacji i organó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uropean Union, represented by the European Commiss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5 000 000,00 EUR-cz.1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EPRD Biuro Polityki Gospodarczej i Rozwoju Regionalnego Sp. z o.o.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WARSZAWA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Polska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ARS Progetti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ROMA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 xml:space="preserve">Kod 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Włochy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Hera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MECHELEN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Belgia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eastAsia="Arial" w:cs="Arial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sz w:val="14"/>
                <w:szCs w:val="14"/>
                <w:lang w:val="en-US"/>
              </w:rPr>
              <w:t>Blue Square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BRUSSELS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Belgia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Wykonawcą jest MŚP: nie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V.2.3.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Nazwa i adres wykonawcy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Oficjalna nazwa: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AENOR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MADRID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Hiszpania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PRYSMA CALIDAD Y MEDIOAMBIENTE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MADRID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Hiszpania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DAI GLOBAL UK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LONDON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Zjednoczone Królestwo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DAI GLOBAL BELGIUM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BRUSSELS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Belgia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ATHENS NETWORK OF COLLABORATING EXPERTS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ATHENS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Grecja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ASSOCIATION FEDERATION HANDICAP INTERNATIONAL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LYON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Francja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ORGANIZACION DE ESTADOS IBEROAMERICANOS PARA LA EDUCACION LA CIENCIA Y LA CULTURA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MADRID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Hiszpania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Fundación CIDEAL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MADRID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Hiszpania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Usługi specjalne dla międzynarodowych organizacji i organó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uropean Union, represented by the European Commiss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 000 000,00 EUR-cz.1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Cowater International SA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BRUSSELS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Belgia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Cowater International Inc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OTTAWA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Kanada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Altai consulting SAS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PARIS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Francja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Stichting Nederlands lnstituut voor Internationale Betrekklngen 'Cllngendael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THE HAGUE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Niderlandy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Ecorys Nederland B.V.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ROTTERDAM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Niderlandy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ECORYS UK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BIRMINGHAM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Zjednoczone Królestwo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Ecorys Poland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WARSZAWA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Polska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GINGER SOFRECO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CLICHY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Francja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International Federation of Journalists (IFJ) AISBL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BRUSSELS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Belgia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The Asia Foundation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SAN FRANCISCO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Stany Zjednoczone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Usługi specjalne dla międzynarodowych organizacji i organó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uropean Union, represented by the European Commiss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5 000 000,00 EUR-cz.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Economisti Associati Srl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Bologna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Włochy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CASE - Center for Social and Economic Research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Warsaw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Polska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Intellera Consulting S.p.A.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Milan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Włochy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Ipsos NV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Antwerp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Belgia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Spark Legal and Policy Consulting BV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Brussels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Belgia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Syntesia SRL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Trento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Włochy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Tetra Tech International Development Sp. z o.o.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Warsaw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Polska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Trinomics B.V.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Rotterdam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Niderlandy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Wavestone SA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Paris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Francja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 000 000,00 EUR-cz.1</w:t>
            </w:r>
          </w:p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TAXUD/2024/CC/17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Economisti Associati Srl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Bologna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Włochy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CASE - Center for Social and Economic Research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Warsaw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Polska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Intellera Consulting S.p.A.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Milan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Włochy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Ipsos NV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Antwerp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Belgia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Spark Legal and Policy Consulting BV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Brussels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Belgia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Syntesia SRL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Trento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Włochy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Tetra Tech International Development Sp. z o.o.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Warsaw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Polska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Trinomics B.V.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Rotterdam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Niderlandy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Wavestone SA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Paris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Francja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Usługi w zakresie lepszego stanowienia prawa oraz zgodności/oceny prawnej w dziedzinie ceł i podatków</w:t>
            </w:r>
          </w:p>
          <w:p>
            <w:pPr>
              <w:pStyle w:val="Normal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Numer referencyjny: TAXUD/2023/OP/00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Komisja Europejska, Dyrekcja Generalna ds. Podatków i Unii Celnej (TAXUD), TAXUD.D.4 – Economic Analysis, Evaluation and Impact Assessment Suppor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 000 000,00 EUR-cz.1</w:t>
            </w:r>
          </w:p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TAXUD/2024/CC/17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Faiveley Transport Polska Sp. z o.o.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Polska, Poznan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zęści lokomotyw lub taboru kolejoweg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AB "Lietuvos geležinkeliai"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Litwa, Vilniu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9 000,00 EUR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Ekoenergetyka - Polska S.A., Zielona Góra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gniwa doładowawcz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Akciju sabiedrība “Latvenergo”, Łot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10 551,20 EUR-cz.4</w:t>
            </w:r>
          </w:p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 921,80 EUR-cz.5</w:t>
            </w:r>
          </w:p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5 604,00 EUR-cz.6</w:t>
            </w:r>
          </w:p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3 895,00 EUR-cz.7</w:t>
            </w:r>
          </w:p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40 802,00 EUR-cz.8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Zwycięzca: Еласт-Строй ООД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Bułgaria, гр. София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Zwycięzca: ЕНСТ АД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Polska, Варшава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Zwycięzca: Петродрил Войчех Возница ЕТ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Polska, Краков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Zwycięzca: ДЗЗД "ПЕТРО-ЕНСТ"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Bułgaria, София (столица) (Sofia (stolitsa)) (BG411), град Соф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Usługi nadzoru techniczneg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УЛГАРТРАНСГАЗ ЕАД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Bułgaria, Со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 097 820,00 BGN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Ancona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Włochy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CSIL SRL, Włochy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Epsec Eurostudies SP. Z O.O., Poska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Spatial Foresight GmbH, Luksemburg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Badanie wykorzystania wspólnych wskaźników EFRR/FS przez państwa członkowskie w okresie 2021-2027 oraz możliwości stosowania wspólnych wskaźników w systemie „płatności nieopartych na kosztach” (2023CE160AT156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Komisja Europejska, Dyrekcja Generalna ds. Polityki Regionalnej i Miejskiej (REGIO), REGIO.B.2. – Evaluation and European Semester, Belg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21 000,00 EUR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Gregor S.A.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Polska, Pszczółki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buwie z cholewkami ze skór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riešgaisrinės apsaugos ir gelbėjimo departamentas prie Vidaus reikalų ministerijos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Lit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9 173,55 EUR-cz.1</w:t>
            </w:r>
          </w:p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3 884,30 EUR-cz.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Goran SP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Polska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Instalowanie drzwi i okien, i podobnych elementó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Helios Hanseklinikum Stralsund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Niem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06 500,00 EUR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National Marine Fisheries Research Institute (Morski Instytut Rybacki – Państwowy Instytut Badawczy)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Polska, GDYNIA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Wynajem jednostek pływających wraz z załog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artu Ülikool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sto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8 800,00 EUR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AO EAST EUROPE Sp. z o.o. S.K.A.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Polska,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Urządzenia ortodontycz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ihtasutus Tartu Ülikooli Kliinikum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sto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 722,00 EUR-cz.1</w:t>
            </w:r>
          </w:p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 796,00 EUR-cz.2</w:t>
            </w:r>
          </w:p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4 283,00 EUR-cz.3</w:t>
            </w:r>
          </w:p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 769,00 EUR-cz.8</w:t>
            </w:r>
          </w:p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 548,00 EUR-cz.12</w:t>
            </w:r>
          </w:p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 125,00 EUR-cz.18</w:t>
            </w:r>
          </w:p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8 128,00 EUR-cz.1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REKMA - Trading, spol. s r.o.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Czechy, Jihomoravský kraj (CZ064), Břeclav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REKMA Sp. z o.o.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Polska, Brzezie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PDC SIMOST s.r.o.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Czechy, Jihomoravský kraj (CZ064), Brno - Dolní Heršpice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OAT,s.r.o.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Czechy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Roboty w zakresie naprawy dró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Ředitelství silnic a dálnic s. p.</w:t>
            </w:r>
          </w:p>
          <w:p>
            <w:pPr>
              <w:pStyle w:val="Normal"/>
              <w:ind w:firstLine="708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zech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8 531 424,00 CZK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OAT,s.r.o.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 xml:space="preserve">Czechy, 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PDC SIMOST s.r.o.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 xml:space="preserve">Czechy, 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REKMA - Trading, spol. s r.o.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Czechy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REKMA Sp. z o.o.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Polska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Roboty w zakresie naprawy dró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Ředitelství silnic a dálnic s. p.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zech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8 884 886,00 CZK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REKMA - Trading, spol. s r.o.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 xml:space="preserve">Czechy, 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REKMA Sp. z o.o.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Polska, Brzezie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PDC SIMOST s.r.o.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Czechy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OAT,s.r.o.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Czechy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Roboty w zakresie naprawy dró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Ředitelství silnic a dálnic s. p.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zech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9 043 124,00 CZK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UNIFEQ EUROPE Sp z.o.o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Polska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dzież, obuwie, artykuły bagażowe i dodatk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MINARM/SCA/PFC-RBT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Franc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 845 000,00 EUR-cz.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REKMA - Trading, spol. s r.o.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Czechy,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REKMA Sp. z o.o.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Polska, Brzezie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PDC SIMOST s.r.o.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Czechy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OAT,s.r.o.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Czechy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Roboty w zakresie naprawy dró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Ředitelství silnic a dálnic s. p.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zech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7 441 816,00 CZK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PricewaterhouseCoopers EU Services EESV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Belgia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Instytut Rozwoju Wsi i Rolnictwa Polskiej Akademii Nauk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Polska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Umowa ramowa o świadczenie usług analitycznych, w tym analizy przekrojowej i syntezy, i podsumowania w zakresie zarządzania rolnictwem i WP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Komisja Europejska, Dyrekcja Generalna ds. Rolnictwa i Rozwoju Obszarów Wiejskich (AGRI), AGRI.A.3 – Policy Performan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 642 824,40 EUR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PHU Beskid Plus sp.j. Tyrna, Cybuch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Polska, Cieszyn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udła kartonow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Bundeskanzleramt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Austria, Wi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Brak danych – cz. 3, 4, 9, 11, 13, 14, 15, 16, 17, 18, 20, 21, 22, 23, 24, 25, 26, 2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NTU International A/S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Dania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Deep Blue Srl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Włochy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Wykonawcą jest MŚP: tak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CESIE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Włochy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en-US"/>
              </w:rPr>
              <w:t>Stowarzyszenie Polska Platforma Bezpieczenstwa Wewnetrznego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en-US"/>
              </w:rPr>
              <w:t>Polska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Fundacion Euroarabe de Altos Estudios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Hiszpania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Eurice European Research and Project Office GmbH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Niemcy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Academia Nationala de Informatii Mihai Viteazul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Rumunia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Qualify Just – IT Solutions and Consulting LDA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 xml:space="preserve">Krajowy numer 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Portugalia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Elliniko Idryma Evropaikis kai Exoterikis Politikis (Hellenic Foundation for European and Foreign Policy)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Grecja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Kentro Meleton Asfaleias (Kemea)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Grecja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Usługi badawcze i eksperymentalno-rozwojowe oraz pokrewne usługi doradcz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Komisja Europejska, Dyrekcja Generalna ds. Migracji i Spraw Wewnętrznych (HOME), HOME.E.4 – Union Actions and Procurement, Belg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0 000 000,00 EUR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Abiss Poland sp. z o.o.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Polska, Krakovas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Tworzywa do szwów chirurgiczny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Viešoji įstaiga Lietuvos sveikatos mokslų universiteto Kauno ligoninė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Litwa, Kaun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7 000,00 EUR-cz.3</w:t>
            </w:r>
          </w:p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9 000,00 EUR-cz.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PANTEIA B.V.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Niderlandy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KEA European Affairs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Belgia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Vrije Universiteit Brussel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eastAsia="Arial" w:cs="Arial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sz w:val="14"/>
                <w:szCs w:val="14"/>
                <w:lang w:val="en-US"/>
              </w:rPr>
              <w:t>Belgia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Erasmus Universiteit Rotterdam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Niderlandy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en-US"/>
              </w:rPr>
              <w:t>Uniwersytet Warszawski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en-US"/>
              </w:rPr>
              <w:t>Polska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Idea Strategische Economische Consulting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Belgia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Widoczność różnorodnych europejskich treści kulturowych w środowisku cyfrowy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Komisja Europejska, Dyrekcja Generalna ds. Edukacji, Młodzieży, Sportu i Kultury (EAC)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3 780,00 EUR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Euro-Max S.C. Małgorzata Sobolewska, Adam Sobolewski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Polska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regał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Watermann Objekteinrichtungen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Niemcy, Warendorf (DEA38), Drensteinfur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0 000,00 EUR-cz.1, 2,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Voith Turbo sp. z o.o.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Polska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zęści przekładni zębaty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ČEZ, a. s.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zechy, Prah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39 572,71 EUR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PESA Bydgoszcz S.A.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Polska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Usługi w zakresie napraw i konserwacji oraz podobne usługi dotyczące kolei i innego sprzęt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AB "Lietuvos geležinkeliai"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Lit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80 000,00 EUR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Interrex-Rings sp z o.o.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Polska, Łódź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Krótkofalówk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Jihočeská univerzita v Českých Budějovicích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zech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 330,00 EUR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Faiveley Transport Polska Sp. z o.o.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Polska, Poznan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zęści lokomotyw lub taboru kolejoweg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AB "Lietuvos geležinkeliai"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Lit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31 000,00 EUR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Zaklady Metalowe Dezamet S.A.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Nowa Deba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Polska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KRAB – pocisk kalibru 155 mm – odłamkowy o zwiększonym zasięgu (HE-ER) z wydrążonym dnem (HB) / ścięciem dennym (BT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uropejska Agencja Obrony (EDA), Belg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0 000 000,00 EUR-cz.1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Zaklady Metalowe Dezamet S.A.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Nowa Deba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Polska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KRAB – zapalnik – kontaktowy (PD) – funkcja detonacji natychmiastowej i opóźnionej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uropejska Agencja Obrony (EDA), Belg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 000 000,00 EUR-cz.2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Kyotu Technology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Polska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Usługi informatyczne: konsultacyjne, opracowywania oprogramowania, internetowe i wsparc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Bundesdruckerei Gruppe GmbH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Niem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Brak danych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University of Warsaw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Usługi badawcz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SPON EGTC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Luksembur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5 481,00 EUR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Deep Grey Sp. z o.o., Wrocław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Usługi wsparcia na rzecz organizacji wydarzeń i innych działań informacyjnych i komunikacyjnych biura łącznikoweg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arlament Europej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ab/>
              <w:t>1 200 000,00 EUR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Centre for Strategy &amp; Evaluation Services (Europe) Limited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Dublin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Irlandia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Rand Europe (EU)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Brussels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Belgia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Siris Academic SL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Barcelona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Hiszpania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Syntesia SRL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Trent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Włochy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Trinomics Holding BV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Rotterdam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Niderlandy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en-US"/>
              </w:rPr>
              <w:t>Tetra Tech International Development Spolka Z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en-US"/>
              </w:rPr>
              <w:t>Warsaw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en-US"/>
              </w:rPr>
              <w:t>Polska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Ipsos NV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Antwerpen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Belgia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Umowy ramowe o oceny wpływu, ewaluacje, prognozy i analizę strategiczną dotyczące polityk i programów w dziedzinie badań naukowych i innowacji – Część 2 – EDA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Komisja Europejska, Dyrekcja Generalna ds. Badań Naukowych i Innowacji (RTD), RTD.G.1 – Common R&amp;I Strategy and Foresight Serv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 500 000,00 EUR-cz.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RAND Europe (EU) AISBL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Brussels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Belgia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Centre for Strategy &amp; Evaluation Services (Europe) Limited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Dublin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Irlandia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IPSOS NV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Berchem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Belgia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Siris Academic SL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Barcelona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Hiszpania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Syntesia SRL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Trento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Włochy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Tetra Tech International Development Spolka Z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Warsaw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Polska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Trinomics BV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Mauritsweg 44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Rotterdam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Niderlandy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Umowy ramowe o oceny wpływu, ewaluacje, prognozy i analizę strategiczną dotyczące polityk i programów w dziedzinie badań naukowych i innowacji – Część 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Komisja Europejska, Dyrekcja Generalna ds. Badań Naukowych i Innowacji (RTD), RTD.G.2 - Common Programme Analysis and Regulatory Refor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 500 000,00 EUR-cz.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DocWay sp. z o.o.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Polska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Usługi w zakresie wsparcia system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Nacionalinė mokėjimo agentūra prie Žemės ūkio ministerijos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Lit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7 900,00 EUR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Iuridico Legal and Financial Translations Sp(zoo)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Polska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Usługi w zakresie tłumaczeń pisemny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entrum Tłumaczeń dla Organów Unii Europejskiej (CdT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Bâtiment Technopolis Gasperich, 12E, rue Guillaume Kroll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Luxembour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Najtańsza oferta: 144,90 EUR / Najdroższa oferta: 200,00 EUR brana pod uwagę-cz.1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Solaris Bus &amp; Coach sp. z o.o.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Polska, Poznański (PL418), Bolechowo Osiedle, Owińska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Zwycięzca: SOLARIS CZECH spol. s r.o.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Czechy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Autobusy transportu publiczneg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OMETT PLUS, spol. s r.o.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zech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5 295 602,00 CZK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NKT s.r.o.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Czechy, Pardubický kraj (CZ053), Kladno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Identyfikator oferty: 2023482095 - Los: 1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Identyfikator części zamówienia lub grupy części: LOT-0001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Identyfikator zamówienia: CON-0003 - Tele-Fonika Kable S.A.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Data zawarcia umowy: 30/08/2023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Zwycięzca: Tele-Fonika Kable S.A.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Polska, Krakowski (PL214), Myślenice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Kabel niskiego i średniego napięc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tromnetz Hamburg Gmb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Brak danych-cz.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Public Transport Service Spółka z ograniczoną odpowiedzialnością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Polska, Warsaw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zęści lokomotyw lub taboru kolejoweg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AB "Lietuvos geležinkeliai"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Lit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 000,00 EUR-cz.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Mitutoyo Polska Sp. Z o.o.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Polska, Miasto Wrocław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rzyrządy do pomiar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Vilniaus Gedimino technikos universitet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4 769,00 EUR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Royal with Cheese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Polska, warszawa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Usługi krawieck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Vereinigte Bühnen Wien GmbH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Austria, Wi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Brak danych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APATOR SPÓŁKA AKCYJNA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Polska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Liczniki elektrycznośc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MVM Démász Áramhálózati Kft.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Węg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</w:tabs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ab/>
              <w:t>429 530,00 EUR-cz.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BR-AG PROSTA SPOLKA AKCYJNA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Polska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Usługi informatyczne: konsultacyjne, opracowywania oprogramowania, internetowe i wsparc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uropean Insurance and Occupational Pensions Authority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Niem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" w:leader="none"/>
              </w:tabs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ab/>
              <w:t>11 122 800,00 EUR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BSPL 1 Sp. z o.o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Polska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zęści lokomotyw lub taboru kolejoweg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AB "Lietuvos geležinkeliai"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Litwa, Vilniu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9 600,00 EUR-cz.1</w:t>
            </w:r>
          </w:p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 250,00 EUR-cz.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Iuridico Legal &amp; Financial Translations Sp. z o.o.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Biała 1B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Gdansk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Polska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Usługi w zakresie tłumaczeń pisemny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Bâtiment Technopolis, 12E, rue Guillaume Kroll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Luxembour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Brak danych -cz. 5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Kontekst A. Wolski Spółka Komandytowa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Nowogrodzka 56A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Warsaw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Polska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Usługi w zakresie tłumaczeń pisemny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Bâtiment Technopolis, 12E, rue Guillaume Kroll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Luxembour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Brak danych -cz. 5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Freelance translator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Strumykowa 6 C m. 61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Warsaw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Polska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Usługi w zakresie tłumaczeń pisemny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Bâtiment Technopolis, 12E, rue Guillaume Kroll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Luxembour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Brak danych -cz. 5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PREVAC Sp. z o.o.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Polska, Rogów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przęt laboratoryjny, optyczny i precyzyjny (z wyjątkiem szklanego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Universiteit Twente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Niderland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75 000,00 EUR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Ekoenergetyka - Polska S.A.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Polska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GP JOULE Connect GmbH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Niemcy,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ojazdy elektrycz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tromnetz Hamburg Gmb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 880 000,00 EUR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PREVAC Sp. z o.o.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Polska, Rogów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przęt laboratoryjny, optyczny i precyzyjny (z wyjątkiem szklanego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Universiteit Twente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Niderland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40 000,00 EUR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Codelab Sp. z o.o.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Polska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akiety oprogramowania i systemy informatycz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Deutsche Rentenversicherung Bund Betriebswirtschaftlicher Service, Niem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MGGP Aero Sp. z o.o.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Polska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Usługi pomiarow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Freistaat Bayern vertreten durch das Bayerische Landesamt für Steuern - Zentrale Vergabestelle 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Brak danych-cz.3, 6, 8,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Zwycięzca: Solaris Bus &amp; Coach sp. z o.o.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Polska, Poznański (PL418), Bolechowo Osiedle, Owińska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Zwycięzca: SOLARIS CZECH spol. s r.o.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Czechy, Moravskoslezský kraj (CZ080), Ostrava - Michálkovice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Autobusy transportu publiczneg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MARTIN UHER bus, s.r.o., Czech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4 638 000,00 CZK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Eidotech Polska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Usługi instalowania urządzeń komputerowy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esti Rahva Muuseu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5 075,00 EUR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Zwycięzca: Gesundheit Österreich Forschungs- und Planungs-GmbH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Austria, Wien (AT130), Vienna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Zwycięzca: Universidade Nova de Lisboa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Portugalia, Área Metropolitana de Lisboa (PT170), Lisboa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Zwycięzca: Agencja Oceny Technologii Medycznych i Taryfikacji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Polska, Miasto Warszawa (PL911), Warszawa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Zwycięzca: Meditsinski Universiti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Bułgaria, София (столица) (Sofia (stolitsa)) (BG411), Sofia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Usługi badawcze i eksperymentalno-rozwojowe oraz pokrewne usługi doradcz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Health and Digital Executive Agency (HaDEA) , HADEA - Health and Digital Executive Agen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 473 470,49 EUR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SOLARIS BUS &amp; COACH sp. z. o. o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Polska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Trolejbus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MUNICIPIUL BAIA MARE, Rumu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 500 000,00 RON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UTAL” SPÓŁKA Z OGRANICZONĄ ODPOWIEDZIALNOŚCIĄ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Polska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Tabliczki firmow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Ministerul Administratiei si Internelor - Direcția Generală Permise de Conducere și Înmatriculări, Rumu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 700 000,00 RON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Dellner Frimatrail Frenoplast Spółka Akcyjna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Polska, Majdan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Linki hamulcow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České dráhy, a.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 886 220,00 CZK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Zwycięzca: SPM - Security Paper Mill, a.s.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Czechy, Hlavní město Praha (CZ010), Praha 4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Zwycięzca: UTAL Sp. z o.o.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Polska, Poznański (PL418),  Kobylnica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Znaki i podobne element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Česká republika - Ministerstvo doprav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 288 049,24 CZK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JP NOVATION Sp. z o.o.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Polska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Roboty budowlane w zakresie budynkó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Ville d'Evian (7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8 000,00 EUR-cz.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Zwycięzca: REKMA - Trading, spol. s r.o.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Czechy, Břeclav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Zwycięzca: REKMA Sp. z o.o.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Polska, Brzezie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Roboty w zakresie naprawy dró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Ředitelství silnic a dálnic s. p., Czech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 405 512,00 CZK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Kyotu Technology Sp z.o.o.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Polska, Warszawa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Usługi informatyczne: konsultacyjne, opracowywania oprogramowania, internetowe i wsparc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Alfred-Wegener-Institut Helmholtz-Zentrum für Polar- und Meeresforschung, Niem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55 000,00 EUR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WIOLETA KURAŚ BLUU TEXTILE SERVICE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Polska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Usługi prania i czyszczenia na such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Nemocnica Poprad, a.s., Słowac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24 000,00 EUR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REKMA - Trading, spol. s r.o.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Czechy, Břeclav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Zwycięzca: REKMA Sp. z o.o.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Polska, Brzezie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Roboty w zakresie naprawy dró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Ředitelství silnic a dálnic s. p., Czech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13 225,00 CZK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SPSK im. Andrzeja Mielęckiego Śląskiego Uniwersytetu Medycznego w Katowicach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Usługi doradcze w zakresie bada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Fundació Institut Hospital del Mar d'Investigacions Mèdiques, Hiszp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 000,00 EUR-cz.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LAPP Insulators Sp. z o.o.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Polska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Izolatory i osprzęt izolując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ÖBB-Infrastruktur AG, Aust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 109 305,00 EUR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SAG Sp. z o.o.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Polska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zęści urządzeń podnośnikowych i przeładunkowy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DIAMO, státní podnik, Czech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 937 152,00 CZK-cz.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STADLER Polska Sp. Z o.o.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Polska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Usługi w zakresie napraw i konserwacji statków powietrznych, kolei, sprzętu drogowego i morskieg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Ž - Vleka in tehnika, d.o.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48 957,76 EUR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MGGP Aero Sp.z o.o.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Polska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Usługi przetwarzania dany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UAB "ID VILNIUS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20 000,00 EUR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Rail Power Systems GmbH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Niemcy, München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Lapp Insulators Spolka z - ograniczona odpowiedzialnoscia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Polska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Akcesoria elektrycz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Deutsche Bahn AG Konzernleitung (Bukr 10), Niem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Brak danych – cz.1, 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Callida sp. z.o.o.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Polska, Czestachova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dzież branżow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Gynybos resursų agentūra prie Krašto apsaugos ministerij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Brak danych – cz.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Kalmena Rek Aktiebolag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Szwecja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Li-reco AB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Szwecja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Medicarrera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Hiszpania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Paragona Polska Sp. z.o.o. S.K.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Polska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Mediflexible Bt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Węgry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Usługi rekrutacyj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Region Östergötland, Szwec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Brak danych – cz.1, 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Zwycięzca: REKMA - Trading, spol. s r.o.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Czechy, Jihomoravský kraj (CZ064), Břeclav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Zwycięzca: REKMA Sp. z o.o.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Polska, Brzezie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Roboty w zakresie naprawy dró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Ředitelství silnic a dálnic s. p., Czech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 039 337,50 CZK-cz.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Zwycięzca: İNNOVA BILISIM COZUMLERI ANONIM SIRKETI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Turcja, Ankara (TR510), Ankara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Zwycięzca: TEUS TECHNOLOJI ANONIM SIRKETI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Turcja, Ankara (TR510), YEMINAHALLE / ANKARA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Zwycięzca: Chino SLR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Włochy, Trento (ITH20), Rovereto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Identyfikator oferty: T002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Identyfikator części zamówienia lub grupy części: LOT-0000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Wartość wyniku: 72 195,00 EUR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Identyfikator zamówienia: H-CARES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Framework Agreement and Specific Contract for Phase I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Data zawarcia umowy: 24/07/2024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Zwycięzca: Gnomon Informatics SA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Grecja, Θεσσαλονίκη (Thessaloniki) (EL522), Thessaloniki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Zwycięzca: Datawizard srl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Włochy, Roma (ITI43), Roma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Zwycięzca: Institute of Communication and Computer Systems (ICSS)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Grecja, Κεντρικός Τομέας Αθηνών (Kentrikos Tomeas Athinon) (EL303), Athens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Zwycięzca: PROMPTLY - Software Solutions for Helath measures S.A.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Portugalia, Área Metropolitana de Lisboa (PT170), Trofa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Zwycięzca: Sano - Centre for Computational Personalised medicine - International Research Foundation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Polska, Miasto Kraków (PL213), Krakow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Zwycięzca: TREE Technology SA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Hiszpania, Asturias (ES120), Oviedo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Identyfikator oferty: T003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Identyfikator części zamówienia lub grupy części: LOT-0000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Wartość wyniku: 62 675,00 EUR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Identyfikator zamówienia: DynaPlanner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Framework Agreement and Specific Contract for Phase I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Data zawarcia umowy: 24/07/2024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Zwycięzca: GMV SOLUCIONES GLOBALES INTERNET SAU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Hiszpania, Madrid (ES300), Tres Cantos (Madrid)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Identyfikator oferty: T006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Identyfikator części zamówienia lub grupy części: LOT-0000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Wartość wyniku: 82 167,00 EUR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Identyfikator zamówienia: FASTWAY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Framework Agreement and Specific Contract for Phase I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Data zawarcia umowy: 24/07/2024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Zwycięzca: Mysphera SL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Hiszpania, Valencia/València (ES523), Valencia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Identyfikator oferty: T007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Identyfikator części zamówienia lub grupy części: LOT-0000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Wartość wyniku: 76 300,00 EUR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Identyfikator zamówienia: PATHFINDER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Framework Agreement and Specific Contract for Phase I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Data zawarcia umowy: 24/07/2024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Zwycięzca: Parsek d.o.o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Słowenia, Jugovzhodna Slovenija (SI037), Ljubljana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Zwycięzca: Result d.o.o.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Słowenia, Jugovzhodna Slovenija (SI037), Ljubljana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Identyfikator oferty: T009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Identyfikator części zamówienia lub grupy części: LOT-0000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Wartość wyniku: 81 000,00 EUR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Identyfikator zamówienia: SHOCK(C)ARE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Framework Agreement and Specific Contract for Phase I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Data zawarcia umowy: 24/07/2024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Zwycięzca: Fundació Eurecat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Hiszpania, Barcelona (ES511), Barcelona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Zwycięzca: FUNDACIÓ GESTIÓ SANITÀRIA DE L’HOSPITAL DE LA SANTA CREU I SANT PAU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Hiszpania, Barcelona (ES511), Barcelona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Zwycięzca: Mindgame BV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Niderlandy, Groot-Amsterdam (NL329), Amsterdam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Zwycięzca: Nuromedia GmbH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Niemcy, Köln, Kreisfreie Stadt (DEA23), Köln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Identyfikator oferty: T011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Identyfikator części zamówienia lub grupy części: LOT-0000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Wartość wyniku: 58 800,00 EUR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Identyfikator zamówienia: ORCHESTRA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Framework Agreement and Specific Contract for Phase I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Data zawarcia umowy: 24/07/2024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Zwycięzca: Tech4Care srl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Włochy, Arr. Marche-en-Famenne (BE343), Ancona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Usługi badawcze i eksperymentalno-rozwojow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Istituto per Servizi di Ricovero e Assistenza agli Anziani (I.S.R.A.A.), Włochy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Warmińsko-Mazurskie Centrum Chorób Płuc w Olsztynie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AGENCIA DE QUALITAT I AVALUACIO SANITARIES DE CATALUNYA, Hiszpania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Irmandade da Santa Casa da Misericordia da Amadora IPSS, Portugal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 350 000,00 EUR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Zwycięzca: Pauwels Transformers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Belgia, Arr. Mechelen (BE212), Mechelen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Identyfikator oferty: IEO TRANSFORMATOREN B.V.-LOT-0002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Identyfikator części zamówienia lub grupy części: LOT-0002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Wartość wyniku: 25 032 147,38 EUR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Identyfikator zamówienia: Contract IEO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Data zawarcia umowy: 15/07/2024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Zwycięzca: IEO TRANSFORMATOREN B.V.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Niderlandy, Extra-Regio NUTS 3 (PTZZZ), AB Breda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Identyfikator oferty: Hitachi Energy Belgium-LOT-0002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Identyfikator części zamówienia lub grupy części: LOT-0002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Wartość wyniku: 20 211 374,37 EUR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Identyfikator zamówienia: Contract Hitachi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Data zawarcia umowy: 15/07/2024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Zwycięzca: Hitachi Energy Belgium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Belgia, Arr. Halle-Vilvoorde (BE241), Zaventem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Identyfikator oferty: Mefta Green Transfo Energy Poland Sp. z o.o.-LOT-0002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Identyfikator części zamówienia lub grupy części: LOT-0002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Wartość wyniku: 10 647 826,19 EUR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Identyfikator zamówienia: Contract Mefta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Data zawarcia umowy: 15/07/2024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Zwycięzca: Mefta Green Transfo Energy Poland Sp. z o.o.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Polska, Miasto Warszawa (PL911), Mikołów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Transformatory przesyłow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Fluvius System Operator cv (Speciale Sectoren) Belgia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res Assets sc Belgia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ibelga cv Belgia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RESA sa Intercommunale Belg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" w:leader="none"/>
              </w:tabs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3 003 318,22 EUR-cz.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Zwycięzca: Hitachi Energy Belgium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Belgia, Arr. Halle-Vilvoorde (BE241), Zaventem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Identyfikator oferty: Mefta Green Transfo Energy Poland Sp. z o.o.-LOT-0003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Identyfikator części zamówienia lub grupy części: LOT-0003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Wartość wyniku: 14 148 958,50 EUR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Identyfikator zamówienia: Contract Mefta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Data zawarcia umowy: 15/07/2024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Zwycięzca: Mefta Green Transfo Energy Poland Sp. z o.o.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Polska, Miasto Warszawa (PL911), Mikołów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Identyfikator oferty: Pauwels Transformers-LOT-0003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Identyfikator części zamówienia lub grupy części: LOT-0003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Wartość wyniku: 11 795 424,31 EUR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Identyfikator zamówienia: Contract Pauwels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Data zawarcia umowy: 15/07/2024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Zwycięzca: Pauwels Transformers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Belgia, Arr. Mechelen (BE212), Mechelen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Transformatory przesyłow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Fluvius System Operator cv (Speciale Sectoren) Belgia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res Assets sc Belgia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ibelga cv Belgia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RESA sa Intercommunale Belg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1 247 224,20 EUR-cz.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SOLARIS BUS &amp; COACH sp. z. o. o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Polska, Miasto Poznań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Trolejbus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Municipiul Medias, Rumu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 557 000,00 RON-cz.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VECTOR SYNERGY SP. Z O.O.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Polska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Usługi doradcze w zakresie zaopatrzen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uropean Investment Bank, Luksembur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 000 000,00 EUR-cz.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Bielskie Przedsiebiorstwo Budownictwa Przemyslowego Spólka Akcyjna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Polska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Roboty budowla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ŠKO-ENERGO, s.r.o., Czech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 201 897,38 EUR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ELTEMES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Polska, Ciechanowski (PL922), TRZEBINIA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Zwycięzca: Fabryka TASM TRANSPORTEROWYCH WOLBROM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Polska, Ciechanowski (PL922), WOLBROM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Gumowe przenośniki pasow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OCIETATEA COMPLEXUL ENERGETIC VALEA JIULUI SA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-mail: eduard.mija@cenhd.ro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Rumunia, Hunedoara (RO423), Petrosa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 649 050,00 RON</w:t>
            </w:r>
          </w:p>
        </w:tc>
      </w:tr>
      <w:tr>
        <w:trPr>
          <w:trHeight w:val="4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PRS Polish Radome Services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Polska, Szczecin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Aparatura radarow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Riigi Tugiteenuste Keskus, Esto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6 000,00 EUR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Zwycięzca: Kletor AB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Szwecja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Zwycięzca: Li-reco AB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 xml:space="preserve">Szwecja, Skåne län 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Zwycięzca: Medicarrera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Hiszpania, A Coruña (ES111), Barcelona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Zwycięzca: Mediflexible Bt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Węgry, Budapest (HU110), Pécs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Zwycięzca: Paragona Polska Sp. z.o.o. S.K.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Polska, Miasto Kraków (PL213), Warszawa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Usługi biznesowe: prawnicze, marketingowe, konsultingowe, rekrutacji, drukowania i zabezpieczan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Region Gävleborg, Szwec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13 000 000,00 SEK-wartość wszystkich umów/ cz.1, 2, 3, 4, 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Zwycięzca: Li-reco AB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 xml:space="preserve">Szwecja, Skåne län 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Zwycięzca: Medicarrera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Hiszpania, A Coruña (ES111), Barcelona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Zwycięzca: Mediflexible Bt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Węgry, Budapest (HU110), Pécs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Zwycięzca: Paragona Polska Sp. z.o.o. S.K.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Polska, Miasto Kraków (PL213), Warszawa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Usługi biznesowe: prawnicze, marketingowe, konsultingowe, rekrutacji, drukowania i zabezpieczan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Region Gävleborg, Szwec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 000 000,00 SEK-wartość wszystkich umów/ cz.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WIOLETA KURAŚ BLUU TEXTILE SERVICE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Polska, Nowotarski (PL219), Nowy Targ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Usługi prania i czyszczenia na such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Ministerstvo obrany Slovenskej republik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 312,32 EUR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UNIFEQ Europe Sp. z o.o.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Polska, Warsaw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dzież sportow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Gynybos resursų agentūra prie Krašto apsaugos ministerijos, Lit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Brak danych – cz.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Lehmann+Partner Polska Sp. z o.o.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Polska, Konin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Maszyny i aparatura badawcza i pomiarow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Vilniaus Gedimino technikos universitet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ab/>
              <w:t>697 469,68 EUR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Geofizyka Torun S.A.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Polska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Usługi zdobywania danych sejsmograficzny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INA - Industrija nafte d.d.</w:t>
            </w:r>
          </w:p>
          <w:p>
            <w:pPr>
              <w:pStyle w:val="Normal"/>
              <w:ind w:firstLine="708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-mail: melita.kosovec@ina.hr</w:t>
            </w:r>
          </w:p>
          <w:p>
            <w:pPr>
              <w:pStyle w:val="Normal"/>
              <w:ind w:firstLine="708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horwacja, Grad Zagre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 399 210,00 EUR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Tele-Fonika Kable S.A.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Polska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Kabel średniego napięc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TraveNetz Lübeck GmbH, Niem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Brak danych – cz.0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TRUCK FILTER CZ s.r.o.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Czechy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Dellner Frimatrail Frenoplast S.A.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Polska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Linki hamulcow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Železničná spoločnosť Slovensko, a.s., Słowac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Maksymalna wartość umowy ramowej: 2 270 565,00 EUR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ECORYS EUROPE EEIG - GEIE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Belgia, Extra-Regio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WAAT POLAND SP ZOO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Polska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Usługi informatyczne: konsultacyjne, opracowywania oprogramowania, internetowe i wsparc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" w:leader="none"/>
              </w:tabs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uropean Labour Authority (ELA), Słowac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Brak danych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National Marine Fisheries Research Institute (Morski Instytut Rybacki – Państwowy Instytut Badawczy)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Polska, GDYNIA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Wynajem jednostek pływających wraz z załog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Tartu Ülikool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sto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7 400,00 EUR</w:t>
            </w:r>
          </w:p>
        </w:tc>
      </w:tr>
    </w:tbl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  <w:bookmarkStart w:id="2" w:name="_Hlk95227512"/>
      <w:bookmarkStart w:id="3" w:name="_Hlk95227512"/>
      <w:bookmarkEnd w:id="3"/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Na podstawie danych z bazy TED przygotował: 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Departament Informacji, Edukacji i Analiz Systemowych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/>
      </w:pPr>
      <w:r>
        <w:rPr>
          <w:rFonts w:cs="Arial"/>
          <w:sz w:val="16"/>
          <w:szCs w:val="16"/>
        </w:rPr>
        <w:t>Warszawa, dnia 03.09.2024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color w:val="365F91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Highlight">
    <w:name w:val="highlight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Nagwek2Znak1">
    <w:name w:val="Nagłówek 2 Znak1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ipercze1">
    <w:name w:val="Hiperłącze1"/>
    <w:qFormat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InternetLink">
    <w:name w:val="Hyperlink"/>
    <w:rPr>
      <w:color w:val="46788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agwek21">
    <w:name w:val="Nagłówek 21"/>
    <w:basedOn w:val="Normal"/>
    <w:next w:val="Normal"/>
    <w:qFormat/>
    <w:pPr>
      <w:keepNext w:val="true"/>
      <w:keepLines/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3:13:00Z</dcterms:created>
  <dc:creator>pzabadeu</dc:creator>
  <dc:description/>
  <cp:keywords/>
  <dc:language>en-US</dc:language>
  <cp:lastModifiedBy>Majewska-Tutak Monika</cp:lastModifiedBy>
  <dcterms:modified xsi:type="dcterms:W3CDTF">2024-09-03T14:05:00Z</dcterms:modified>
  <cp:revision>3</cp:revision>
  <dc:subject/>
  <dc:title>INFORMACJA O POLSKIM I EUROPEJSKIM RYNKU ZAMÓWIEŃ PUBLICZNYCH</dc:title>
</cp:coreProperties>
</file>