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28 lutego 2025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5 roku w bazie TED opublikowano ogółem </w:t>
      </w:r>
      <w:r>
        <w:rPr>
          <w:rFonts w:cs="Arial"/>
          <w:b/>
          <w:sz w:val="20"/>
          <w:szCs w:val="20"/>
        </w:rPr>
        <w:t>49.</w:t>
      </w:r>
      <w:r>
        <w:rPr>
          <w:rFonts w:cs="Arial"/>
          <w:b/>
          <w:bCs/>
          <w:sz w:val="20"/>
          <w:szCs w:val="20"/>
        </w:rPr>
        <w:t xml:space="preserve">479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4.908 (70,55%) przetargów ogłosiły „stare” kraje członkowskie UE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571 (29,45%) przetargi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4.987 </w:t>
      </w:r>
      <w:r>
        <w:rPr>
          <w:rFonts w:cs="Arial"/>
          <w:sz w:val="20"/>
          <w:szCs w:val="20"/>
        </w:rPr>
        <w:t>(w roku 2024 – 4.023) ogłoszeń o przetargu i konkursie (około</w:t>
      </w:r>
      <w:r>
        <w:rPr>
          <w:rFonts w:cs="Arial"/>
          <w:b/>
          <w:sz w:val="20"/>
          <w:szCs w:val="20"/>
        </w:rPr>
        <w:t xml:space="preserve"> 10,08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49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34,23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754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1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5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47%</w:t>
      </w:r>
      <w:r>
        <w:rPr>
          <w:rFonts w:cs="Arial"/>
          <w:sz w:val="20"/>
          <w:szCs w:val="20"/>
        </w:rPr>
        <w:t>. Pozostałe stosowane procedury: przetarg ograniczony – 1,02%, negocjacje z ogłoszeniem - 0,18%, dialog konkurencyjny – 0,24%, partnerstwo innowacyjne – 0,02%, konkurs – 0,06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5,05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– 36,99%, a roboty budowlane – 7,96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</w:t>
      </w:r>
      <w:r>
        <w:rPr>
          <w:rFonts w:cs="Arial"/>
          <w:b/>
          <w:sz w:val="20"/>
          <w:szCs w:val="20"/>
        </w:rPr>
        <w:t xml:space="preserve">654 </w:t>
      </w:r>
      <w:r>
        <w:rPr>
          <w:rFonts w:cs="Arial"/>
          <w:sz w:val="20"/>
          <w:szCs w:val="20"/>
        </w:rPr>
        <w:t>(w roku 2024 – 431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5 opublikowano także </w:t>
      </w:r>
      <w:r>
        <w:rPr>
          <w:rFonts w:cs="Arial"/>
          <w:b/>
          <w:sz w:val="20"/>
          <w:szCs w:val="20"/>
        </w:rPr>
        <w:t xml:space="preserve">161 </w:t>
      </w:r>
      <w:r>
        <w:rPr>
          <w:rFonts w:cs="Arial"/>
          <w:sz w:val="20"/>
          <w:szCs w:val="20"/>
        </w:rPr>
        <w:t>ogłoszeń o dobrowolnej przejrzystości ex ante (w roku 2024 – 155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5 roku polscy zamawiający opublikowali </w:t>
      </w:r>
      <w:r>
        <w:rPr>
          <w:rFonts w:cs="Arial"/>
          <w:b/>
          <w:sz w:val="20"/>
          <w:szCs w:val="20"/>
        </w:rPr>
        <w:t xml:space="preserve">9.758 </w:t>
      </w:r>
      <w:r>
        <w:rPr>
          <w:rFonts w:cs="Arial"/>
          <w:sz w:val="20"/>
          <w:szCs w:val="20"/>
        </w:rPr>
        <w:t>(w roku 2024 – 7.744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70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64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90,07 %</w:t>
      </w:r>
      <w:r>
        <w:rPr>
          <w:rFonts w:cs="Arial"/>
          <w:sz w:val="20"/>
          <w:szCs w:val="20"/>
        </w:rPr>
        <w:t>. Pozostałe stosowane procedury: negocjacje bez ogłoszenia (w tym wolna ręka) – 7,46%, negocjacje z ogłoszeniem – 0,25%, przetarg ograniczony – 1,03%, dialog konkurencyjny – 0,11%, partnerstwo innowacyjne – 0,01%, wyniki konkursu – 1,06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254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60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5 roku polscy przedsiębiorcy uzyskali </w:t>
      </w:r>
      <w:r>
        <w:rPr>
          <w:rFonts w:cs="Arial"/>
          <w:b/>
          <w:sz w:val="20"/>
          <w:szCs w:val="20"/>
        </w:rPr>
        <w:t>37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37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2"/>
        <w:gridCol w:w="2833"/>
        <w:gridCol w:w="3119"/>
        <w:gridCol w:w="2268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kontrakt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yal with Chees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krawiec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einigte Bühnen Wien GmbH, Aus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yal with Chees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krawiec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ereinigte Bühnen Wien GmbH, Aus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KTSIASELTS HELME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stonia, Tallin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mes AS, Finest AS, Helmes Poland Sp. Z.o.o., Net Group OÜ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NEST A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stonia, Tallin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mes Poland Sp. Z.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Warszawa, P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saühing Net Group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stonia, Tallin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doradcze w zakresie programowania oprogramowan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htasutus Põhja-Eesti Regionaalhaigla, 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7 000 0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be Holding Sp,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świadczone przez biblioteki, archiwa, muzea i inne usługi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ЕДИЦИНСКИ УНИВЕРСИТЕТ-ВАРНА "ПРОФ. Д-Р ПАРАСКЕВ ИВ.СТОЯНОВ", Bułg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894,37 US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terrex-Rings sp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ne systemy nawigacji i pozycjonowania (GPS lub równorzęd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hočeská univerzita v Českých Budějovicích-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66 997,34 CZ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SYNTESIA SR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łochy, Trento (ITH20), Trent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Zwycięzca: Tetra Tech International Development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Miasto Warszawa (PL911), Warsaw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Ipsos NV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elgia, Arr. Antwerpen (BE211), Berchem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Centre for Strategy &amp; Evaluation Services (Europe)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rlandia, Dublin (IE061), Dubl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Usługi doradcze w zakresie bad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Parli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 000,00 EUR-EPRS/DIRB/SER/23/016/08/C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Centre for Strategy &amp; Evaluation Services (Europe)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rlandia, Dublin (IE061), Dubli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Tetra Tech International Development Sp. z o.o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lska, Miasto Warszawa (PL911), Warsaw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SYNTESIA SR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łochy, Trento (ITH20), Trent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Ipsos NV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elgia, Arr. Antwerpen (BE211), Berch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doradcze w zakresie bad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Parli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 000,00 EUR-EPRS/DIRB/SER/23/016/09/C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merson Process Management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doradcze w zakresie programowania oprogramowan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AB Ignitis grupės paslaugų centras (PV), 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9 0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GOPA PARTNERS IN ACTION FOR CHANGE AND ENGAGEMENT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Belgia, Extra-Regio NUTS 3 (BEZZZ), BRUXELLE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GOPA COM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elgia, Extra-Regio NUTS 3 (BEZZZ), BRUXELLE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FUNDACJA URBAN MEMOR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Extra-Regio NUTS 3 (PLZZZ), WROCLAW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FUNDACJA ZAPOMNIAN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Extra-Regio NUTS 3 (PLZZZ), WARSZAW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FESTIVALT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lska, Extra-Regio NUTS 3 (PLZZZ), KRAKO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ochrony obiektów i budynków histor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Commission, DG JUST - Justice and Consumers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89 468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GGP Aero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sporządzania map lot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Landesamt für Vermessung und Geobasisinformation Rheinland-Pfalz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 – cz.2,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koenergetyka-Polsk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oty budowlane w zakresie budowy linii 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dtwerke Schweinfurt GmbH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ekom Deutschland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P JOULE Connect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XCharge Europe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koenergetyka Polska S.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ielona Gór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idelberger Druckmaschinen - Aktiengesellschaft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EBC European Electrical Bus - Company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MATRICS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ustria, Wien (AT130), Wie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adow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tsche Bahn AG Konzernleitung (Bukr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-cz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P JOULE Connect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koenergetyka Polska S.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Krakowski (PL214), Zielona Gór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idelberger Druckmaschinen - Aktiengesellschaft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EBC European Electrical Bus - Company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adow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tsche Bahn AG Konzernleitung (Bukr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-cz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koenergetyka Polska S.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adow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tsche Bahn AG Konzernleitung (Bukr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 -cz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koenergetyka Polska S.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EBC European Electrical Bus - Company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adow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utsche Bahn AG Konzernleitung (Bukr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 – cz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ORZIO NAZIONALE INTERUNIVERSITARIO PER LE TELECOMUNICAZIONI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łoch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ONDAZIONE LINKS - LEADING INNOVATION &amp; KNOWLEDGE FOR SOCIET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łoch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LITECHNIKA WARSZAWSK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badawczo-rozwojowe w zakresie bezpieczeństwa i materiałów obron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Defence Agency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 – cz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jazdy Szynowe PESA Bydgoszcz Spółka Akcyjn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Bydgoszc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or kolej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é dráhy,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1 252 860 000,00 CZ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llner Frimatrail Frenoplast Spółka Akcyjn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i hamul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é dráhy,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67 765,00 CZ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uctech Warsaw Company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w zakresie napraw i konserwacji sprzętu bezpieczeństw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igi Tugiteenuste Keskus, 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360 0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ail Engineering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architektoniczne, inżynieryjne i plan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 InfraGO AG – Geschäftsbereich Fahrweg (Bukr 16)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GGP Aero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sporządzania map lot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Landesamt für Geoinformation und Landesvermessung Niedersachsen (LGLN), Landesvermessung und Geobasisinformation -Landesbetrieb-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296,00 EUR-cz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ILIEU CONSULTIN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elgia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CEWATERHOUSECOOPERS EU SERVICES EESV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elgia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LOITTE CONSULTING BV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derlandy, Groot-Amsterdam (NL329), Amsterdam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Y ECONOMIC AND POLICY ADVISORY SERVICES SR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elgia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ERIAN GROUP BELGIUM S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VIC CONSULTING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Berlin (DE300), Berli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TRA TECH INTERNATIONAL DEVELOPMENT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Miasto Warszawa (PL911), Polan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CF S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elg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konsultacyjne w zakresie ewalu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Commission, DG JUST - Justice and Consu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ownie oszacowana wartość umowy ramowej: 60 000 0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sortium: GTC AMG SP. Z O.O., IURIDICO LEGAL &amp; FINANCIAL TRANSLATIONS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olad Luxembourg S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ksembur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ediglobal Jakub Kościelniak Sp. k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ONTEKST A. WOLSKI Sp. k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w zakresie tłumaczeń pisem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Parliament, TRAD - Directorate-General for Trans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62 500,00 EUR-cz.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MPL Marine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instalowania (z wyjątkiem oprogramowania komputerow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öfartsverket, Szwecja, Östergötlands län (SE123), NORRKÖ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W Precision Part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NA Stahlbau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Osnabrück, Kreisfreie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PH - Holota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Mettmann (DEA1C), Heiligenhau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.W.Daum Eisenbahnsignal-Bauanstalt - und Maschinenfabrik GmbH &amp; Co.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Remscheid, Kreisfreie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uhrtaler Gesenkschmiede - F.W. Wengeler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Ennepe-Ruhr-Krei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harat Forge CDP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Ennepe-Ruhr-Kreis (DEA56), Ennepeta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OLSTER SPÓŁKA Z OGRANICZONĄ - ODPOWIEDZIALNOŚCIĄ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Olsztyński (PL622), Olszty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ütron Müller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Verden (DE93B)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olz-Fehlings Gleistechnik - und Entsorgung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Recklinghausen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TI Tempelmann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Hagen, Kreisfreie Stadt (DEA53), Hage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uerland-Werkstätten -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Würzburg, Landkrei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rthwein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Main-Tauber-Kreis (DE11B), Creglinge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ossloh Fastening Systems GmbH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Märkischer Krei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chraubenwerk Zerbst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Anhalt-Bitterfeld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TB Bahntechnik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Potsdam-Mittelmark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tzner Werkstoffe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München, Landkrei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igle Kunststoffe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ustria, Bludenz-Bregenzer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rdinand Gross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Esslingen (DE113)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nscheid Umformtechnik -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Ennepe-Ruhr-Krei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M-CNC Gußbearbeitung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Wittenberg (DEE0E), Gräfenhainiche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lenberg Ingenieure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Hameln-Pyrmont (DE923), Salzhemmendorf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Kassebaum GmbH - Kunststoffverarbeitun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Osnabrück, Kreisfreie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B Bahnbau Gruppe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Berlin (DE300), Berli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chrauben und Draht Union - GmbH &amp; Co. K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Bochum, Kreisfreie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Qifeng Precision Industry Sci-Tec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iny, Haiyan County, Zhejiang Provinc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SSAM A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ułgaria, Ловеч (Lovech) (BG315), Lovec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riedrich Hippe Maschinenfabrik - und Gerätebau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iemcy, Osnabrück, Landkrei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etallumformtechnik Küllenberg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Dessau-Roßlau, Kreisfreie Stadt (DEE01), Dessau-Roßlau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aul Müller Technische Produkte Gmb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Schwalm-Eder-Kreis (DE735), Melsunge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icang Zhongbo Railway Fastening - Co., Ltd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iny, Taicang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iecken Maschinenbau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, Osnabrück, Landkreis (DE94E), Bramsch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ÖZKAN DEMIR CELIK SANAYI - ANONIM SIRKETI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rcja, İzmir (TR310), Izmir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chwihag AG - Gleis- und Weichentechnik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zwajca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a kolej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 InfraGO AG – Geschäftsbereich Fahrweg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YTUT GEODEZJI I KARTOGRAFII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Environment Agency (E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 994,13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ES Sp. z o. 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giel aktyw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MO, státní podnik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 000,00 CZ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TRADE AND SERVICES COMPANY KONGRESEN SERVISEN CENTAR DOOEL SKOPJ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cedonia Północna, Скопски (Skopski) (MK008), SKOPJ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COMPANY FOR COMMERCE, TRADE AND SERVICES CONGRESS TRAVEL SERVICE DOOEL Skopj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cedonia Północna, Скопски (Skopski) (MK008), SKOPJ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BANKOWE BIURO PODROZY "TRAVELBANK" SP. Z O.O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lska, Miasto Warszawa (PL911), WARSZAW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ETRAVEL SERVICES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Miasto Warszawa (PL911)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podróż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an Labour Authority (ELA), Sło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ymalna wartość umowy ramowej: 38 000 000,00 EUR-cz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3BIRD OÜ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stonia, Tallinn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wycięzca: 3Bird K.Gajko J.Ksepko sp.j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 Bialysto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oceny wpływu na środowisko naturalne (EIA) dla projektu budowla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htasutus Keskkonnainvesteeringute Keskus, 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Wartość wszystkich umów przyznanych w tym zawiadomieniu: 555 5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ilbomática, S. 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szpania, Bizkaia (ES213), Bilba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ndersen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Polska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XIANSEU II DIGITAL CONSULTING, S.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rtugal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CI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Mpla SR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Włochy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lastic Mint Lt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vitia Lt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t Potato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OSOLUTIONS SR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Włochy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MV Soluciones Globales Internet S.A.U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szpan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tellias Global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Malta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terloop Gmb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rs Software Solutions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A Ignite Polska sp. z o.o.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xidian EU Lt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rlandia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xidian Lt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,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dictia Intelligent Data Solutions S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szpan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solute Software JSC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ułgar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FTIQ sp. z o.o.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pyrosoft Limited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jednoczone Królestw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BAJOS CATASTRALES, S.A.U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szpan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iversity of Reading, on behalf of the Institute for Environmental Analytic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Zjednoczone Królestw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European Centre for Medium-Range Weather Forecasts (ECMWF)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 0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akład Usług Leśnych GAJ Krzysztof Szob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leś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esforstanstalt Mecklenburg-Vorpomm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ak danych – cz.4, 5,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TADLER Polska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w zakresie napraw i konserwacji statków powietrznych, kolei, sprzętu drogowego i mor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Ž - Vleka in tehnika, d.o.o., Słow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7 570,12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ZPUE Spółka Akcyjn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a przesy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chodoslovenská distribučná, a.s., Śło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3 220 2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GF MACHINING SOLUTIONS LLC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biarki specjalnego zast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ИЧЕСКИ УНИВЕРСИТЕТ, Bułg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101 702,00 BG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LTER SYSTEMS EUROPE Sp.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w zakresie oprogram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esti Energia AS, 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0 000,00 E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MED ŻYWIEC Sp. z o.o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óżka szpit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ská nemocnice T. Bati, a. s.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 150,00 CZK-cz.1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9 370,00 CZK-cz.2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7 800,00 CZK-cz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WPW S.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olska, Miasto Warszawa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berthur Fiduciair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Francja, Paris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AB Garsu Pasaulis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t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ki i produkty podob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IMPRIMERIE NATIONALE SA, Francja, Pary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ymalna wartość umów ramowych w tej procedurze: 18 000 000,00 EUR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partament Informacji, Edukacji i Wydawnictw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10.02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9:00Z</dcterms:created>
  <dc:creator>pzabadeu</dc:creator>
  <dc:description/>
  <cp:keywords/>
  <dc:language>en-US</dc:language>
  <cp:lastModifiedBy>Majewska-Tutak Monika</cp:lastModifiedBy>
  <dcterms:modified xsi:type="dcterms:W3CDTF">2025-03-11T14:17:00Z</dcterms:modified>
  <cp:revision>4</cp:revision>
  <dc:subject/>
  <dc:title>INFORMACJA O POLSKIM I EUROPEJSKIM RYNKU ZAMÓWIEŃ PUBLICZNYCH</dc:title>
</cp:coreProperties>
</file>